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Перечень избирательных участков и их границ, образованных на территории городского округа Электросталь Московской област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ИЗБИРАТЕЛЬНЫЙ УЧАСТОК № 1936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евни: Бабеево, Есино, Степано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Т: «Юпитер»; «Строитель»; «Восток»; «Огоне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территориального отдела Степановское г.о. Электросталь, деревня Стёпаново, дом 180.</w:t>
      </w:r>
    </w:p>
    <w:p>
      <w:pPr>
        <w:pStyle w:val="Normal"/>
        <w:rPr/>
      </w:pPr>
      <w:r>
        <w:rPr>
          <w:sz w:val="24"/>
          <w:szCs w:val="24"/>
        </w:rPr>
        <w:t>Телефон +7(939)853-40-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ИЗБИРАТЕЛЬНЫЙ УЧАСТОК № 193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ёлок Елизаветино.</w:t>
      </w:r>
    </w:p>
    <w:p>
      <w:pPr>
        <w:pStyle w:val="Normal"/>
        <w:rPr/>
      </w:pPr>
      <w:r>
        <w:rPr>
          <w:sz w:val="24"/>
          <w:szCs w:val="24"/>
        </w:rPr>
        <w:t>СНТ: «Дружба»; «Мечт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БУК «Сельский дом культуры «Елизаветино», поселок Елизаветино, ул. Центральная, дом 29а.</w:t>
      </w:r>
    </w:p>
    <w:p>
      <w:pPr>
        <w:pStyle w:val="Normal"/>
        <w:rPr/>
      </w:pPr>
      <w:r>
        <w:rPr>
          <w:sz w:val="24"/>
          <w:szCs w:val="24"/>
        </w:rPr>
        <w:t>Телефон +7(939)853-40-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ИЗБИРАТЕЛЬНЫЙ УЧАСТОК № 1938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сёлок Новые дома, дома 1; 2; 3; 4; 5; 5а; 7; 8; 9; 10; 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Т: «Фиалка» (д. Есино); «Чистые пруды»; «Природа»; «Есино»; «Мечта» (п. Всеволодово); «Родничок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СДК «Новые дома», поселок Новые дома, дом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+7(939)853-40-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ИЗБИРАТЕЛЬНЫЙ УЧАСТОК № 193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ёлок Фрязево.</w:t>
      </w:r>
    </w:p>
    <w:p>
      <w:pPr>
        <w:pStyle w:val="Normal"/>
        <w:jc w:val="both"/>
        <w:rPr/>
      </w:pPr>
      <w:r>
        <w:rPr>
          <w:sz w:val="24"/>
          <w:szCs w:val="24"/>
        </w:rPr>
        <w:t>СНТ: «Транспортник»; «Мечта-2»; «Фрязево» (п. Фрязево); «Фрязево» (д. Степаново); «Фрязево-91»; «Дружба-М»; «Пластик»; «Пластик-2»; «Малыш»; «Фрязевский садовод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ТСН «Пищев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административного здания ООО «Подмосковье», поселок Фрязево, ул. Железнодорожная, дом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+7(939)853-41-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ИЗБИРАТЕЛЬНЫЙ УЧАСТОК № 194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сёлок Случайный; село Иванисо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НТ: «Иванисово»; «Дубровка»; «Малая дубравка»; «Дружный»; «Рябинуш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ООО «Совхоз Электростальский», село Иванисово, улица Центральная усадьба, административное зд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+7(939)853-46-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390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ок Всеволодово, микрорайон Центральный, дома 21; 22; 23; 24; 25; 26; 2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БОУ «Всеволодовская СОШ № 42», поселок Всеволодово, микрорайон Центральный, дом 25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+7(939)853-74-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ИЗБИРАТЕЛЬНЫЙ УЧАСТОК </w:t>
      </w:r>
      <w:r>
        <w:rPr>
          <w:b/>
          <w:color w:val="000000"/>
          <w:sz w:val="24"/>
          <w:szCs w:val="24"/>
        </w:rPr>
        <w:t>№ 3907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елок Всеволодово.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селок Всеволодово, микрорайон Центральный, дома 1; 1о; 2; 3; 4; 5; 6; 7; 8; 9; 10; 12; 13; 14; 15; 16; 17; 18; 19; 20; 28; 29; 30; 31; 32; 33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БОУ «Всеволодовская СОШ № 42», поселок Всеволодово, микрорайон Центральный, дом 25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+7(939)853-74-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35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Лесная, дома 18а; 20; 22; 24; 25; 26; 27; 28; 32; 3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Спортивная, дома 24; 26; 26а; 47; 47б; 49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Восточный 1-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Гаражный 1-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Гаражный 2-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Коммунальный 4-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Мичуринский 5-ый.</w:t>
      </w:r>
    </w:p>
    <w:p>
      <w:pPr>
        <w:pStyle w:val="Normal"/>
        <w:rPr/>
      </w:pPr>
      <w:r>
        <w:rPr>
          <w:sz w:val="24"/>
          <w:szCs w:val="24"/>
        </w:rPr>
        <w:t>Проезд Мичуринский 6-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йсковая часть № 327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есто нахождения участковой избирательной комиссии и место голосования в помещении ГБПОУ МО «Электростальский колледж» (1-ый корпус), ул. Спортивная, дом </w:t>
      </w:r>
      <w:r>
        <w:rPr>
          <w:color w:val="000000"/>
          <w:sz w:val="24"/>
          <w:szCs w:val="24"/>
        </w:rPr>
        <w:t>12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+7(939)853-74-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416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Мичурина, дома 24; 2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Спортивная, дома 12а; 14; 18; 18а; 39; 41; 43; 43а; 45; 45а; 47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Восточный, дома 16; 16Б; 35/19; 39; 41; 43; 45; 47; 49; 51; 53; 55; 57; 5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Восточный 2-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Мичуринск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Полевой 3-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Полевой 4-ый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Место нахождения участковой избирательной комиссии и место голосования в помещении ГБПОУ МО «Электростальский колледж» (1-ый корпус), ул. Спортивная, дом </w:t>
      </w:r>
      <w:r>
        <w:rPr>
          <w:color w:val="000000"/>
          <w:sz w:val="24"/>
          <w:szCs w:val="24"/>
        </w:rPr>
        <w:t>12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+7(939)853-74-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35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Восточная, дома 4а; 4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Загонова, дома 1; 3;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Корнеева, дом 2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Лесная, дома 17; 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Мичурина, дома 1; 4; 6; 8; 10; 12/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Спортивная, дома 9; 9а; 12; 13/2; 25; 27; 2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Т «Восток» (ул. Спортивна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Место нахождения участковой избирательной комиссии и место голосования в помещении ГБПОУ МО «Электростальский колледж» (1-ый корпус), ул. Спортивная, дом </w:t>
      </w:r>
      <w:r>
        <w:rPr>
          <w:color w:val="000000"/>
          <w:sz w:val="24"/>
          <w:szCs w:val="24"/>
        </w:rPr>
        <w:t>12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+7(939)853-74-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35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Комсомольская, дом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Народная, дома 10/1; 12; 19/12; 21; 23; 25; 31; 33; 35/3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Юбилейная, дом 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Восточный, дом 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Коммунальный 1-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Мичуринский 1-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Мичуринский 2-ой.</w:t>
      </w:r>
    </w:p>
    <w:p>
      <w:pPr>
        <w:pStyle w:val="Normal"/>
        <w:rPr/>
      </w:pPr>
      <w:r>
        <w:rPr>
          <w:sz w:val="24"/>
          <w:szCs w:val="24"/>
        </w:rPr>
        <w:t>Проезд Мичуринский 3-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Народ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Полевой 2-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Лицей № 7», ул. Комсомольская, дом 4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+7(939)853-74-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416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Гоголя, дом 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Комсомольская, дом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С.И. Золотух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Энтузиастов, дома 26/16; 28; 30; 32/29; 36; 42/4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Юбилейная, дом 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Дач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Пригородны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Лицей № 7», ул. Комсомольская, дом 4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+7(939)853-75-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35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Юбилейная, дома 5; 7; 9; 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Лицей № 7», ул. Комсомольская, дом 4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+7(939)853-75-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416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Юбилейная, дома 3а; 5а; 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Лицей № 7», ул. Комсомольская, дом 4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+7(939)853-75-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35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Гоголя, дом 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Карла Маркса, дома 54; 56; 56а; 58; 58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Корнеева, дома 39; 41; 43; 43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Юбилейная, дома 1;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Т: «Восточное»; «Пламя»; «Полянка»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сто нахождения участковой избирательной комиссии и место голосования в помещении МОУ «СОШ № 16 с УИОП» (2-ой корпус), ул. Карла Маркса, дом 4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+7(939)853-75-68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35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Заводск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Захарченко, дома 3; 5; 6; 7; 7а; 8; 10; 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Карла Маркса, дома 41; 43/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Металлург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Октябрьская, дома 6; 7; 7а; 8; 8б; 11; 11а; 12; 13; 14; 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Рабочая, дома 1; 3; 5; 7; 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Трудовая, дома 0/2; 1; 1а; 3а; 4;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Чапае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Чех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Металлургов 1-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Металлургов 2-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Трудов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сто нахождения участковой избирательной комиссии и место голосования в помещении МОУ «СОШ № 16 с УИОП» (2-ой корпус), ул. Карла Маркса, дом 4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+7(939)853-75-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416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Восточная, дома 47; 48; 49; 5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Гоголя, дом 23/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Загонова, дома 46; 48; 5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Захарченко, дом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Карла Маркса, дома 47а; 49; 49а; 49б; 50; 52; 52а; 53; 55; 63; 63а; 6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Корнеева, дома 33; 3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Народная, дома 3; 5; 7; 9; 11/45; 13/46; 15; 17/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Октябрьская, дома 3; 3а;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Энтузиастов, дома 12/52; 14; 16; 18/51; 20/52; 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Юбилейная, дом 1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Достоевского, дома 1;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СОШ № 16 с УИОП» (2-ой корпус), ул. Карла Маркса, дом 4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+7(939)853-76-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БИРАТЕЛЬНЫЙ УЧАСТОК № </w:t>
      </w:r>
      <w:r>
        <w:rPr>
          <w:rFonts w:cs="Times New Roman" w:ascii="Times New Roman" w:hAnsi="Times New Roman"/>
          <w:color w:val="000000"/>
          <w:sz w:val="24"/>
          <w:szCs w:val="24"/>
        </w:rPr>
        <w:t>4167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Восточная, дома 1; 2; 3; 4; 6; 6а; 13; 15; 15а; 15б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лица Загонова, дома 8; 9; 11; 15; 17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лица Корнеева, дом 6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Комсомольская, дом 2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сто нахождения участковой избирательной комиссии и место голосования в помещении МОУ «СОШ № 16 с УИОП», ул. Загонова, дом 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+7(939)853-76-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БИРАТЕЛЬНЫЙ УЧАСТОК № 4168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Карла Маркса, дома 25а; 29; 31; 33; 35; 36; 37; 38; 40; 46; 46а; 48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Корнеева, дома 2; 3; 4; 6; 8; 9; 10; 11; 12; 13; 15; 17; 19; 21; 23; 27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Октябрьская, дома 15; 17; 18; 18а; 19; 20; 20а; 22; 22а; 24; 24а; 26.</w:t>
      </w:r>
    </w:p>
    <w:p>
      <w:pPr>
        <w:pStyle w:val="Normal"/>
        <w:rPr/>
      </w:pPr>
      <w:r>
        <w:rPr>
          <w:color w:val="000000"/>
          <w:sz w:val="24"/>
          <w:szCs w:val="24"/>
        </w:rPr>
        <w:t>Улица Рабочая, дома 11; 13; 15; 17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Спортивная, дома 3; 5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Трудовая, дома 12; 13; 15; 17; 19; 26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УРМ «Молодежный центр», ул. Карла Маркса, дом 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+7(939)853-76-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ИРАТЕЛЬНЫЙ УЧАСТОК № 4169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Карла Маркса, дома 1; 13; 15; 15а; 17; 17а; 19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лица Октябрьская, дома 21; 25; 26а; 27; 28; 28а; 29; 30; 31; 32; 38а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лица Рабочая, дома 19; 21; 23; 25; 27; 29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лица Трудовая, дома 29; 30; 32; 34; 39; 41; 43; 45; 46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Т: «Труд»; «Восход верхний»; «Восход нижний»; «Затишье»; «Нарат»; «Малиновка»; «Восток» (с. Иванисово); «Эхо»; «Криулино - ФЗСТЗ»; «Любитель-5км»; «Юбилейный»; «Сосенки»; «Надежда» (п. Елизаветино»)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сто нахождения участковой избирательной комиссии и место голосования в помещении Центра культуры АНО «КСК «Кристалл», ул. Карла Маркса, дом 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+7(939)853-76-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35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Победы, дома 8, корпус 3; 10, корпуса 1, 3; 12, корпуса 1, 2; 14, корпус 1; 18, корпуса 2, 3, 4, 5; 20, корпус 3; 24, корпус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Гимназия № 21» (2-ой корпус), ул. Победы, дом 12, корпус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+7(939)853-77-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35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спект Южный, дома 9, корпус 4; 11, корпуса 1, 2, 3, 4, 5, 6; 13, корпус 1; 15, корпус 1; 17, корпуса 1,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зд Тепличный, дом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Гимназия № 21» (2-ой корпус), ул. Победы, дом 12, корпус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+7(939)853-78-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417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Мира, дома 30; 32; 34; 34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Победы, дома 20, корпуса 2; 4; 5; 22, корпуса 2, 3,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пект Южный, дом 17, корпус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Гимназия № 21» (2-ой корпус), ул. Победы, дом 12, корпус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+7(939)853-78-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35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спект Южный, дома 3, корпуса 1, 3; дом 5, корпуса 2, 3; 7, корпуса 1, 3, 5, 6, 7; 9, корпуса 1, 2,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Победы, дом 4, корпус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Гимназия № 21», пр. Южный, дом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+7(939)853-79-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БИРАТЕЛЬНЫЙ УЧАСТОК № 3525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спект Южный, дома 1, корпуса 1, 2, 3, 4, 6; 3, корпуса 2,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Победы, дом 2, корпус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рязевское шоссе, дома 0/1; 0/2; 0/10; 0/11; 0/13; 0/14; 0/15; 0/17; 0/18; 0/19; 0/20; 0/21; 0/23; 0/26; 0/3; 0/34; 0/36; 0/4; 0/40; 0/44; 0/46; 0/48; 0/5; 0/50; 0/54; 0/56; 0/58; 0/60; 0/62; 0/64; 0/66; 0/7; 0/74; 0/76; 0/78; 0/8; 0/80; 0/9; 2.</w:t>
      </w:r>
    </w:p>
    <w:p>
      <w:pPr>
        <w:pStyle w:val="Normal"/>
        <w:jc w:val="both"/>
        <w:rPr/>
      </w:pPr>
      <w:r>
        <w:rPr>
          <w:sz w:val="24"/>
          <w:szCs w:val="24"/>
        </w:rPr>
        <w:t>СНТ: «Кроха»; «Южное»; «Фиалка» (п. Случайный); «Дружба-2»; «Дружба-3», «Колос»; «Случайно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Гимназия № 21», пр. Южный, дом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+7(939)853-79-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417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Победы, дома 2, корпуса 1, 1а, 2, 3, 4; 4, корпуса 1, 5; 6, корпуса 1, 2, 3, 4; 8, корпуса 1,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Гимназия № 21», проспект Южный, дом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+7(939)853-79-5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352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Улица Журавлева, дом 13, корпуса 1, 2, 3, 4; 15; 17; 17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СОШ № 5», ул. Ялагина, дом 22а.</w:t>
      </w:r>
    </w:p>
    <w:p>
      <w:pPr>
        <w:pStyle w:val="Normal"/>
        <w:rPr/>
      </w:pPr>
      <w:r>
        <w:rPr>
          <w:sz w:val="24"/>
          <w:szCs w:val="24"/>
        </w:rPr>
        <w:t>Телефон +7(939)853-79-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БИРАТЕЛЬНЫЙ УЧАСТОК № 4172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Западная, дома 19; 21; 24; 25; 29; 31; 33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Ялагина, дома 22; 24; 26; 26а; 28; 30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Место нахождения участковой избирательной комиссии и место голосования в помещении МОУ «СОШ № 5», ул. Ялагина, дом 22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+7(939)853-79-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БИРАТЕЛЬНЫЙ УЧАСТОК № 4173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Журавлева, дома 19, корпуса 1, 2, 3; 21; 23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Западная, дома 18; 18а; 18б; 20, корпуса 1, 2, 3, 4; 22, корпуса 1; 2; 3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Т «Лесная поляна» (г. Электросталь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ТСН: «Дружба»; «Строитель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СОШ № 5», ул. Ялагина, дом 22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+7(939)853-79-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352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Западная, дома 12; 13; 14; 16; 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Ялагина, дома 7; 16; 18; 18А; 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сто нахождения участковой избирательной комиссии и место голосования в помещении МОУ «СОШ № 22 с УИОП», ул. Ялагина, дом 14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+7(939)853-79-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353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Журавлева, дом 11, корпуса 1, 2,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Западная, дома 10а; 12а; 12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сто нахождения участковой избирательной комиссии и место голосования в помещении МОУ «СОШ № 22 с УИОП», ул. Ялагина, дом 14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+7(939)853-80-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353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львар 60-летия Победы, дома 2; 4; 4а; 4б; 8; 8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Ялагина, дома 5; 5а; 5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сто нахождения участковой избирательной комиссии и место голосования в помещении МОУ «СОШ № 22 с УИОП», ул. Ялагина, дом 14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+7(939)853-80-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417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львар 60-летия Победы, дома 10; 12; 14; 14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Ялагина, дома 9; 9а; 13; 13а; 13б; 15; 15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СОШ № 22 с УИОП», ул. Ялагина, дом 14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+7(939)853-80-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353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Западная, дома 1; 1а; 3а; 5; 7; 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Ялагина, дома 8; 10; 10а; 12; 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У Центр культуры «Досуг», ул. Западная, дом 1-1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+7(939)853-80-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353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Западная, дома 2; 2а; 2б; 2в; 4; 4а; 4б; 6; 6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Байдукова, дома 2; 4; 6; 8; 8а; 10; 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ПАО «Юго-Западное», ул. Журавлева, дом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+7(939)853-80-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353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Победы, дома 1, корпуса 1, 2, 3, 4; 3, корпуса 1, 3, 4, 5, 6; 5, корпус 1; 9, корпуса 1, 2; 11, корпус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сто нахождения участковой избирательной комиссии и место голосования в помещении МОУ «Гимназия № 4», ул. Мира, дом 24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+(939)853-81-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353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Победы, дом 1, корпуса 5,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Тевосяна, дома 10; 10а; 10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сто нахождения участковой избирательной комиссии и место голосования в помещении МОУ «Гимназия № 4», ул. Мира, дом 24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+7(939)853-82-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ИРАТЕЛЬНЫЙ УЧАСТОК № 4175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лица Победы, дома 3, корпус 7; 11, корпуса 2, 3; 13, корпуса 1, 2, 3, 4, 5; 15, корпуса 1, 4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лица Тевосяна, дома 10б; 12а; 12б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сто нахождения участковой избирательной комиссии и место голосования в помещении МОУ «Гимназия № 4», ул. Мира, дом 24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+7(939)853-82-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353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Мира, дома 26; 28; 28а; 30а; 30б; 30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Победы, дом 17, корпус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сто нахождения участковой избирательной комиссии и место голосования в помещении МОУ «Гимназия № 4», ул. Мира, дом 24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+7(939)853-82-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417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Мира, дома 24; 24а; 24б; 26а; 28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Победы, дом 15, корпуса 2,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Гимназия № 4», ул. Мира, дом 24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+7(939)853-83-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353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Островского, дома 25; 29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Тевосяна, дома 14; 14а; 16; 16а; 16б; 18а; 22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Гимназия № 17», ул. Мира, дом 20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+7(939)853-83-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353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Мира, дома 9; 11; 11а; 13; 15; 15а; 17; 17а; 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Пионерская, дома 12а; 16; 16а; 18; 18а.</w:t>
      </w:r>
    </w:p>
    <w:p>
      <w:pPr>
        <w:pStyle w:val="Normal"/>
        <w:rPr/>
      </w:pPr>
      <w:r>
        <w:rPr>
          <w:sz w:val="24"/>
          <w:szCs w:val="24"/>
        </w:rPr>
        <w:t>Улица Тевосяна, дома 26; 28; 30; 3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Гимназия № 17», ул. Мира, дом 20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+7(939)853-84-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417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Мира, дома 20; 20а; 20б; 22; 22а; 22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Николаева, дом 5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Тевосяна, дома 20а; 24а; 24б; 24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Чернышевского, дома 62; 65; 65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Гимназия № 17», ул. Мира, дом 20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+7(939)853-84-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354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Мира, дома 21; 21а; 23; 23а; 23б; 25; 25а; 25б; 25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Гимназия № 17», ул. Мира, дом 20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+7(939)853-84-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417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Красная, дома 80; 82; 82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Пионерская, дома 17; 17а; 19; 21; 21а; 23; 23а; 25; 25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Поселковая 1-я, дом 24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Поселковая 2-я, дома 22; 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Гимназия № 17», ул. Мира, дом 20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+7(939)853-84-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354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Горького, дома 16; 18; 20; 22; 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Красная, дома 68а; 74а; 78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Пионерская, дома 12; 14; 15; 15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Поселковая 1-я, дома 3; 4; 6а; 13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Тевосяна, дома 34; 38; 40; 40а; 42; 42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Т «Металлург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сто нахождения участковой избирательной комиссии и место голосования в помещении в МАОУ «СОШ № 13 с УИОП» (2-ой корпус), ул. Радио, дом 3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+7(939)853-84-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417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Корешкова, дом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Красная, дома 30а; 38; 40; 44а; 46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Пионерская, дома 7; 7а; 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Поселковая 2-я, дома 1а; 3; 4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Радио, дома 40; 42; 42а; 4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Тевосяна, дома 35; 35а; 3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в МАОУ «СОШ № 13 с УИОП» (2-ой корпус), ул. Радио, дом 3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+7(939)853-84-3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БИРАТЕЛЬНЫЙ УЧАСТОК № 4180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Мира, дом 8; 10; 12; 18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Николаева, дома 31; 33; 35; 42; 44; 44а; 48; 50; 52; 54а; 56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Островского, дома 16; 19; 21; 23; 26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Радио, дома 12; 14; 22; 28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Чернышевского, дома 48; 50; 51; 52; 53; 54; 55; 56; 57; 57а; 59; 59а; 60; 63; 63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АОУ «СОШ № 13 с УИОП», ул. Тевосяна, дом 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+7(939)853-88-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БИРАТЕЛЬНЫЙ УЧАСТОК № 4181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Радио, дома 4; 10; 15; 17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Серова, дом 1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Тевосяна, дом 21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8 Марта, дома 35; 43; 43а; 52; 54; 56; 58; 58а; 60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рязевское шоссе, дома 30; 41; 41а; 43; 45; 47; 49; 49а; 50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АОУ «СОШ № 13 с УИОП», ул. Тевосяна, дом 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+7(939)853-88-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354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Мира, дома 2; 4;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Николаева, дома 23; 25; 27; 29; 30; 32; 34; 36; 3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Островского, дома 1; 3;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Радио, дома 19; 25; 2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Чернышевского, дома 35; 36; 37; 38; 39; 41; 43; 44; 46; 47; 4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Оранжерейный 1-ый, дома 3;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сто нахождения участковой избирательной комиссии и место голосования в помещении МОУ «СОШ № 12 с УИИЯ», ул. Корешкова, дом 16.</w:t>
      </w:r>
    </w:p>
    <w:p>
      <w:pPr>
        <w:pStyle w:val="Normal"/>
        <w:rPr/>
      </w:pPr>
      <w:r>
        <w:rPr>
          <w:sz w:val="24"/>
          <w:szCs w:val="24"/>
        </w:rPr>
        <w:t>Телефон +7(939)853-88-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354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оспект Ленина, дом 4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Николаева, дома 7; 10; 12; 13; 14; 15; 16; 16а; 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Полярный, дома 1а; 3; 3а; 4; 4а; 5; 5а;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Чернышевского, дома 16; 16а; 18; 18а; 20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сто нахождения участковой избирательной комиссии и место голосования в помещении МОУ «СОШ № 12 с УИИЯ», ул. Корешкова, дом 16.</w:t>
      </w:r>
    </w:p>
    <w:p>
      <w:pPr>
        <w:pStyle w:val="Normal"/>
        <w:rPr/>
      </w:pPr>
      <w:r>
        <w:rPr>
          <w:sz w:val="24"/>
          <w:szCs w:val="24"/>
        </w:rPr>
        <w:t>Телефон +7(939)853-88-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418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пект Ленина, дома 42а; 44/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Корешкова, дом 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Николаева, дома 17; 18; 19; 19а; 21/20; 22; 24; 26; 2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Парковая, дома 1; 2; 4; 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Расковой, дома 23; 24; 26; 28; 32; 34; 35; 3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Чернышевского, дома 26; 27; 28; 29; 30; 31; 32; 32а; 3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8 Марта, дома 13; 13а; 15; 16; 17; 19; 21; 23; 28; 30; 32; 34; 36; 4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рязевское шоссе, дома 56; 60; 64; 66; 68; 7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Оранжерейный 1-ый, дома 9; 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Оранжерейный 2-ой, дома 1; 2;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СОШ № 12 с УИИЯ», ул. Корешкова, дом 16.</w:t>
      </w:r>
    </w:p>
    <w:p>
      <w:pPr>
        <w:pStyle w:val="Normal"/>
        <w:rPr/>
      </w:pPr>
      <w:r>
        <w:rPr>
          <w:sz w:val="24"/>
          <w:szCs w:val="24"/>
        </w:rPr>
        <w:t>Телефон +7(939)853-88-5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БИРАТЕЛЬНЫЙ УЧАСТОК № 4183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Николаева, дома 4; 6; 8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Парковая, дома 15; 17; 19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Расковой, дома 3; 4; 4а; 5; 7; 8; 9; 10; 11; 12; 13; 14; 15; 16; 17; 18; 19; 20; 21; 22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Советская, дома 1/104; 2/102; 4/1; 5; 6/2; 7; 8/1; 9;10/2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Чернышевского, дома 3; 4; 5; 6; 7; 8; 9; 9а; 10; 10а; 11; 11а; 12; 12а; 13; 14; 15; 17; 18; 19; 20; 21; 22; 23; 24; 25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8 Марта, дома 1; 3; 5; 7; 9; 10; 11; 18; 20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рязевское шоссе, дома 76; 78; 80; 82; 86; 88; 90; 94; 96; 98а; 100; 106; 107; 108; 110; 112; 114; 116; 118, 122; 124; 126; 128; 130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зд Расковой, дома 15; 18; 22; 32; 34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Т «Радуга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 «Западный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СОШ № 1» (2-ой корпус), ул. Советская, дом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+7(939)853-89-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354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пект Ленина, дома 35а; 35/20; 3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Первомайская, дома 13; 13а; 36; 3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Советская, дома 22; 24; 2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Чернышевского, дома 25; 2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есто нахождения участковой избирательной комиссии и место голосования в помещении Муниципального бюджетного учреждения «Культурные центры Электростали» городского округа Электросталь Московской области, пр. Ленина, 32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+7(939)853-89-72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ЫЙ УЧАСТОК № 4184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спект Ленина, дома 32/16; 34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лица Николаева, дома 3; 5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лица Советская, дома 12а; 12/1; 14; 14а; 16а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зд Чернышевского, дома 15; 17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есто нахождения участковой избирательной комиссии и место голосования в помещен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го бюджетного учреждения «Культурные центры Электростали» городского округа Электросталь Московской области, пр. Ленина, 32а.</w:t>
      </w:r>
    </w:p>
    <w:p>
      <w:pPr>
        <w:pStyle w:val="Normal"/>
        <w:rPr/>
      </w:pPr>
      <w:r>
        <w:rPr>
          <w:sz w:val="24"/>
          <w:szCs w:val="24"/>
        </w:rPr>
        <w:t>Телефон +7(939)853-89-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354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пект Ленина, дома 36; 38/7; 39; 40/8; 43; 45; 47/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Корешкова, дома 8/50; 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Первомайская, дома 40; 42; 44; 46; 46а; 4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Лицей № 14», проезд Чернышевского, дом 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+7(939)853-90-1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БИРАТЕЛЬНЫЙ УЧАСТОК № 4185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пект Ленина, дома 23; 31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Жулябина, дом 3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Маяковского, дома 2; 3; 4; 5; 7; 8; 9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Первомайская, дома 24; 26; 28; 30; 32; 32а; 34/19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Советская, дома 17; 17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есто нахождения участковой избирательной комиссии и место голосования в помещении </w:t>
      </w:r>
      <w:r>
        <w:rPr>
          <w:color w:val="000000"/>
          <w:sz w:val="24"/>
          <w:szCs w:val="24"/>
        </w:rPr>
        <w:t>Электростальского института (филиал) Московского политехнического университета, ул. Первомайская, дом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+7(939)853-90-2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355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пект Ленина, дома 3; 3, корпус 2; 5.</w:t>
      </w:r>
    </w:p>
    <w:p>
      <w:pPr>
        <w:pStyle w:val="Normal"/>
        <w:rPr/>
      </w:pPr>
      <w:r>
        <w:rPr>
          <w:sz w:val="24"/>
          <w:szCs w:val="24"/>
        </w:rPr>
        <w:t xml:space="preserve">Улица Первомайская, дома </w:t>
      </w:r>
      <w:r>
        <w:rPr>
          <w:color w:val="000000"/>
          <w:sz w:val="24"/>
          <w:szCs w:val="24"/>
        </w:rPr>
        <w:t>0/2; 2; 2а; 4.</w:t>
      </w:r>
    </w:p>
    <w:p>
      <w:pPr>
        <w:pStyle w:val="Normal"/>
        <w:jc w:val="both"/>
        <w:rPr/>
      </w:pPr>
      <w:r>
        <w:rPr>
          <w:sz w:val="24"/>
          <w:szCs w:val="24"/>
        </w:rPr>
        <w:t>СНТ: «Зеленый городок-2»; «Зеленый городок-3»; «Зеленый городок-4»; «Зеленый городок-5»; «Зеленый городок-6»; «Зеленый городок-7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СОШ № 18», ул. Первомайская, дом 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+7(939)853-91-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355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Улица Первомайская, дома 0/4; 0/4а; 0/4б; 06; 06б; 06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СОШ № 18», ул. Первомайская, дом 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+7(939)853-91-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418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пект Ленина, дом 19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Жулябина, дом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Первомайская, дома 2б; 4а; 6; 10; 10а; 10б; 12; 14; 18; 20; 20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СОШ № 18», ул. Первомайская, дом 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+7(939)853-91-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418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спект Ленина, дома 01; 1; 1а; 1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Первомайская, дома 08; 08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СОШ № 18», ул. Первомайская, дом 16.</w:t>
      </w:r>
    </w:p>
    <w:p>
      <w:pPr>
        <w:pStyle w:val="Normal"/>
        <w:rPr/>
      </w:pPr>
      <w:r>
        <w:rPr>
          <w:sz w:val="24"/>
          <w:szCs w:val="24"/>
        </w:rPr>
        <w:t>Телефон +7(939)853-92-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355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пект Ленина, дом 0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Второва, дома 2; 4; 6; 8; 8 корпус 1; 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Первомайская, дома 010; 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Гимназия № 9» (корпус 1), ул. Первомайская, дом 014.</w:t>
      </w:r>
    </w:p>
    <w:p>
      <w:pPr>
        <w:pStyle w:val="Normal"/>
        <w:rPr/>
      </w:pPr>
      <w:r>
        <w:rPr>
          <w:sz w:val="24"/>
          <w:szCs w:val="24"/>
        </w:rPr>
        <w:t>Телефон +7(939)853-92-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355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пект Ленина, дома 26; 28; 30/13; 31; 33/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Маяковского, дом 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Пушкина, дома 4; 4а; 8; 8а; 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Советская, дом 11/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СОШ № 1», ул. Пушкина, дом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+7(939)853-92-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418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спект Ленина, дома 18; 20; 20а; 22; 22а; 24; 27; 2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Маяковского, дом 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Пушкина, дома 12/16; 14; 16; 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СОШ № 1», ул. Пушкина, дом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+7(939)853-92-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355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пект Ленина, дома 8; 8а; 10; 10а; 12; 12а; 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Жулябина, дома 10; 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Пушкина, дома 19/16; 20; 21; 22; 23; 24/14; 28; 28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СОШ № 15 с УИОП», ул. Пушкина, дом 3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+7(939)853-92-9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355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Пушкина, дома 25; 25а; 27; 27а; 29; 31; 31а; 3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гинское шоссе, дом 20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СОШ № 15 с УИОП», ул. Пушкина, дом 3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+7(939)853-92-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355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пект Ленина, дом 2, корпуса 1, 2, 3; 4; 4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Пушкина, дом 3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СОШ № 15 с УИОП», ул. Пушкина, дом 3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+7(939)853-93-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418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спект Ленина, дома 6; 7; 9; 9а; 11; 13; 13а; 15; 15а; 17; 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Жулябина, дом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СОШ № 15 с УИОП», ул. Пушкина, дом 3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+7(939)853-93-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БИРАТЕЛЬНЫЙ УЧАСТОК № 4190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Жулябина, дома 13; 15; 17; 18; 18а; 19; 20; 20а; 21; 22; 27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Лермонтова, дома 1; 2; 3; 4; 5; 7; 8; 9; 11; 13; 15; 17; 19; 21; 23; 25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гинское шоссе, дома 4; 6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зд Больничный, дома 2; 4; 6; 8; 10; 12; 14; 16; 18; 20; 22; 24; 26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СОШ № 11», ул. Пушкина, дом 23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+7(939)853-93-1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БИРАТЕЛЬНЫЙ УЧАСТОК № 4191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гинское шоссе, дома 8; 10; 10а; 12; 12а; 14; 16; 18; 18а; 20; 22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нахождения участковой избирательной комиссии и место голосования в помещении МОУ «СОШ № 11», ул. Пушкина, дом 23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+7(939)853-93-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355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оспект Ленина, дома 02; 02, корпуса 1, 2, 3; 04, корпуса 1, 2; 05; 06, корпуса 1, 2; 07; корпуса 2,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сто нахождения участковой избирательной комиссии и место голосования в помещении СБСЧ «Очаг» МУ «ЦБС», пр. Ленина, дом 2, корпус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+7(939)853-93-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356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спект Ленина, дома 08, 0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Березов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Коллективная, дома 10; 16; 18; 20; 22; 24; 24а; 26; 26а; 28;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Лазурн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Светл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Социалистическая, дома 19; 19а; 21а; 23; 23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Сталеваров, дома 1/18; 2; 2а; 3; 4; 4а; 4б; 4в; 5; 5а; 7; 7а; 9; 11; 13; 15/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гинское шоссе, дома 1; 11а; 11б; 13; 15; 17; 19; 21а; 23; 25; 27; 29; 31; 32; 33; 35; 36; 36, корпус 4; 38; 41; 43; 4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ревня: Пушки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НТ: «Заря»; «им. Мичурина»; «Мичуринец»; «Весна»; «Медик» (ул. Дачная); «Медик» (ул. Уютная); «Пчелка»; «Ракета»; «Дубок»; «Северный»; «Горелый лес»; «Надежда»; «Рассвет»; «Березка»; «Березка-3»; «Южное»; «Факел»; «Камышок»; «Пушкино-2»; «Теремок»; «Энтузиаст»; «Лесная поляна» (д. Пушкин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СН: «Новая Березка-2 Пушкино»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сто нахождения участковой избирательной комиссии и место голосования в помещении ГБПОУ МО «Электростальский колледж» - главный корпус, ул. Сталеваров, дом 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+7(939)853-93-28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419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Социалистическая, дома 16; 16а; 18; 18а; 18б; 20; 22/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Сталеваров, дома 6; 6а; 6б; 8; 8а; 17; 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гинское шоссе, дома 3; 3а; 5; 7; 7а; 9; 9а; 9б; 2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йсковая часть № 6199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йсковая часть № 5185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ГБПОУ МО «Электростальский колледж» - главный корпус, ул. Сталеваров, дом 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+7(939)853-93-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356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ГБУЗ МО «ЭЦГБ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+7(939)853-93-5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356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</w:t>
      </w:r>
      <w:r>
        <w:rPr/>
        <w:t xml:space="preserve"> </w:t>
      </w:r>
      <w:r>
        <w:rPr>
          <w:sz w:val="24"/>
          <w:szCs w:val="24"/>
        </w:rPr>
        <w:t>ФГБУЗ «ЦМСЧ-№21» ФМБА Ро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+7(939)853-93-65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cademy;Times New Roman" w:hAnsi="Academy;Times New Roman" w:cs="Academy;Times New Roman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46" w:hanging="862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69" w:firstLine="28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311" w:leader="none"/>
      </w:tabs>
      <w:ind w:left="1452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Style8">
    <w:name w:val="Название Знак"/>
    <w:qFormat/>
    <w:rPr>
      <w:b/>
      <w:bCs/>
      <w:sz w:val="32"/>
      <w:szCs w:val="3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Знак"/>
    <w:qFormat/>
    <w:rPr>
      <w:rFonts w:ascii="Academy;Times New Roman" w:hAnsi="Academy;Times New Roman" w:cs="Academy;Times New Roman"/>
      <w:b/>
      <w:sz w:val="6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Academy;Times New Roman" w:hAnsi="Academy;Times New Roman" w:cs="Academy;Times New Roman"/>
      <w:b/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24:00Z</dcterms:created>
  <dc:creator>Людмила Пархаева</dc:creator>
  <dc:description/>
  <cp:keywords/>
  <dc:language>en-US</dc:language>
  <cp:lastModifiedBy>Елена Галушко</cp:lastModifiedBy>
  <cp:lastPrinted>2023-05-23T12:47:00Z</cp:lastPrinted>
  <dcterms:modified xsi:type="dcterms:W3CDTF">2023-07-31T09:12:00Z</dcterms:modified>
  <cp:revision>3</cp:revision>
  <dc:subject/>
  <dc:title> </dc:title>
</cp:coreProperties>
</file>