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6.02.2024 № 136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исьма отделения Фонда пенсионного и социального страхования Российской Федерации по г. Москве и Московской области от 31.01.2024 № б/н «О согласовании стоимости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4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8370 (восемь тысяч триста семьдесят) рублей 20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3-02-02T17:18:00Z</cp:lastPrinted>
  <dcterms:modified xsi:type="dcterms:W3CDTF">2024-03-04T11:46:00Z</dcterms:modified>
  <cp:revision>65</cp:revision>
  <dc:subject/>
  <dc:title/>
</cp:coreProperties>
</file>