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30.05.2024 № 348/5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 внесении изменения в решение Совета депутатов городского округа Электросталь Московской области от 31.10.2017 № 216/37 «Об установлении земельного на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Внести в решение Совета депутатов городского округа Электросталь Московской области от 31.10.2017 № 216/37 «Об установлении земельного налога» (с изменениями от 24.10.2018 № 311/50, от 31.07.2019 № 375/60, от 27.11.2019 № 394/64, 26.02.2020 № 411/70, от 05.08.2020 № 442/75, от 25.10.2023 </w:t>
      </w:r>
      <w:hyperlink r:id="rId3">
        <w:r>
          <w:rPr>
            <w:rStyle w:val="InternetLink"/>
          </w:rPr>
          <w:t>N 295/45</w:t>
        </w:r>
      </w:hyperlink>
      <w:r>
        <w:rPr/>
        <w:t xml:space="preserve">) изменение, дополнив пункт 4 подпунктом 4.4 следующего содержания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4.4 Уменьшается налоговая база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военнослужащим, из числа мобилизованных и лиц, заключивших контракт о добровольном содействии в выполнении задач, возложенных на Вооруженные Силы Российской Федерации,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Льгота применяется в отношении одного земельного участка, предназначенного для индивидуального жилищного строительства, ведения личного подсобного хозяйства, садоводства или огородничества и не используемого в предпринимательской деятельности.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решение вступает в силу через один месяц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2D0C7213176EC84EC693EE2F3DE0A40F093E929C801DA612A0F604564FC8A1029EBD2685843DCCA58E993380DAE358C3478AEC571F87924B56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8:00Z</dcterms:created>
  <dc:creator>Пархаева</dc:creator>
  <dc:description/>
  <cp:keywords/>
  <dc:language>en-US</dc:language>
  <cp:lastModifiedBy>Татьяна Побежимова</cp:lastModifiedBy>
  <cp:lastPrinted>2024-05-13T15:53:00Z</cp:lastPrinted>
  <dcterms:modified xsi:type="dcterms:W3CDTF">2024-06-04T13:32:00Z</dcterms:modified>
  <cp:revision>7</cp:revision>
  <dc:subject/>
  <dc:title> </dc:title>
</cp:coreProperties>
</file>