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30101:2470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Победы, д. 3, корп. 3, кв. 54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3.09.2025 № 16, договором на передачу и продажу квартир (домов) в собственность граждан от 07.04.1993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Давыдову Лидию Василье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30101:2470 - жилого помещения (квартира) площадью 28,2 кв.м, расположенного по адресу: Московская область, г. Электросталь, ул. Победы, д. 3, корп. 3, кв. 5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у, выявленному в качестве правообладателя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Электросталь                                                                     Ф.А. Ефанов</w:t>
      </w:r>
    </w:p>
    <w:sectPr>
      <w:footerReference w:type="default" r:id="rId3"/>
      <w:type w:val="nextPage"/>
      <w:pgSz w:w="11906" w:h="16838"/>
      <w:pgMar w:left="1701" w:right="56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17:15:00Z</cp:lastPrinted>
  <dcterms:modified xsi:type="dcterms:W3CDTF">2025-09-23T14:15:00Z</dcterms:modified>
  <cp:revision>28</cp:revision>
  <dc:subject/>
  <dc:title/>
</cp:coreProperties>
</file>