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95" w:leader="none"/>
          <w:tab w:val="center" w:pos="4677" w:leader="none"/>
        </w:tabs>
        <w:jc w:val="center"/>
        <w:outlineLvl w:val="0"/>
        <w:rPr/>
      </w:pPr>
      <w:r>
        <w:rPr/>
        <w:t>24.09.2025 № 19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оведении сезонной проверки источников наружного противопожарного водоснабжения на территории городского округа Электросталь Московской области в 202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едеральных законов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</w:t>
      </w:r>
      <w:r>
        <w:rPr>
          <w:spacing w:val="-4"/>
        </w:rPr>
        <w:t xml:space="preserve">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r>
        <w:rPr/>
        <w:t>в целях проведения планово-профилактических мероприятий, направленных на поддержание в исправном состоянии систем и объектов наружного противопожарного водоснабжения, и в целях проверки состояния противопожарного водоснабжения на территории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>
          <w:highlight w:val="yellow"/>
        </w:rPr>
      </w:pPr>
      <w:r>
        <w:rPr/>
        <w:t>состав комиссии по проведению сезонной проверки наружного противопожарного водоснабжения на территории городского округа Электросталь Московской области в 2025 году (приложение 1).</w:t>
      </w:r>
    </w:p>
    <w:p>
      <w:pPr>
        <w:pStyle w:val="Normal"/>
        <w:tabs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2. Руководителям предприятий и учреждений независимо от форм собственности, расположенных на </w:t>
      </w:r>
      <w:r>
        <w:rPr>
          <w:bCs/>
        </w:rPr>
        <w:t>территории</w:t>
      </w:r>
      <w:r>
        <w:rPr/>
        <w:t xml:space="preserve"> городского округа Электросталь Московской области, имеющих на балансе сети наружного противопожарного водоснабжения (пожарные гидранты, водонасосные станции, водонапорные башни, а также открытые водоемы), назначить ответственных по проверке наружного противопожарного водоснабжения, до 25.09.2025 года предоставить списки ответственных должностных лиц за проведение сезонной проверки объектов наружного противопожарного водоснабжения и номеров их контактных телефонов в 45 ПСЧ 37 ПСО ФПС ГПС Главного управления МЧС России по Московской области (на адрес электронной почты </w:t>
      </w:r>
      <w:hyperlink r:id="rId3">
        <w:r>
          <w:rPr>
            <w:rStyle w:val="InternetLink"/>
            <w:color w:val="000000"/>
            <w:u w:val="none"/>
          </w:rPr>
          <w:t>elstal45@mail.ru</w:t>
        </w:r>
      </w:hyperlink>
      <w:r>
        <w:rPr>
          <w:color w:val="000000"/>
        </w:rPr>
        <w:t xml:space="preserve">), обеспечить </w:t>
      </w:r>
      <w:r>
        <w:rPr/>
        <w:t>беспрепятственный доступ комиссии на подведомственные территори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 Председателю комисси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1. С 25.09.2025 по 31.10.2025 организовать работу по проверке наружного противопожарного водоснабжения на территории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  <w:t>4. Рекомендовать и.о. начальника 45 ПСЧ 37 ПСО ФПС ГПС Главного управления МЧС России по Московской области</w:t>
      </w:r>
      <w:r>
        <w:rPr>
          <w:rFonts w:cs="Trebuchet MS" w:ascii="Trebuchet MS" w:hAnsi="Trebuchet MS"/>
          <w:color w:val="222222"/>
          <w:shd w:fill="FFFFFF" w:val="clear"/>
        </w:rPr>
        <w:t xml:space="preserve"> </w:t>
      </w:r>
      <w:r>
        <w:rPr/>
        <w:t>Уткину В.К. по завершении проверки наружного противопожарного водоснабжения представить обобщенные данные в Администрацию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  <w:t xml:space="preserve">5. Опубликовать настоящее распоряжение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 Контроль исполнения настоящего распоряжения возложить на заместителя Главы городского округа Электросталь Московской области Чайковского А.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jc w:val="both"/>
        <w:rPr/>
      </w:pPr>
      <w:r>
        <w:rPr/>
        <w:t>Главы городского округа</w:t>
        <w:tab/>
        <w:tab/>
        <w:tab/>
        <w:tab/>
        <w:tab/>
        <w:tab/>
        <w:tab/>
        <w:tab/>
        <w:t xml:space="preserve"> Ф.А. Е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к распоряжению Администрации</w:t>
      </w:r>
    </w:p>
    <w:p>
      <w:pPr>
        <w:pStyle w:val="Normal"/>
        <w:ind w:left="5670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670" w:hanging="0"/>
        <w:jc w:val="both"/>
        <w:rPr/>
      </w:pPr>
      <w:r>
        <w:rPr/>
        <w:t>Московской области</w:t>
      </w:r>
    </w:p>
    <w:p>
      <w:pPr>
        <w:pStyle w:val="Normal"/>
        <w:ind w:left="5670" w:hanging="0"/>
        <w:rPr/>
      </w:pPr>
      <w:r>
        <w:rPr/>
        <w:t>от 24.09.2025 № 19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проведению проверки наружного противопожарного водоснабжения на территории городского округа Электросталь Московской области </w:t>
      </w:r>
    </w:p>
    <w:p>
      <w:pPr>
        <w:pStyle w:val="Normal"/>
        <w:jc w:val="center"/>
        <w:rPr/>
      </w:pPr>
      <w:r>
        <w:rPr/>
        <w:t>в 2025 год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городского округа Электросталь Московской области – 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йковский Артем Викторович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по территориальной безопасности Администрации городского округа Электростал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пин Вадим Анатольевич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делам ГО и ЧС управления по территориальной безопасности Администрации городского округа Электростал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цов Олег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о. начальника </w:t>
            </w:r>
            <w:r>
              <w:rPr/>
              <w:t>45 ПСЧ 37 ПСО ФПС ГПС Главного управления МЧС России по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кин Валерий Константин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чальник ОНД по г. Электросталь УНД и ПР Главного управления МЧС России по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ников Алексей Николаеви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ПСЧ 256 ТУ № 6 ГКУ МО «Мособлпожсп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анов Игорь Михайл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иректор Филиала ГУП МО «МосОбл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гуто Алексей Никола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tal45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5:00Z</dcterms:created>
  <dc:creator>boikovaev</dc:creator>
  <dc:description/>
  <cp:keywords/>
  <dc:language>en-US</dc:language>
  <cp:lastModifiedBy>Татьяна Побежимова</cp:lastModifiedBy>
  <cp:lastPrinted>2025-09-17T16:35:00Z</cp:lastPrinted>
  <dcterms:modified xsi:type="dcterms:W3CDTF">2025-10-06T14:52:00Z</dcterms:modified>
  <cp:revision>14</cp:revision>
  <dc:subject/>
  <dc:title>О подготовке проекта планировки территории по ул</dc:title>
</cp:coreProperties>
</file>