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Медицинская сестра участковая / медицинский брат участковый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0"/>
        <w:jc w:val="both"/>
        <w:rPr>
          <w:color w:val="2A3137"/>
          <w:sz w:val="24"/>
          <w:szCs w:val="24"/>
        </w:rPr>
      </w:pPr>
      <w:r>
        <w:rPr>
          <w:b w:val="false"/>
          <w:bCs w:val="false"/>
          <w:color w:val="2A3137"/>
          <w:kern w:val="0"/>
          <w:sz w:val="24"/>
          <w:szCs w:val="24"/>
        </w:rPr>
        <w:t xml:space="preserve">ГБУЗ МО "Электростальская больница" приглашает в команду </w:t>
      </w:r>
      <w:r>
        <w:rPr>
          <w:color w:val="2A3137"/>
          <w:sz w:val="24"/>
          <w:szCs w:val="24"/>
        </w:rPr>
        <w:t>Медицинскую сестру участковую / Медицинского брата участкового</w:t>
      </w:r>
    </w:p>
    <w:p>
      <w:pPr>
        <w:pStyle w:val="Heading1"/>
        <w:shd w:fill="FFFFFF" w:val="clear"/>
        <w:spacing w:before="0" w:after="0"/>
        <w:jc w:val="both"/>
        <w:rPr>
          <w:color w:val="2A3137"/>
          <w:sz w:val="24"/>
          <w:szCs w:val="24"/>
        </w:rPr>
      </w:pPr>
      <w:r>
        <w:rPr>
          <w:color w:val="2A313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упно соискателям с инвалидностью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Заработная плата 45000 руб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Мы предлага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олное соблюдение трудового законодательства РФ (оформление с первого дн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Arial" w:hAnsi="Arial" w:eastAsia="Times New Roman" w:cs="Arial"/>
          <w:color w:val="2A3137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Заработная плата своевременно, без задержек (два раза в месяц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ойный уровень ЗП, обсуждается с успешными кандидатами на собеседов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ый график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Комфортные условия труда, режим д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ое место работы: МО, г. Электросталь, ул. Пушкино, д. 3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Чем предстоит заниматься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1020" w:hanging="360"/>
        <w:jc w:val="both"/>
        <w:rPr>
          <w:color w:val="2A3137"/>
        </w:rPr>
      </w:pPr>
      <w:r>
        <w:rPr>
          <w:color w:val="2A3137"/>
        </w:rPr>
        <w:t>Организует амбулаторный прием, проводит доврачебные осмотры с записью результатов в амбулаторную кар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Наши пожелания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rPr>
          <w:color w:val="2A3137"/>
        </w:rPr>
      </w:pPr>
      <w:r>
        <w:rPr>
          <w:color w:val="2A3137"/>
        </w:rPr>
        <w:t>Среднее профессиональное образование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color w:val="2A3137"/>
        </w:rPr>
      </w:pPr>
      <w:r>
        <w:rPr>
          <w:color w:val="2A3137"/>
        </w:rPr>
        <w:t>Наличие сертификата специалиста/аккредитации специалиста по специальности "</w:t>
      </w:r>
      <w:r>
        <w:rPr>
          <w:rStyle w:val="StrongEmphasis"/>
          <w:color w:val="2A3137"/>
        </w:rPr>
        <w:t>Сестринское дело в педиатрии</w:t>
      </w:r>
      <w:r>
        <w:rPr>
          <w:color w:val="2A3137"/>
        </w:rPr>
        <w:t>"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ыт работы: 1–3 года. Нет опыта научим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aps/>
          <w:color w:val="232323"/>
          <w:spacing w:val="2"/>
          <w:sz w:val="24"/>
          <w:szCs w:val="24"/>
          <w:shd w:fill="FFFFFF" w:val="clear"/>
        </w:rPr>
        <w:t>РАБОТАЯ у нас, ВЫ ПОЛУЧИТЕ</w:t>
      </w: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ыплата начинающим специалистам, впервые принятым на работу в год окончания учебного за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начинающим специалистам, "подъемные" при переез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профсоюзная организация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ставляет и защищает права и интересы медицинских 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овышение квал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рофессиональной переподгото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ект «Приведи друг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индивидуальный учебный план для врачей и среднего медицинского персон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действие в трудоустройстве супруг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а адаптации и индивидуальные программы наставни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формированная корпоративная культура (с заботой о сотрудниках и поддержкой в различных жизненных ситуация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фессиональное развите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евому обучению высшего образования по программам высшего образования (специалитет/ординатур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ПОМОЖЕМ ВАМ С ЖИЛЬЁ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я аренды жилья (Врачи, фельдшеры и медицинские сестры, приехавшие в регион, получают дополнительную выплату 20 тысяч рублей на аренду жилья (в соответствии с перечнем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бесплатного получения участка земли под строительство дома (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программам "Земский доктор" и «Земский фельдшер» при трудоустройстве в медицинские организации в сельских населенных пунктах или малых гор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оциальная ипотека» (В 2022 году 300 медиков смогут получить жилищные субсидии на оплату первоначального взноса при оформлении ипотечного жилищного кредита, компенсация основного долга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от администрации города - служебное жилье, на условиях коммерческого найма (</w:t>
      </w:r>
      <w:r>
        <w:rPr>
          <w:rFonts w:cs="Times New Roman" w:ascii="Times New Roman" w:hAnsi="Times New Roman"/>
          <w:sz w:val="24"/>
          <w:szCs w:val="24"/>
        </w:rPr>
        <w:t>жилье предоставлено 12 медицинским работникам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енсация аренды жилья в размере 10 тысяч рублей, для врачей, которые не входят в перечень должностей Постановления Правительства Московской области от 29 декабря 2021 г. № 1490/4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2A3137"/>
          <w:sz w:val="24"/>
          <w:szCs w:val="24"/>
          <w:shd w:fill="FFFFFF" w:val="clear"/>
        </w:rPr>
        <w:t>БУДЕМ РАДЫ ВИДЕТЬ ВАС В КОМАНДЕ, ПРИСОЕДИНЯЙТЕСЬ!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/>
        <w:t>Наш адрес: (</w:t>
      </w:r>
      <w:hyperlink r:id="rId2">
        <w:r>
          <w:rPr>
            <w:rStyle w:val="InternetLink"/>
          </w:rPr>
          <w:t>https://go.2gis.com/ns5lu):</w:t>
        </w:r>
      </w:hyperlink>
      <w:r>
        <w:rPr/>
        <w:t xml:space="preserve"> Московская обл., г. Электросталь, ул. Пушкина, д. 3, 1 этаж, офис 108, (Административный корпус расположен рядом со станцией скорой помощ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телефон: +7 967 271 25 81, +7 906 767 69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ша электронная почта: KumrukovaOV@mosreg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мрукова Олеся Васильевна </w:t>
      </w:r>
      <w:r>
        <w:rPr>
          <w:rFonts w:cs="Times New Roman" w:ascii="Times New Roman" w:hAnsi="Times New Roman"/>
          <w:sz w:val="24"/>
          <w:szCs w:val="24"/>
        </w:rPr>
        <w:t>Начальник отдела по привлечению кадров и управлению персона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Vacancycompanyname">
    <w:name w:val="vacancy-company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okoheadersection2">
    <w:name w:val="bloko-header-section-2"/>
    <w:basedOn w:val="Style12"/>
    <w:qFormat/>
    <w:rPr/>
  </w:style>
  <w:style w:type="character" w:styleId="Geyjlhyblockedactivator">
    <w:name w:val="geyjlhy___blocked-activat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okotagsection">
    <w:name w:val="bloko-tag__section"/>
    <w:basedOn w:val="Style12"/>
    <w:qFormat/>
    <w:rPr/>
  </w:style>
  <w:style w:type="character" w:styleId="Blokotext1">
    <w:name w:val="bloko-text1"/>
    <w:basedOn w:val="Style12"/>
    <w:qFormat/>
    <w:rPr/>
  </w:style>
  <w:style w:type="character" w:styleId="Blokoheader2">
    <w:name w:val="bloko-header-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ed">
    <w:name w:val="highligh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okotext">
    <w:name w:val="bloko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2gis.com/ns5lu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32:00Z</dcterms:created>
  <dc:creator>User</dc:creator>
  <dc:description/>
  <cp:keywords/>
  <dc:language>en-US</dc:language>
  <cp:lastModifiedBy>PC</cp:lastModifiedBy>
  <dcterms:modified xsi:type="dcterms:W3CDTF">2024-04-26T11:36:00Z</dcterms:modified>
  <cp:revision>5</cp:revision>
  <dc:subject/>
  <dc:title/>
</cp:coreProperties>
</file>