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ы выездной проверки использования субсидий, предоставленных из бюджета городского округа Электросталь Московской области муниципальному общеобразовательному учреждению «Средняя общеобразовательная школа №18», и их отражения в бухгалтерском учёте, бухгалтерской (финансовой) отчётности, достоверности отчёта об исполнении муниципального задания</w:t>
      </w:r>
    </w:p>
    <w:p>
      <w:pPr>
        <w:pStyle w:val="Normal"/>
        <w:tabs>
          <w:tab w:val="clear" w:pos="708"/>
          <w:tab w:val="left" w:pos="93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3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Выездная проверка проведена на основании плана контрольных мероприятий на 2024 год органа внутреннего муниципального финансового контроля Администрации городского округа Электросталь Московской области, утверждённого распоряжением Администрации городского округа Электросталь Московской области от 29.12.2023 № 321-р, и  распоряжения Администрации городского округа Электросталь Московской области от 19.09.2024 № 230-р «О назначении контрольных мероприятий в отношении муниципального общеобразовательного учреждения «Средняя общеобразовательная школа № 18».</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Тема проверки: «Проверка использования субсидий, предоставленных из бюджета городского округа Электросталь Московской области бюджетному учреждению, и их отражения в бухгалтерском учёте, бухгалтерской (финансовой) отчётности. Проверка достоверности отчёта об исполнении муниципального задания».</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Проверяемый период: 2023 год – истекший период 2024 года.</w:t>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По результатам выездной проверки установлены нарушения положений правовых актов, регулирующих бюджетные правоотношения, в том числе устанавливающих требования к бухгалтерскому учёту муниципальных учреждений, а также факты отражения недостоверных сведений в отчётах о выполнении муниципального задания по показателям, характеризующим качество и объём муниципальных услуг.</w:t>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Принято решение о направлении представления и предписания объекту контроля.</w:t>
      </w:r>
    </w:p>
    <w:p>
      <w:pPr>
        <w:pStyle w:val="Normal"/>
        <w:autoSpaceDE w:val="false"/>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15:00Z</dcterms:created>
  <dc:creator>epifanova</dc:creator>
  <dc:description/>
  <cp:keywords/>
  <dc:language>en-US</dc:language>
  <cp:lastModifiedBy>Наталья Войткова</cp:lastModifiedBy>
  <dcterms:modified xsi:type="dcterms:W3CDTF">2024-12-19T14:26:00Z</dcterms:modified>
  <cp:revision>69</cp:revision>
  <dc:subject/>
  <dc:title/>
</cp:coreProperties>
</file>