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rFonts w:cs="Times New Roman"/>
          <w:b/>
          <w:b/>
        </w:rPr>
      </w:pPr>
      <w:r>
        <w:rPr>
          <w:rFonts w:cs="Times New Roman"/>
        </w:rPr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rFonts w:cs="Times New Roman"/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rFonts w:cs="Times New Roman"/>
        </w:rPr>
      </w:pPr>
      <w:r>
        <w:rPr>
          <w:rFonts w:cs="Times New Roman"/>
        </w:rPr>
        <w:t>23.06.2025 № 802/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О внесении изменений в постановление Администрации городского округа Электросталь Московской области от 11.02.2021 № 122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В соответствии с Федеральным законом от 06.10.2003 № 131-ФЗ «Об общих принципах местного самоуправления в Российской Федерации», Уставом городского округа Электросталь Московской области, Порядком установления цен на услуги (работы) муниципальных предприятий и учреждений в городском округе Электросталь Московской области, утвержденным решением Совета депутатов городского округа Электросталь Московской области от 05.08.2020 № 444/75, Администрация городского округа Электросталь Московской области ПОСТАНОВЛЯЕТ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>1. Внести изменения в постановление Администрации городского округа Электросталь Московской области от 11.02.2021 № 122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 (с изменениями, внесенными постановлениями Администрации городского округа Электросталь Московской области от 09.06.2021 № 442/6, от 17.06.2022 № 610/6, от 30.01.2023 № 72/1, от 18.08.2023 № 1131/8, от 19.11.2024 № 1375/11, от 09.12.2024 № 1499/12, от 25.03.2025 № 371/3, от 13.05.2025 № 610/5)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/>
        </w:rPr>
        <w:t xml:space="preserve">2. 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Fonts w:cs="Times New Roman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3. </w:t>
      </w:r>
      <w:r>
        <w:rPr>
          <w:rFonts w:cs="Times New Roman"/>
          <w:spacing w:val="-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Исполняющий полномочия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Главы городского округа</w:t>
        <w:tab/>
        <w:tab/>
        <w:tab/>
        <w:tab/>
        <w:tab/>
        <w:tab/>
        <w:tab/>
        <w:t xml:space="preserve"> </w:t>
        <w:tab/>
        <w:t>О.В. Печникова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before="0" w:after="0"/>
        <w:ind w:left="4820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ind w:left="4820" w:hanging="0"/>
        <w:outlineLvl w:val="0"/>
        <w:rPr>
          <w:rFonts w:cs="Times New Roman"/>
        </w:rPr>
      </w:pPr>
      <w:r>
        <w:rPr>
          <w:rFonts w:cs="Times New Roman"/>
        </w:rPr>
        <w:t xml:space="preserve">Администрации городского округа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4820" w:hanging="0"/>
        <w:outlineLvl w:val="0"/>
        <w:rPr>
          <w:rFonts w:cs="Times New Roman"/>
        </w:rPr>
      </w:pPr>
      <w:r>
        <w:rPr>
          <w:rFonts w:cs="Times New Roman"/>
        </w:rPr>
        <w:t xml:space="preserve">Электросталь Московской области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4820" w:hanging="0"/>
        <w:outlineLvl w:val="0"/>
        <w:rPr>
          <w:rFonts w:cs="Times New Roman"/>
        </w:rPr>
      </w:pPr>
      <w:r>
        <w:rPr>
          <w:rFonts w:cs="Times New Roman"/>
        </w:rPr>
        <w:t>от 23.06.2025 № 802/6</w:t>
      </w:r>
    </w:p>
    <w:p>
      <w:pPr>
        <w:pStyle w:val="Normal"/>
        <w:widowControl w:val="false"/>
        <w:numPr>
          <w:ilvl w:val="0"/>
          <w:numId w:val="0"/>
        </w:numPr>
        <w:ind w:left="4820" w:hanging="0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ind w:left="4820" w:hanging="0"/>
        <w:outlineLvl w:val="0"/>
        <w:rPr>
          <w:rFonts w:cs="Times New Roman"/>
        </w:rPr>
      </w:pPr>
      <w:r>
        <w:rPr>
          <w:rFonts w:cs="Times New Roman"/>
        </w:rPr>
        <w:t>«УТВЕРЖДЕНЫ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4820" w:hanging="0"/>
        <w:outlineLvl w:val="0"/>
        <w:rPr>
          <w:rFonts w:cs="Times New Roman"/>
        </w:rPr>
      </w:pPr>
      <w:r>
        <w:rPr>
          <w:rFonts w:cs="Times New Roman"/>
        </w:rPr>
        <w:t>постановлением Администрации городского округа Электросталь Московской области от 11.02.2021 № 122/2 (в редакции постановлений от 09.06.2021 № 442/6, от 17.06.2022 № 610/6, от 30.01.2023 № 72/1, от 18.08.2023 № 1131/8, от 19.11.2024 № 1375/11, от 09.12.2024 №1499/12, от 25.03.2025 № 371/3, от 13.05.2025 № 610/5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5403"/>
        <w:gridCol w:w="6"/>
        <w:gridCol w:w="2239"/>
        <w:gridCol w:w="1561"/>
      </w:tblGrid>
      <w:tr>
        <w:trPr>
          <w:trHeight w:val="707" w:hRule="atLeast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на услуги, предоставляемые физическим и юридическим лицам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одной страницы листа формата А4, черно-бело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одной страницы листа формата А4 с сохранением на USB-флеш-накопител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ирование листа формата А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ние листов формата А4 объемом до 30 лист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шю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ние листов формата А4 объемом от 31 до 70 лист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шю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екс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исте формата А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текстовой информации на листе формата А4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документов формата А4 с электронного носител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нформации размером до 500 Мб на USB-флеш-накопител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-продажи транспортного средства в отношении одного объект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б определении долей (в недвижимом имуществе***) в отношении одного объекта, простая форма (кроме иностранных граждан – участников сделки, количество участников сделки не более двух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00,00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+ 1100,0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 каждого дополнительного участника с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договора купли-продажи/ соглашения к договору купли-продажи объекта недвижимого имущества*** в отнош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дного объ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участников сделки не более двух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00,00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 1100, 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каждого дополнительного участника с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договора купли-продажи/ соглашения к договору купли-продажи объекта недвижимого имущества*** в отнош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ух -трех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личество участников сделки не более двух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00,00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 1550, 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каждого дополнительного участника с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соглашения о задатке в отнош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ого 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личество участников сделки не более двух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00,00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 1100, 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каждого дополнительного участника с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заполнении налоговых деклараций по налогу на доходы физических лиц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 обслуживание населения с целью оказания государственных и муниципальных услуг **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 туда и обратно в пределах гор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 туда и обратно за чертой гор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 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 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результатов предоставления государственных и муниципальных услуг физическим лицам </w:t>
            </w:r>
            <w:r>
              <w:rPr/>
              <w:t>*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 туда и обратно в пределах гор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 туда и обратно за чертой гор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 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 00</w:t>
            </w:r>
          </w:p>
        </w:tc>
      </w:tr>
      <w:tr>
        <w:trPr/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24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на услуги, предоставляемые по агентским договор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8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Style18"/>
              <w:spacing w:lineRule="exact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ртотеки регистрационного учета граждан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цевой счет/1 меся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оставление выписок из домовой книги ресурсоснабжающим организациям, оказывающим жилищно-коммунальные услуги населению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 по одному лицевому счет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8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документов на предоставление государственных и муниципальных услуг на территории юридического лица в пределах города Электросталь (выездное обслуживание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обслужи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оформления</w:t>
            </w:r>
            <w:r>
              <w:rPr>
                <w:rStyle w:val="FontStyle22"/>
                <w:sz w:val="24"/>
                <w:szCs w:val="24"/>
              </w:rPr>
              <w:t xml:space="preserve"> полисов обязательного медицинского страхован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и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ыдачи единой транспортной карты льготной категори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подтверждения права на льготу для разблокировки единой транспортной карты льготной категори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обмена единой транспортной карт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озврата залоговой стоимости единой транспортной карт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осстановления защитного кода единой транспортной карт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документов, необходимых для выдачи единой транспортной карты учащегося в виде брело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документов, необходимых для выдачи единой транспортной карты учащегося, проживающего в сельской местности в виде брело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3" w:hanging="35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в виде стикеров формата А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 /1 ме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3" w:hanging="357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в виде рамки на стене формата А1, А2, А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 /1 ме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3" w:hanging="357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на бумажном носителе в формате А4, А5, А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место /1мес./ не более 100 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3" w:hanging="357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информационной напольной конструкции (без предоставления источника питания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азмер не более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3" w:hanging="357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вендингового аппарата по продаже снэков, напитк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азмер не более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а основании отчета об определении рыночной стоимости права пользования нежилого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3" w:hanging="357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платежного термина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азмер не более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а основании отчета об определении рыночной стоимости права пользования нежилого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3" w:hanging="357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автоматической фотокабины (для оформления фото на документы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азмер не более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а основании отчета об определении рыночной стоимости права пользования нежилого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3" w:hanging="357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видеостойк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азмер не более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3" w:hanging="357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ЖК-панел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азмер не более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кв. м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3" w:hanging="357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Times New Roman"/>
              </w:rPr>
              <w:t>Трансляция видеоролика на LCD - монитор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мин./день</w:t>
            </w:r>
          </w:p>
          <w:p>
            <w:pPr>
              <w:pStyle w:val="Normal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без учета количества вы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3" w:hanging="357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ием документов, необходимых для получения электронных средств регистрации проезда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зая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11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3" w:hanging="357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и проверка документов, необходимых для получения квалифицированного сертификата ключа проверки электронной подписи в специализированных удостоверяющих центрах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ля 1 сертифик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3" w:hanging="357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Выдача защищенного ключевого носителя информации, не требующая удостоверения личности владельца сертификат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1 носи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3" w:hanging="357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мощь в подготовке пакета документов для регистрации юридического лица с регистрацией в программном комплексе (за исключением юридических лиц, регистрирующихся на территории Московской области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 до 4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5 до 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0 до 1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20 до 9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100+ 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3" w:hanging="357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омощь в подготовке документов для открытия расчетного счета с регистрацией в программном комплексе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 до 4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5 до 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0 до 1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20 до 9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 и более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.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ранзакции клиента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на 20000 руб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яц +1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ранзакции клиента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на 50000 руб. </w:t>
            </w:r>
          </w:p>
          <w:p>
            <w:pPr>
              <w:pStyle w:val="Normal"/>
              <w:spacing w:before="0" w:after="12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яц+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5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3" w:hanging="357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ем документов, необходимых для заключения договоров на использование программного обеспечения, для приобретения контрольного кассового оборудования: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для заключения договора торгового эквайринга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для заключения договора интернет-эквайринга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left="567" w:hanging="0"/>
              <w:jc w:val="both"/>
              <w:rPr>
                <w:rFonts w:eastAsia="Calibri" w:cs="Times New Roman"/>
              </w:rPr>
            </w:pPr>
            <w:r>
              <w:rPr/>
              <w:t>для заключения договора кассы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клиент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клиент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клиен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Calibri" w:cs="Times New Roman"/>
              </w:rPr>
              <w:t>1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imes New Roman"/>
              </w:rPr>
              <w:t>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3" w:hanging="357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я на перевод документ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докумен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83" w:hanging="357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я на перевод документа, требующего расчета стоимост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докумен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83" w:hanging="357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/>
              <w:t>Прием документов, необходимых для оформления дебетовых и кредитных банковских кар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пакет докумен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83" w:hanging="357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/>
              <w:t>Прием документов, необходимых для оформления банковского счета для безналичной формы расчета при регистрации сделки (аккредитив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клиен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, 00</w:t>
            </w:r>
          </w:p>
        </w:tc>
      </w:tr>
    </w:tbl>
    <w:p>
      <w:pPr>
        <w:pStyle w:val="Style18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0" w:leader="none"/>
        </w:tabs>
        <w:spacing w:before="120" w:after="12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  <w:t>&lt;*&gt; Комиссию банка при проведении оплаты через терминал банка получатель услуги оплачивает согласно тарифам банка. Комиссия банка не входит в стоимость платной услуги.</w:t>
      </w:r>
    </w:p>
    <w:p>
      <w:pPr>
        <w:pStyle w:val="Normal"/>
        <w:tabs>
          <w:tab w:val="clear" w:pos="624"/>
          <w:tab w:val="left" w:pos="0" w:leader="none"/>
        </w:tabs>
        <w:spacing w:before="120" w:after="12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  <w:t>&lt;**&gt; За исключением категорий заявителей, для которых организация выезда работника МФЦ осуществляется бесплатно.</w:t>
      </w:r>
    </w:p>
    <w:p>
      <w:pPr>
        <w:pStyle w:val="Normal"/>
        <w:tabs>
          <w:tab w:val="clear" w:pos="624"/>
          <w:tab w:val="left" w:pos="0" w:leader="none"/>
        </w:tabs>
        <w:spacing w:before="120" w:after="120"/>
        <w:ind w:left="142" w:hanging="0"/>
        <w:contextualSpacing/>
        <w:jc w:val="both"/>
        <w:rPr/>
      </w:pPr>
      <w:r>
        <w:rPr>
          <w:rFonts w:cs="Times New Roman"/>
        </w:rPr>
        <w:t xml:space="preserve">&lt;***&gt; Объект недвижимого имущества согласно </w:t>
      </w:r>
      <w:r>
        <w:rPr>
          <w:rFonts w:cs="Times New Roman"/>
          <w:shd w:fill="FFFFFF" w:val="clear"/>
        </w:rPr>
        <w:t>ст. 130 ч.1 ГК РФ</w:t>
      </w:r>
      <w:r>
        <w:rPr>
          <w:rFonts w:cs="Times New Roman"/>
          <w:sz w:val="20"/>
          <w:szCs w:val="20"/>
        </w:rPr>
        <w:t>».</w:t>
      </w:r>
    </w:p>
    <w:p>
      <w:pPr>
        <w:pStyle w:val="Normal"/>
        <w:spacing w:before="0" w:after="0"/>
        <w:ind w:right="-142" w:hanging="0"/>
        <w:contextualSpacing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right="-142" w:hanging="0"/>
        <w:contextualSpacing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19:00Z</dcterms:created>
  <dc:creator>Пархаева</dc:creator>
  <dc:description/>
  <cp:keywords/>
  <dc:language>en-US</dc:language>
  <cp:lastModifiedBy>Татьяна Побежимова</cp:lastModifiedBy>
  <cp:lastPrinted>2025-06-17T09:41:00Z</cp:lastPrinted>
  <dcterms:modified xsi:type="dcterms:W3CDTF">2025-06-26T13:51:00Z</dcterms:modified>
  <cp:revision>52</cp:revision>
  <dc:subject/>
  <dc:title/>
</cp:coreProperties>
</file>