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использования субсидий, предоставленных из бюджета городского округа Электросталь Московской области бюджетному учреждению, и их отражения в бухгалтерском учёте, бухгалтерской (финансовой) отчётности. Проверка достоверности отчё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округа Электросталь Московской области контрольных мероприятий на 2023 год, утверждённого распоряжением Администрации городского округа Электросталь Московской области от 27.12.2022 № 367-р (в редакции распоряжения Администрации городского округа Электросталь Московский области от 28.08.2023 № 194-р), и  распоряжения Администрации городского округа Электросталь Москов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3.09.2023 № 208-р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контрольного мероприятия в отношении муниципального бюджетного общеобразовательного учреждения «Фрязевская средняя общеобразовательная школа № 41 имени Б.А. Воробьев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Московской области бюджетному учреждению, и их отражения в бухгалтерском учёте, бухгалтерской (финансовой) отчётности. Проверка достоверности отчё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2022 год – истекший период 2023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сведений в отчётах о выполнении муниципального задания по показателям, характеризующим качество и объём муниципальных услу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7:00Z</dcterms:created>
  <dc:creator>epifanova</dc:creator>
  <dc:description/>
  <cp:keywords/>
  <dc:language>en-US</dc:language>
  <cp:lastModifiedBy>Татьяна Побежимова</cp:lastModifiedBy>
  <dcterms:modified xsi:type="dcterms:W3CDTF">2023-12-27T13:49:00Z</dcterms:modified>
  <cp:revision>6</cp:revision>
  <dc:subject/>
  <dc:title/>
</cp:coreProperties>
</file>