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2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17.04.2023 № 489/4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06.03.2017 № 125/3 «Об утверждении Положения о проведении открытого аукциона на право размещения нестационарных торговых объектов на территории городского округа Электросталь Московской области»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right="-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right="-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6.07.2006 № 135-ФЗ «О защите конкуренции», учитывая Распоряжение Министерства сельского хозяйства и продовольствия Московской области от 13.10.2020 № 20РВ-306, Распоряжение Министерства потребительского рынка и услуг Московской области от 01.11.2016            № 17РВ-42 «О примерном положении о проведении открытого аукциона на право размещения нестационарного торгового объекта»</w:t>
      </w:r>
      <w:r>
        <w:rPr>
          <w:rFonts w:cs="Times New Roman"/>
          <w:bCs/>
        </w:rPr>
        <w:t>,</w:t>
      </w:r>
      <w:r>
        <w:rPr>
          <w:rFonts w:cs="Times New Roman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ab/>
        <w:t>1. Внести в постановление Администрации городского округа Электросталь Московской области от 06.03.2017 № 125/3 «Об утверждении Положения о проведении открытого аукциона на право размещения нестационарных торговых объектов на территории городского округа Электросталь Московской области» (в редакции постановления Администрации городского округа Электросталь Московской области 05.07.2017 № 452/7) (далее - Постановление) следующее изменение: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1.1. Преамбулу Постановления изложить в новой редакции: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«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6.07.2006 № 135-ФЗ «О защите конкуренции», учитывая Распоряжение Министерства сельского хозяйства и продовольствия Московской области от 13.10.2020 № 20РВ-306, Распоряжение Министерства потребительского рынка и услуг Московской области от 01.11.2016 № 17РВ-42 «О примерном положении о проведении открытого аукциона на право размещения нестационарного торгового объекта»</w:t>
      </w:r>
      <w:r>
        <w:rPr>
          <w:rFonts w:cs="Times New Roman"/>
          <w:bCs/>
        </w:rPr>
        <w:t>,</w:t>
      </w:r>
      <w:r>
        <w:rPr>
          <w:rFonts w:cs="Times New Roman"/>
        </w:rPr>
        <w:t xml:space="preserve"> Администрация городского округа Электросталь Московской области ПОСТАНОВЛЯЕТ:»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2. Внести в Положение о проведении открытого аукциона на право размещения нестационарных торговых объектов на территории городского округа Электросталь Московской области, утвержденное постановлением Администрации городского округа Электросталь Московской области от 06.03.2017 № 125/3 (далее - Положение), следующие изменения: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2.1. Пункт 1.2. Раздела 1 Положения изложить в новой редакции:</w:t>
      </w:r>
    </w:p>
    <w:p>
      <w:pPr>
        <w:pStyle w:val="Normal"/>
        <w:spacing w:lineRule="exact" w:line="240"/>
        <w:jc w:val="both"/>
        <w:rPr>
          <w:rStyle w:val="FontStyle12"/>
          <w:sz w:val="24"/>
          <w:szCs w:val="24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«1.2. Положение разработано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6.07.2006 № 135-ФЗ «О защите конкуренции», Распоряжением Министерства сельского хозяйства и продовольствия Московской области от 13.10.2020 № 20РВ-306, постановлением Администрации городского округа Электросталь Московской области </w:t>
      </w:r>
      <w:r>
        <w:rPr/>
        <w:t xml:space="preserve">от 24.12.2019 № 997/12 «Об утверждении </w:t>
      </w:r>
      <w:r>
        <w:rPr>
          <w:rStyle w:val="FontStyle12"/>
          <w:sz w:val="24"/>
          <w:szCs w:val="24"/>
        </w:rPr>
        <w:t>схемы размещения нестационарных торговых объектов на территории городского округа Электросталь Московской области на 2020-2032 годы» (с последующими изменениями и дополнениями).»</w:t>
      </w:r>
    </w:p>
    <w:p>
      <w:pPr>
        <w:pStyle w:val="Normal"/>
        <w:spacing w:lineRule="exact" w:line="240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>2.2. Подпункт 2 пункта 2.3. раздела 2 Положения изложить в новой редакции: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Style w:val="FontStyle12"/>
          <w:rFonts w:cs="Times New Roman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 xml:space="preserve">«2) размещает извещение о проведении открытого аукциона на право размещения нестационарного торгового объекта на территории городского округа Электросталь Московской области (далее – Извещение об открытом аукционе) и информацию, установленную подпунктами 2-4 пункта 6.1. Положения, на официальном сайте городского округа Электросталь Московской области </w:t>
      </w:r>
      <w:hyperlink r:id="rId3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(далее – официальный сайт) и в газете «Молва» (далее - газета)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3. Опубликовать настоящее постановление на официальном сайте городского округа Электросталь Московской области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4:00Z</dcterms:created>
  <dc:creator>kameneva</dc:creator>
  <dc:description/>
  <cp:keywords/>
  <dc:language>en-US</dc:language>
  <cp:lastModifiedBy>Татьяна Побежимова</cp:lastModifiedBy>
  <cp:lastPrinted>2023-04-05T09:10:00Z</cp:lastPrinted>
  <dcterms:modified xsi:type="dcterms:W3CDTF">2023-04-19T13:49:00Z</dcterms:modified>
  <cp:revision>42</cp:revision>
  <dc:subject/>
  <dc:title/>
</cp:coreProperties>
</file>