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выездной проверки соблюдения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w:t>
      </w:r>
      <w:r>
        <w:rPr>
          <w:rFonts w:cs="Times New Roman" w:ascii="Times New Roman" w:hAnsi="Times New Roman"/>
          <w:sz w:val="24"/>
          <w:szCs w:val="24"/>
        </w:rPr>
        <w:t>16.07.2024 № 170-р «О назначении контрольных мероприятий в отношении муниципального казенного учреждения «Управление обеспечения деятельности органов местного самоуправления городского округа Электросталь Московской области</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пунктом м) пункта 4 Федерального стандарта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ённого Постановлением Правительства Российской Федерации от 06.02.2020 № 100,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 xml:space="preserve">Принято решение о направлении представления объекту контроля. </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10-17T12:23:00Z</dcterms:modified>
  <cp:revision>68</cp:revision>
  <dc:subject/>
  <dc:title/>
</cp:coreProperties>
</file>