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2.09.2025 № 1164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ткрытии муниципального общественного кладбища для свободных захоронений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>осковской области от 30.12.2014 № 1178/52 «Об утверждении Порядка деятельности общественных кладбищ и крематориев на территории Московской области», а также в целях соблюдения порядка деятельности муниципальных общественных кладбищ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ткрыть для свободных захоронений муниципальное общественное кладбище «Иванисовское старое» на земельном участке с кадастровым номером 50:16:0502019:1498, площадью 30881 кв.м., расположенном по адресу: Московская область, городской округ Электросталь, село Иванисово, земельный участок 26а/1, на котором имеется территория для создания новых мест захоронений.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Разрешить производить захоронения на кладбище, указанном в пункте 1 настоящего Постановления, с соблюдением санитарно-эпидемиологических норм и правил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10.03.2022 № 216/3 «</w:t>
      </w:r>
      <w:r>
        <w:rPr>
          <w:rFonts w:eastAsia="Calibri"/>
          <w:lang w:eastAsia="en-US"/>
        </w:rPr>
        <w:t>О закрытии муниципального общественного кладбища для свободных захоронений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>
          <w:rFonts w:cs="Times New Roman"/>
        </w:rPr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5-09-01T10:19:00Z</cp:lastPrinted>
  <dcterms:modified xsi:type="dcterms:W3CDTF">2025-09-04T12:24:00Z</dcterms:modified>
  <cp:revision>29</cp:revision>
  <dc:subject/>
  <dc:title/>
</cp:coreProperties>
</file>