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933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10.2023 № 281/43</w:t>
      </w:r>
    </w:p>
    <w:p>
      <w:pPr>
        <w:pStyle w:val="Normal"/>
        <w:ind w:right="4110" w:hanging="0"/>
        <w:rPr/>
      </w:pPr>
      <w:r>
        <w:rPr/>
      </w:r>
    </w:p>
    <w:p>
      <w:pPr>
        <w:pStyle w:val="Normal"/>
        <w:ind w:right="4110" w:hanging="0"/>
        <w:rPr/>
      </w:pPr>
      <w:r>
        <w:rPr/>
        <w:t>Об утверждении Порядка определения случаев установления в 2023 году льготной арендной платы по договорам аренды земельных участков, находящихся в собственности городского округа Электросталь Московской области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7" w:firstLine="651"/>
        <w:jc w:val="both"/>
        <w:textAlignment w:val="baseline"/>
        <w:rPr/>
      </w:pPr>
      <w:r>
        <w:rPr>
          <w:spacing w:val="2"/>
        </w:rPr>
        <w:t xml:space="preserve">В </w:t>
      </w:r>
      <w:r>
        <w:rPr>
          <w:rFonts w:eastAsia="Calibri"/>
          <w:lang w:eastAsia="en-US"/>
        </w:rPr>
        <w:t xml:space="preserve">соответствии с федеральными законами от 14.03.2022 № 58- ФЗ «О внесении изменений в отдельные законодательные акты Российской Федерации», от 06.10.2003               </w:t>
      </w:r>
      <w:hyperlink r:id="rId3">
        <w:r>
          <w:rPr>
            <w:rStyle w:val="InternetLink"/>
            <w:rFonts w:eastAsia="Calibri"/>
            <w:lang w:eastAsia="en-US"/>
          </w:rPr>
          <w:t>№ 131-ФЗ</w:t>
        </w:r>
      </w:hyperlink>
      <w:r>
        <w:rPr>
          <w:rFonts w:eastAsia="Calibri"/>
          <w:lang w:eastAsia="en-US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Московской области от  07.06.1996 № 23/96-ОЗ «О регулировании земельных отношений в Московской области», </w:t>
      </w:r>
      <w:hyperlink r:id="rId5">
        <w:r>
          <w:rPr>
            <w:rStyle w:val="InternetLink"/>
            <w:rFonts w:eastAsia="Calibri"/>
            <w:lang w:eastAsia="en-US"/>
          </w:rPr>
          <w:t>постановлением</w:t>
        </w:r>
      </w:hyperlink>
      <w:r>
        <w:rPr>
          <w:rFonts w:eastAsia="Calibri"/>
          <w:lang w:eastAsia="en-US"/>
        </w:rPr>
        <w:t xml:space="preserve"> Правительства Московской области от 22.03.2022 № 270/11 «Об утверждении Порядка определения случаев установления в 2022 и 2023 годах льготной арендной платы по договорам аренды земельных участков, находящихся в собственности Московской области, и земельных участков на территории Московской области, государственная собственность на которые не разграничена,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, </w:t>
      </w:r>
      <w:r>
        <w:rPr/>
        <w:t>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lang w:eastAsia="en-US"/>
        </w:rPr>
        <w:tab/>
        <w:t xml:space="preserve">1. Утвердить </w:t>
      </w:r>
      <w:r>
        <w:rPr/>
        <w:t>Порядок определения случаев установления в 2023 году льготной арендной платы по договорам аренды земельных участков, находящихся в собственности городского округа Электросталь Московской области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</w:t>
      </w:r>
      <w:r>
        <w:rPr>
          <w:rFonts w:eastAsia="Calibri"/>
          <w:lang w:eastAsia="en-US"/>
        </w:rPr>
        <w:t xml:space="preserve"> (прилагается)</w:t>
      </w:r>
      <w:r>
        <w:rPr/>
        <w:t>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2. Опубликовать настоящее решение в газете «Молва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6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Р.С. Лавров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</w:t>
        <w:tab/>
        <w:t xml:space="preserve">        О.И. Мироничев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городского округа          </w:t>
        <w:tab/>
        <w:tab/>
        <w:tab/>
        <w:tab/>
        <w:tab/>
        <w:tab/>
        <w:t xml:space="preserve">        И.Ю. Волков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ешением Совета депутатов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от 04.10.2023 № 281/43</w:t>
      </w:r>
    </w:p>
    <w:p>
      <w:pPr>
        <w:pStyle w:val="Normal"/>
        <w:jc w:val="both"/>
        <w:rPr/>
      </w:pPr>
      <w:r>
        <w:rPr/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случаев установления в 2023 году льготной арендной платы по договорам аренды земельных участков, находящихся в собственности городского округа Электросталь Московской области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.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ий Порядок определяет случаи установления в 2023 году льготной арендной платы по договорам аренды земельных участков, находящихся в собственности городского округа Электросталь Московской области (далее – земельные участки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ьготная арендная плата устанавливается по вновь заключаемым договорам аренды земельных участков при предоставлении таких земельных участков в аренду без проведения торгов по основаниям, установленным законодательством Российской Федерации и законодательством Московской области, гражданам Российской Федерации зарегистрированным в качестве индивидуальных предпринимателей (далее – гражданин) или российским юридическим лицам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емельные участки с условием установления в договорах аренды льготной арендной платы предоставляются гражданам или российским юридическим лицам исключительно в целях осуществления видов деятельности, предусмотренных Законом Московской области от 25.03.2022 № 32/2022-ОЗ «О перечне видов экономической (предпринимательской) деятельности, осуществляемой в целях обеспечения импортозамещения для преодоления негативных последствий введения ограничительных мер со стороны иностранных государств и международных организаций» (далее – Закон Московской области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ражданин или российское юридическое лицо, указанные в пункте 3 настоящего Порядка, должны быть зарегистрированы на территории Московской област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Льготная арендная плата устанавливается на 1 год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целях предоставления земельных участков и заключения договоров аренды с льготной арендной платой граждане и юридические лица (далее – заявитель) подают ходатайство в Комитет имущественных отношений Администрации городского округа Электросталь Московской области (далее – ОМС) в отношении земельных участков, находящихся в собственности городского округа Электросталь Московской области (далее-ходатайство)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ходатайстве указываются:</w:t>
      </w:r>
    </w:p>
    <w:p>
      <w:pPr>
        <w:pStyle w:val="Style13"/>
        <w:ind w:left="0" w:firstLine="567"/>
        <w:jc w:val="both"/>
        <w:rPr/>
      </w:pPr>
      <w:r>
        <w:rPr/>
        <w:t>1) сведения о заявителе, в том числе, ФИО, наименование юридического лица, ИНН, ОГРН, ОГРИП;</w:t>
      </w:r>
    </w:p>
    <w:p>
      <w:pPr>
        <w:pStyle w:val="Style13"/>
        <w:ind w:left="0" w:firstLine="567"/>
        <w:jc w:val="both"/>
        <w:rPr/>
      </w:pPr>
      <w:r>
        <w:rPr/>
        <w:t xml:space="preserve">2) вид деятельности из предусмотренных Законом Московской области; </w:t>
      </w:r>
    </w:p>
    <w:p>
      <w:pPr>
        <w:pStyle w:val="Style13"/>
        <w:ind w:left="0" w:firstLine="567"/>
        <w:jc w:val="both"/>
        <w:rPr/>
      </w:pPr>
      <w:r>
        <w:rPr/>
        <w:t>3) кадастровый номер земельного участка;</w:t>
      </w:r>
    </w:p>
    <w:p>
      <w:pPr>
        <w:pStyle w:val="Style13"/>
        <w:ind w:left="0" w:firstLine="567"/>
        <w:jc w:val="both"/>
        <w:rPr/>
      </w:pPr>
      <w:r>
        <w:rPr/>
        <w:t>4) цель использования земельного участка;</w:t>
      </w:r>
    </w:p>
    <w:p>
      <w:pPr>
        <w:pStyle w:val="Style13"/>
        <w:ind w:left="0" w:firstLine="567"/>
        <w:jc w:val="both"/>
        <w:rPr/>
      </w:pPr>
      <w:r>
        <w:rPr/>
        <w:t>5) способ получения результата рассмотрения ходатайства;</w:t>
      </w:r>
    </w:p>
    <w:p>
      <w:pPr>
        <w:pStyle w:val="Style13"/>
        <w:ind w:left="0" w:firstLine="567"/>
        <w:jc w:val="both"/>
        <w:rPr/>
      </w:pPr>
      <w:r>
        <w:rPr/>
        <w:t>6) количество созданных рабочих мест;</w:t>
      </w:r>
    </w:p>
    <w:p>
      <w:pPr>
        <w:pStyle w:val="Style13"/>
        <w:ind w:left="0" w:firstLine="567"/>
        <w:jc w:val="both"/>
        <w:rPr/>
      </w:pPr>
      <w:r>
        <w:rPr/>
        <w:t>7) размер налоговых поступлений в бюджет Московской области;</w:t>
      </w:r>
    </w:p>
    <w:p>
      <w:pPr>
        <w:pStyle w:val="Style13"/>
        <w:ind w:left="0" w:firstLine="567"/>
        <w:jc w:val="both"/>
        <w:rPr/>
      </w:pPr>
      <w:r>
        <w:rPr/>
        <w:t>8) перечень проектов реализованных правообладателем на территории Московской области и за ее пределами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 ходатайству прилагаются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копия паспорта гражданина Российской Федерации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пия документа, подтверждающего полномочия лица, подавшего ходатайство (в случае подачи ходатайства представителем)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изнес проект, который в обязательном порядке должен включать:</w:t>
      </w:r>
    </w:p>
    <w:p>
      <w:pPr>
        <w:pStyle w:val="Style13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объемы продукции/услуг (по годам);</w:t>
      </w:r>
    </w:p>
    <w:p>
      <w:pPr>
        <w:pStyle w:val="Style13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ланируемый объем инвестиций (по годам);</w:t>
      </w:r>
    </w:p>
    <w:p>
      <w:pPr>
        <w:pStyle w:val="Style13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планируемые график создания рабочих мест;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информацию о поступлении налогов в консолидированный бюджет Московской области от реализации проекта;</w:t>
      </w:r>
    </w:p>
    <w:p>
      <w:pPr>
        <w:pStyle w:val="Style13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источники финансирования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о осуществить реализацию проекта, для которого испрашивается земельный участок;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справка, выданная федеральным органом исполнительной власти, осуществляющим функции по контролю и надзору в области налогов и сборов, подтверждающая отсутствие задолженности по уплате налогов, сборов, пеней, процентов, а также страховым взносам в государственные внебюджетные фонды, выданная не позднее чем 30 (тридцать) календарных дней до даты подачи ходатайства: </w:t>
      </w:r>
    </w:p>
    <w:p>
      <w:pPr>
        <w:pStyle w:val="Style13"/>
        <w:numPr>
          <w:ilvl w:val="1"/>
          <w:numId w:val="2"/>
        </w:numPr>
        <w:ind w:left="0" w:firstLine="567"/>
        <w:jc w:val="both"/>
        <w:rPr/>
      </w:pPr>
      <w:r>
        <w:rPr/>
        <w:t>документы, подтверждающие возможность финансирования реализации проекта из собственных и/или заемных средств юридического лица и/или привлеченных средств.</w:t>
      </w:r>
    </w:p>
    <w:p>
      <w:pPr>
        <w:pStyle w:val="Normal"/>
        <w:autoSpaceDE w:val="false"/>
        <w:jc w:val="both"/>
        <w:rPr/>
      </w:pPr>
      <w:r>
        <w:rPr/>
        <w:tab/>
        <w:t>Документами, подтверждающими возможность финансирования реализации проекта из собственных и/или заемных средств юридического лица и/или привлеченных средств, являются:</w:t>
      </w:r>
    </w:p>
    <w:p>
      <w:pPr>
        <w:pStyle w:val="Normal"/>
        <w:autoSpaceDE w:val="false"/>
        <w:jc w:val="both"/>
        <w:rPr/>
      </w:pPr>
      <w:r>
        <w:rPr/>
        <w:tab/>
        <w:t>выписка с банковского счета, выданная не ранее чем за 30 (тридцать) календарных дней до даты направления ходатайства, либо копии годовой и промежуточной бухгалтерской (финансовой) отчетности;</w:t>
      </w:r>
    </w:p>
    <w:p>
      <w:pPr>
        <w:pStyle w:val="Normal"/>
        <w:autoSpaceDE w:val="false"/>
        <w:jc w:val="both"/>
        <w:rPr/>
      </w:pPr>
      <w:r>
        <w:rPr/>
        <w:tab/>
        <w:t>заверенная юридическим лицом копия договора займа с физическим лицом и/или с юридическим лицом, не являющимся банком или иной кредитной организацией;</w:t>
      </w:r>
    </w:p>
    <w:p>
      <w:pPr>
        <w:pStyle w:val="Normal"/>
        <w:autoSpaceDE w:val="false"/>
        <w:jc w:val="both"/>
        <w:rPr/>
      </w:pPr>
      <w:r>
        <w:rPr/>
        <w:tab/>
        <w:t>заверенная юридическим лицом копия кредитного договора с банком или иной кредитной организацией и/или письмо банка или иной кредитной организации о намерениях финансирования реализации проекта, выданное не ранее чем за 30 (тридцать) календарных дней до даты направления ходатайства, с указанием суммы предоставляемого финансирования и срока его возврата, процентной ставки за пользование денежными средствами, вида обеспечения обязательств, иных условий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дорожная карта реализации проекта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ОМС, на рассмотрении которого находится ходатайство заявителя, в течение 1 (одного) рабочего дня с даты регистрации ходатайства направляет межведомственные запросы:</w:t>
      </w:r>
    </w:p>
    <w:p>
      <w:pPr>
        <w:pStyle w:val="Normal"/>
        <w:ind w:firstLine="567"/>
        <w:jc w:val="both"/>
        <w:rPr/>
      </w:pPr>
      <w:r>
        <w:rPr/>
        <w:t>в Министерство инвестиций, промышленности и науки Московской области – в целях рассмотрения вопроса о соответствии предлагаемого заявителем проекта видам экономической (предпринимательской) деятельности, установленным Законом Московской области;</w:t>
      </w:r>
    </w:p>
    <w:p>
      <w:pPr>
        <w:pStyle w:val="Normal"/>
        <w:ind w:firstLine="567"/>
        <w:jc w:val="both"/>
        <w:rPr/>
      </w:pPr>
      <w:r>
        <w:rPr/>
        <w:t xml:space="preserve">в Комитет по архитектуре и градостроительству Московской области </w:t>
        <w:br/>
        <w:t xml:space="preserve">– в целях получения информации из утвержденных документов территориального планирования, правил землепользования и застройки, документации </w:t>
        <w:br/>
        <w:t>по планировке территории применительно к территории, планируемой к реализации проекта;</w:t>
      </w:r>
    </w:p>
    <w:p>
      <w:pPr>
        <w:pStyle w:val="Normal"/>
        <w:ind w:firstLine="567"/>
        <w:jc w:val="both"/>
        <w:rPr/>
      </w:pPr>
      <w:r>
        <w:rPr/>
        <w:t>в Управление Росреестра по Московской области – в целях получения выписки из ЕГРН на земельный участок для определения правообладателя земельного участка ;</w:t>
      </w:r>
    </w:p>
    <w:p>
      <w:pPr>
        <w:pStyle w:val="Normal"/>
        <w:ind w:firstLine="567"/>
        <w:jc w:val="both"/>
        <w:rPr/>
      </w:pPr>
      <w:r>
        <w:rPr/>
        <w:t xml:space="preserve">в Управление федеральной налоговой службы по Московской области </w:t>
        <w:br/>
        <w:t>– в целях получения выписки из ЕГРЮЛ и ЕГРИП;</w:t>
      </w:r>
    </w:p>
    <w:p>
      <w:pPr>
        <w:pStyle w:val="Normal"/>
        <w:autoSpaceDE w:val="false"/>
        <w:ind w:firstLine="540"/>
        <w:jc w:val="both"/>
        <w:rPr/>
      </w:pPr>
      <w:r>
        <w:rPr/>
        <w:t>в Министерство сельского хозяйства и продовольствия Московской области - в целях рассмотрения бизнес-проекта и вопроса о соответствии предлагаемого заявителем бизнес-проекта видам экономической (предпринимательской) деятельности, относящимся к сельскохозяйственной деятельности, установленным Законом Московской области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>Министерство инвестиций, промышленности и науки Московской области в течение 5 (пяти) рабочих дней рассматривает межведомственный запрос и приложенные к нему документы и направляет в ОМС заключение о соответствии либо несоответствии проекта, планируемого к реализации заявителем Закону Московской области.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 xml:space="preserve">Комитет по архитектуре и градостроительству Московской области </w:t>
        <w:br/>
        <w:t>в течение 5 (пяти) рабочих дней рассматривает поступивший межведомственный запрос и направляет в ОМС информацию из утвержденных документов территориального планирования, правил землепользования и застройки, документации по планировке территории применительно к территории, планируемой к реализации проекта.</w:t>
      </w:r>
    </w:p>
    <w:p>
      <w:pPr>
        <w:pStyle w:val="Normal"/>
        <w:autoSpaceDE w:val="false"/>
        <w:jc w:val="both"/>
        <w:rPr/>
      </w:pPr>
      <w:r>
        <w:rPr/>
        <w:tab/>
        <w:t>11.1 Министерство сельского хозяйства и продовольствия Московской области в течение 5 (пяти) рабочих дней рассматривает поступивший межведомственный запрос и направляет ОМС заключение (согласование) на бизнес-проект, планируемый к реализации заявителем, в том числе в части его соответствия видам экономической (предпринимательской) деятельности, относящимся к сельскохозяйственной деятельности, установленным Законом Московской област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ОМС в течение 14 рабочих дней после получения ответов на межведомственные запросы, указанные в пункте 9 настоящего Порядка, принимает решение по ходатайству заявителя – обеспечивает подготовку и согласование проекта договора аренды земельного участка</w:t>
      </w:r>
      <w:r>
        <w:rPr>
          <w:rFonts w:eastAsia="Calibri"/>
        </w:rPr>
        <w:t>, либо направляет заявителю отказ в удовлетворении ходатайства при наличии оснований, указанных в пункте 16 Порядка.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 xml:space="preserve">Общий срок рассмотрения ходатайства не должен превышать </w:t>
        <w:br/>
        <w:t>20 (двадцати) рабочих дней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Проекты договоров аренды земельных участков</w:t>
      </w:r>
      <w:r>
        <w:rPr>
          <w:rFonts w:eastAsia="Calibri"/>
        </w:rPr>
        <w:t>, подлежат согласованию Градостроительным советом Московской области.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/>
        <w:t>В договоре указываются:</w:t>
      </w:r>
    </w:p>
    <w:p>
      <w:pPr>
        <w:pStyle w:val="Normal"/>
        <w:ind w:firstLine="567"/>
        <w:jc w:val="both"/>
        <w:rPr/>
      </w:pPr>
      <w:r>
        <w:rPr/>
        <w:t>1) обязательства арендатора по реализации проект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) право арендатора на установление годовой арендной платы на второй, третий год в размере одного рубля в случае выполнения арендатором условий договора аренды в соответствии с </w:t>
      </w:r>
      <w:hyperlink r:id="rId11">
        <w:r>
          <w:rPr>
            <w:rStyle w:val="InternetLink"/>
            <w:color w:val="0000FF"/>
          </w:rPr>
          <w:t>частью 23 статьи 14</w:t>
        </w:r>
      </w:hyperlink>
      <w:r>
        <w:rPr/>
        <w:t xml:space="preserve"> Закона Московской области N 23/96-ОЗ "О регулировании земельных отношений в Московской области" (далее – Закон № 23/96).</w:t>
      </w:r>
    </w:p>
    <w:p>
      <w:pPr>
        <w:pStyle w:val="Style13"/>
        <w:numPr>
          <w:ilvl w:val="0"/>
          <w:numId w:val="2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ОМС отказывает в удовлетворении ходатайства в случае:</w:t>
      </w:r>
    </w:p>
    <w:p>
      <w:pPr>
        <w:pStyle w:val="Style13"/>
        <w:numPr>
          <w:ilvl w:val="0"/>
          <w:numId w:val="3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не предоставления заявителем информации и документов, указанных в пунктах 7-8  Порядка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</w:rPr>
        <w:t xml:space="preserve">несоответствия вида деятельности заявителя критериям, установленным </w:t>
      </w:r>
      <w:r>
        <w:rPr/>
        <w:t>Законом Московской области</w:t>
      </w:r>
      <w:r>
        <w:rPr>
          <w:rFonts w:eastAsia="Calibri"/>
        </w:rPr>
        <w:t>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>
          <w:rFonts w:eastAsia="Calibri"/>
        </w:rPr>
        <w:t xml:space="preserve">получение отрицательного заключения </w:t>
      </w:r>
      <w:r>
        <w:rPr/>
        <w:t>Министерства инвестиций, промышленности и науки Московской области на проект, представленный заявителем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/>
        <w:t xml:space="preserve">принятия Градостроительным советом Московской области решения </w:t>
        <w:br/>
        <w:t>о нецелесообразности предоставления земельного участка заявителю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/>
        <w:t xml:space="preserve">наличия основания для отказа в предоставлении земельного участка </w:t>
        <w:br/>
        <w:t>в соответствии с Земельным кодексом Российской Федерации;</w:t>
      </w:r>
    </w:p>
    <w:p>
      <w:pPr>
        <w:pStyle w:val="Style13"/>
        <w:numPr>
          <w:ilvl w:val="0"/>
          <w:numId w:val="3"/>
        </w:numPr>
        <w:ind w:left="0" w:firstLine="567"/>
        <w:jc w:val="both"/>
        <w:rPr/>
      </w:pPr>
      <w:r>
        <w:rPr/>
        <w:t>получения отрицательного заключения Министерства сельского хозяйства и продовольствия Московской области на бизнес-проект, представленный заявителем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rFonts w:eastAsia="Calibri"/>
        </w:rPr>
      </w:pPr>
      <w:r>
        <w:rPr/>
        <w:t>Принятое на основании ходатайства заявителя решение о предоставлении земельного участка или отказ в удовлетворении ходатайства направляется заявителю способом, указанным в ходатайстве.</w:t>
      </w:r>
    </w:p>
    <w:p>
      <w:pPr>
        <w:pStyle w:val="Normal"/>
        <w:autoSpaceDE w:val="false"/>
        <w:jc w:val="both"/>
        <w:rPr/>
      </w:pPr>
      <w:r>
        <w:rPr/>
        <w:tab/>
        <w:t>18.</w:t>
        <w:tab/>
        <w:t xml:space="preserve">В целях реализации права арендатора на установление годовой арендной платы, указанного в </w:t>
      </w:r>
      <w:hyperlink r:id="rId12">
        <w:r>
          <w:rPr>
            <w:rStyle w:val="InternetLink"/>
            <w:color w:val="0000FF"/>
          </w:rPr>
          <w:t>подпункте 2 пункта 15</w:t>
        </w:r>
      </w:hyperlink>
      <w:r>
        <w:rPr/>
        <w:t xml:space="preserve"> настоящего Порядка, арендатор направляет за один месяц до окончания льготного периода аренды земельного участка в ОМС заявление с приложением документов, подтверждающих выполнение арендатором условий договора аренды. </w:t>
      </w:r>
    </w:p>
    <w:p>
      <w:pPr>
        <w:pStyle w:val="Normal"/>
        <w:autoSpaceDE w:val="false"/>
        <w:ind w:firstLine="709"/>
        <w:jc w:val="both"/>
        <w:rPr/>
      </w:pPr>
      <w:r>
        <w:rPr/>
        <w:t>ОМС, в течение 3 (трех) рабочих дней с даты регистрации заявления направляет межведомственные запросы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Министерство инвестиций, промышленности и науки Московской области - в целях подтверждения реализации бизнес-проекта в соответствии с условиями договора аренды;</w:t>
        <w:tab/>
        <w:tab/>
        <w:tab/>
        <w:tab/>
        <w:tab/>
        <w:tab/>
        <w:tab/>
        <w:tab/>
        <w:tab/>
        <w:tab/>
        <w:tab/>
        <w:tab/>
        <w:tab/>
        <w:t>в Министерство жилищной политики Московской области - в целях подтверждения выполнения мероприятий дорожной карты в соответствии с условиями договора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в Министерство сельского хозяйства и продовольствия Московской области - в целях подтверждения реализации бизнес-проекта, относящегося к сельскохозяйственной деятельности, в соответствии с условиями договора аренды.</w:t>
      </w:r>
    </w:p>
    <w:p>
      <w:pPr>
        <w:pStyle w:val="Normal"/>
        <w:autoSpaceDE w:val="false"/>
        <w:jc w:val="both"/>
        <w:rPr/>
      </w:pPr>
      <w:r>
        <w:rPr/>
        <w:tab/>
        <w:t>19. Министерство инвестиций, промышленности и науки Московской области в течение 5 (пяти) рабочих дней со дня получения межведомственного запроса рассматривает заявление и направляет в ОМС заключение об исполнении (неисполнении) бизнес-проекта в соответствии с условиями договора.</w:t>
      </w:r>
    </w:p>
    <w:p>
      <w:pPr>
        <w:pStyle w:val="Normal"/>
        <w:autoSpaceDE w:val="false"/>
        <w:jc w:val="both"/>
        <w:rPr/>
      </w:pPr>
      <w:r>
        <w:rPr/>
        <w:tab/>
        <w:t>20. Министерство жилищной политики Московской области в течение 5 (пяти) рабочих дней со дня получения межведомственного запроса рассматривает заявление и направляет в ОМС заключение о выполнении (невыполнении) мероприятий дорожной карты в соответствии с условиями договора аренды.</w:t>
      </w:r>
    </w:p>
    <w:p>
      <w:pPr>
        <w:pStyle w:val="Normal"/>
        <w:autoSpaceDE w:val="false"/>
        <w:jc w:val="both"/>
        <w:rPr/>
      </w:pPr>
      <w:r>
        <w:rPr/>
        <w:tab/>
        <w:t>21. Министерство сельского хозяйства и продовольствия Московской области в течение 5 (пяти) рабочих дней со дня получения межведомственного запроса рассматривает заявление и направляет в ОМС заключение об исполнении (неисполнении) бизнес-проекта, относящегося к сельскохозяйственной деятельности, в соответствии с условиями договора.</w:t>
      </w:r>
    </w:p>
    <w:p>
      <w:pPr>
        <w:pStyle w:val="Normal"/>
        <w:autoSpaceDE w:val="false"/>
        <w:jc w:val="both"/>
        <w:rPr/>
      </w:pPr>
      <w:r>
        <w:rPr/>
        <w:tab/>
        <w:t xml:space="preserve">22. ОМС в течение 14 рабочих дней после получения ответов на межведомственные запросы, указанные в </w:t>
      </w:r>
      <w:hyperlink r:id="rId1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рядка, принимает решение и направляет уведомление о применении льготной арендной платы либо об изменении арендной платы согласно </w:t>
      </w:r>
      <w:hyperlink r:id="rId14">
        <w:r>
          <w:rPr>
            <w:rStyle w:val="InternetLink"/>
            <w:color w:val="0000FF"/>
          </w:rPr>
          <w:t>пункту 3 части 1 статьи 14</w:t>
        </w:r>
      </w:hyperlink>
      <w:r>
        <w:rPr/>
        <w:t xml:space="preserve"> Закона N 23/96-ОЗ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iCs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Основной текст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F370B2148DE718288711F77ED32B9166D7CE85E7BB397E1BC29DB66B1859EB5F96C451AC1112335DFC48ADD4P8u7J" TargetMode="External"/><Relationship Id="rId4" Type="http://schemas.openxmlformats.org/officeDocument/2006/relationships/hyperlink" Target="consultantplus://offline/ref=29F370B2148DE718288710F96BD32B9161D3CD88E4B9397E1BC29DB66B1859EB5F96C451AC1112335DFC48ADD4P8u7J" TargetMode="External"/><Relationship Id="rId5" Type="http://schemas.openxmlformats.org/officeDocument/2006/relationships/hyperlink" Target="consultantplus://offline/ref=29F370B2148DE718288710F96BD32B9161D3C38BE6B9397E1BC29DB66B1859EB5F96C451AC1112335DFC48ADD4P8u7J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FB094BEA6D0580E6842162A162C8BBFD3D63B9ED8BC489FE0D9166A87E9F26663763A0AF8BFF6B11CC2AAA6006D34BCEE65B804D2CC4EF43t3C3N" TargetMode="External"/><Relationship Id="rId12" Type="http://schemas.openxmlformats.org/officeDocument/2006/relationships/hyperlink" Target="consultantplus://offline/ref=9BECAF638D26B03E25890833522587491ED6947D4D5740F422E574F99C0BF7341FF183FD1B87564C7ADE8F4B9070DD00D250DF62246181D1S6J4N" TargetMode="External"/><Relationship Id="rId13" Type="http://schemas.openxmlformats.org/officeDocument/2006/relationships/hyperlink" Target="consultantplus://offline/ref=55B209A871E3DDD4BD1FC1C1AFD90E246CA11F78C492EFDC5B5395EF61026261923A9A83010F667DCB2311CDBBE721243F6E535E0C37A3BASDPCN" TargetMode="External"/><Relationship Id="rId14" Type="http://schemas.openxmlformats.org/officeDocument/2006/relationships/hyperlink" Target="consultantplus://offline/ref=55B209A871E3DDD4BD1FC1C1AFD90E246CAE1C75C09AEFDC5B5395EF61026261923A9A83010F6E7AC42311CDBBE721243F6E535E0C37A3BASDPCN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23:00Z</dcterms:created>
  <dc:creator>Мелихова Ольга</dc:creator>
  <dc:description/>
  <cp:keywords/>
  <dc:language>en-US</dc:language>
  <cp:lastModifiedBy>Татьяна Побежимова</cp:lastModifiedBy>
  <cp:lastPrinted>2023-09-08T11:35:00Z</cp:lastPrinted>
  <dcterms:modified xsi:type="dcterms:W3CDTF">2023-10-10T07:44:00Z</dcterms:modified>
  <cp:revision>15</cp:revision>
  <dc:subject/>
  <dc:title>О передаче дорог города в государственную</dc:title>
</cp:coreProperties>
</file>