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rFonts w:cs="Times New Roman"/>
          <w:b/>
          <w:b/>
        </w:rPr>
      </w:pPr>
      <w:r>
        <w:rPr>
          <w:rFonts w:cs="Times New Roman"/>
        </w:rPr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rFonts w:cs="Times New Roman"/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>
          <w:rFonts w:cs="Times New Roman"/>
        </w:rPr>
      </w:pPr>
      <w:r>
        <w:rPr>
          <w:rFonts w:cs="Times New Roman"/>
        </w:rPr>
        <w:t>09.12.2024 № 1499/1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О внесении изменений в постановление Администрации городского округа Электросталь Московской области от 11.02.2021 № 122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</w:t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В соответствии с Федеральным законом от 06.10.2003 № 131-ФЗ «Об общих принципах местного самоуправления в Российской Федерации», Уставом городского округа Электросталь Московской области, Порядком установления цен на услуги (работы) муниципальных предприятий и учреждений в городском округе Электросталь Московской области, утвержденным решением Совета депутатов городского округа Электросталь Московской области от 05.08.2020 № 444/75, Администрация городского округа Электросталь Московской области ПОСТАНОВЛЯЕТ:</w:t>
      </w:r>
    </w:p>
    <w:p>
      <w:pPr>
        <w:pStyle w:val="Normal"/>
        <w:spacing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  <w:t>1. Внести изменения в постановление Администрации городского округа Электросталь Московской области от 11.02.2021 № 122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 (с изменениями, внесенными постановлениями Администрации городского округа Электросталь Московской области от 09.06.2021 № 442/6, от 17.06.2022 № 610/6, от 30.01.2023 № 72/1, от 18.08.2023 № 1131/8, от 19.11.2024 № 1375/11)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/>
        </w:rPr>
        <w:t xml:space="preserve">2. 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Fonts w:cs="Times New Roman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3. </w:t>
      </w:r>
      <w:r>
        <w:rPr>
          <w:rFonts w:cs="Times New Roman"/>
          <w:spacing w:val="-4"/>
        </w:rPr>
        <w:t>Настоящее постановление вступает в силу с 01.01.2025</w:t>
      </w:r>
      <w:r>
        <w:rPr>
          <w:rFonts w:cs="Times New Roman"/>
        </w:rPr>
        <w:t>.</w:t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Глава городского округа</w:t>
        <w:tab/>
        <w:tab/>
        <w:tab/>
        <w:tab/>
        <w:tab/>
        <w:tab/>
        <w:tab/>
        <w:t xml:space="preserve"> </w:t>
        <w:tab/>
        <w:t xml:space="preserve">      И.Ю. Волкова</w:t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before="0" w:after="0"/>
        <w:ind w:left="4820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ind w:left="4820" w:hanging="0"/>
        <w:outlineLvl w:val="0"/>
        <w:rPr>
          <w:rFonts w:cs="Times New Roman"/>
        </w:rPr>
      </w:pPr>
      <w:r>
        <w:rPr>
          <w:rFonts w:cs="Times New Roman"/>
        </w:rPr>
        <w:t xml:space="preserve">Администрации городского округа </w:t>
      </w:r>
    </w:p>
    <w:p>
      <w:pPr>
        <w:pStyle w:val="Normal"/>
        <w:widowControl w:val="false"/>
        <w:numPr>
          <w:ilvl w:val="0"/>
          <w:numId w:val="0"/>
        </w:numPr>
        <w:ind w:left="4820" w:hanging="0"/>
        <w:outlineLvl w:val="0"/>
        <w:rPr>
          <w:rFonts w:cs="Times New Roman"/>
        </w:rPr>
      </w:pPr>
      <w:r>
        <w:rPr>
          <w:rFonts w:cs="Times New Roman"/>
        </w:rPr>
        <w:t xml:space="preserve">Электросталь Московской области </w:t>
      </w:r>
    </w:p>
    <w:p>
      <w:pPr>
        <w:pStyle w:val="Normal"/>
        <w:widowControl w:val="false"/>
        <w:numPr>
          <w:ilvl w:val="0"/>
          <w:numId w:val="0"/>
        </w:numPr>
        <w:ind w:left="4820" w:hanging="0"/>
        <w:outlineLvl w:val="0"/>
        <w:rPr>
          <w:rFonts w:cs="Times New Roman"/>
        </w:rPr>
      </w:pPr>
      <w:r>
        <w:rPr>
          <w:rFonts w:cs="Times New Roman"/>
        </w:rPr>
        <w:t>от 09.12.2024 № 1499/12</w:t>
      </w:r>
    </w:p>
    <w:p>
      <w:pPr>
        <w:pStyle w:val="Normal"/>
        <w:widowControl w:val="false"/>
        <w:numPr>
          <w:ilvl w:val="0"/>
          <w:numId w:val="0"/>
        </w:numPr>
        <w:ind w:left="4820" w:hanging="0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ind w:left="4820" w:hanging="0"/>
        <w:outlineLvl w:val="0"/>
        <w:rPr>
          <w:rFonts w:cs="Times New Roman"/>
        </w:rPr>
      </w:pPr>
      <w:r>
        <w:rPr>
          <w:rFonts w:cs="Times New Roman"/>
        </w:rPr>
        <w:t>«УТВЕРЖДЕНЫ</w:t>
      </w:r>
    </w:p>
    <w:p>
      <w:pPr>
        <w:pStyle w:val="Normal"/>
        <w:widowControl w:val="false"/>
        <w:numPr>
          <w:ilvl w:val="0"/>
          <w:numId w:val="0"/>
        </w:numPr>
        <w:ind w:left="4820" w:hanging="0"/>
        <w:outlineLvl w:val="0"/>
        <w:rPr/>
      </w:pPr>
      <w:r>
        <w:rPr>
          <w:rFonts w:cs="Times New Roman"/>
        </w:rPr>
        <w:t>постановлением Администрации городского округа Электросталь Московской области от 11.02.2021 № 122/2 (в редакции постановлений от 09.06.2021 № 442/6, от 17.06.2022 № 610/6, от 30.01.2023 № 72/1, от 18.08.2023 № 1131/8, от 19.11.2024 № 1375/11)</w:t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120"/>
        <w:jc w:val="center"/>
        <w:rPr/>
      </w:pPr>
      <w:r>
        <w:rPr/>
        <w:t>Цены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9"/>
        <w:gridCol w:w="2268"/>
        <w:gridCol w:w="1532"/>
      </w:tblGrid>
      <w:tr>
        <w:trPr>
          <w:trHeight w:val="707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на услуги, предоставляемые физическим и юридическим лиц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рование одной страницы листа формата А4, черно-бе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рование одной страницы листа формата А3, черно-бе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одной страницы листа формата А4 с сохранением на USB-флеш-накоп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ирование листа формата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ование листов формата А4 объемом до 30 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ошю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ование листов формата А4 объемом от 31 до 70 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ошю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одной страницы листа формата А4 посредством факсимильной связи на один телефонны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текс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листе формата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овой информации на листе формата А4 в Microsoft Office Word и Exc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 документов формата А4 с электронного нос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 одной фотографии размером 10х15 с электронного нос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от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нформации размером до 500 Мб на USB-флеш-накоп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найма жилого помещения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купли-продажи транспортного средства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соглашения об определении долей (в недвижимом имуществе)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гаража и земельного участка в отношении дву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садового домика и земельного участка в отношении дву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земельного участка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жилого дома и земельного участка в отношении дву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полнительного соглашения к договору дарения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квартиры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проект договора дарения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дарения при множественности лиц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аренды недвижимого имущества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аренды земельного участка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субаренды земельного участка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редварительного договора купли-продажи земельного участка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мены объектами недвижимости в отношении дву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купли – продажи земельного участка с жилым домом в отношении дву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аренды (субаренды) жилых и нежилых помещений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безвозмездного пользования жилым или нежилым помещением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соглашения о задатке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о передаче имущества в доверительное управление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полнительного соглашения к договору аренды земельного участка и иного недвижимого имущества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соглашения о расторжении договора аренды земельного участка, жилых и нежилых помещений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соглашения о совместном пользовании земельным участком в отношении нескольки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купли продажи (дарения) земельного участка с расположенным на нем садовым домиком в отношении нескольки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купли-продажи движимого имущества в отношении одн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полнительного соглашения к договору аренды земельного участка и иного недвижимого имущества в отношении нескольки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пакета документов для регистр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пакета документов для регистрации крестьянского фермер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пакета документов для внесения изменений в учредительные документы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пакета документов для открытия расчетного счета (с уведомлен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авовых документов (в том числе заявлений, жалоб, претензий, писем и т.д.) в различные ин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представленному проекту договора на соответствие требованиям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 юриста, с использованием информационной правовой базы и интернет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заполнении налоговых деклараций по налогу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е обслуживание населения с целью оказания государственных и муниципальных услуг 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 туда и обратно в пределах гор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 туда и обратно за чертой горо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 00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 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результатов предоставления государственных и муниципальных услуг физическим лицам </w:t>
            </w:r>
            <w:r>
              <w:rPr/>
              <w:t>**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 туда и обратно в пределах гор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 туда и обратно за чертой горо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 00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 00</w:t>
            </w:r>
          </w:p>
        </w:tc>
      </w:tr>
      <w:tr>
        <w:trPr/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на услуги, предоставляемые по агентским договор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артотеки регистрационного учет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цевой счет/1 меся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едоставление выписок из домовой книги ресурсоснабжающим организациям, оказывающим жилищно-коммунальные услуги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шт. по одному лицевому счет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8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документов на предоставление государственных и муниципальных услуг на территории юридического лица в пределах города Электросталь (выездное обслужи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оформления</w:t>
            </w:r>
            <w:r>
              <w:rPr>
                <w:rStyle w:val="FontStyle22"/>
                <w:sz w:val="24"/>
                <w:szCs w:val="24"/>
              </w:rPr>
              <w:t xml:space="preserve"> полисов обязательного медицинского страх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и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окументов, необходимых для заключения договора на использование программного обеспечения, приобретения контрольно-кассового оборуд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кет докумен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оведения работ по технической инвентаризации кварт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оведения работ по изготовлению копий технических паспортов объектов недвижим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справки о наличии либо отсутствии права собственности на объекты недвижимости на территории Московской области по состоянию на 01.01.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едоставления справки об инвентаризационной стоимости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яв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выдачи единой транспортной карты льготной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подтверждения права на льготу для разблокировки единой транспортной карты льготной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обмена единой транспортной ка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возврата залоговой стоимости единой транспортной ка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6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восстановления защитного кода единой транспортной ка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60"/>
              <w:jc w:val="both"/>
              <w:outlineLvl w:val="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ем документов, необходимых для выдачи единой транспортной карты учащегося в виде брел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60"/>
              <w:jc w:val="both"/>
              <w:outlineLvl w:val="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ем документов, необходимых для выдачи единой транспортной карты учащегося, проживающего в сельской местности в виде брел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ем и передача заявлений, необходимых для осуществления письменного перевода стандартного документа с одного языка на друг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color w:val="000000"/>
              </w:rPr>
              <w:t>1 заяв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рием и передача заявлений, необходимых для осуществления письменного перевода документа, требующего расчета стоимости (нестандартный документ), с одного языка на друг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  <w:color w:val="000000"/>
              </w:rPr>
              <w:t>1 заяв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спространение информационных материалов формата А4 в помещениях 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ли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спространение информационных материалов в виде стикеров формата А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шт. /1 мес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спространение информационных материалов в виде рамки на стене формата В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шт. /1 мес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спространение информационных материал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место /1мес./ (90x50мм – не более 100 шт.; формата А4 – не более 50 шт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информационной напольной конструкции (без предоставления источника пит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мер не более 1 кв. 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вендингового аппарата по продаже снэков, напи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мер не более 1 кв. 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 основании отчета об определении рыночной стоимости права пользования нежилого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платежного терми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мер не более 1 кв. 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20"/>
                <w:szCs w:val="20"/>
              </w:rPr>
              <w:t>На основании отчета об определении рыночной стоимости права пользования нежилого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автоматической фотокабины (для оформления фото на докумен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мер не более 1 кв. 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20"/>
                <w:szCs w:val="20"/>
              </w:rPr>
              <w:t>На основании отчета об определении рыночной стоимости права пользования нежилого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видеост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мер не более 1 кв. 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9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ЖК-пан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азмер не более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кв. м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беспечение доставки результатов предоставления государственных и муниципальных услуг заявителю на дом курьером, за счет размещения на информационных ресурсах МФЦ в сети Интернет формы для обращения заявителей за предоставлением услуги «Доставка результатов предоставления услуг заявителю на дом» (далее – Услуга), доведения информации о возможности получения услуги до заявителей, обратившихся за предоставлением государственных и муниципальных услуг в МФЦ, и обеспечения взаимодействия заявителя с курьером при организации оказа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шт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 % от суммы дохода курьера от обращений заявителей за предоставлением Услуги, в соответствии с заключенным договором с МФ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рансляция видеоролика на LCD- монит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мин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рием документов, необходимых для получения электронных средств регистрации проез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заяв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11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ем и проверка документов, необходимых для получения квалифицированного сертификата ключа проверки электронной подписи в специализированных удостоверяющих цент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ля 1 сертифика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дача защищенного ключевого носителя информации, не требующая удостоверения личности владельца сертифи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ля 1 носител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мощь в подготовке пакета документов для регистрации юридического лица с регистрацией в программном комплексе (за исключением юридических лиц, регистрирующихся на территории Московской обл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1 до 4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5 до 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10 до 1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20 до 9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100+ 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мес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омощь в подготовке документов для открытия расчетного счета с регистрацией в программном комплекс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1 до 4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5 до 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10 до 1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20 до 9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 и более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мес.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ранзакции клиента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на 20000 руб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месяц +1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ранзакции клиента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на 50000 руб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месяц+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5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00,00</w:t>
            </w:r>
          </w:p>
        </w:tc>
      </w:tr>
    </w:tbl>
    <w:p>
      <w:pPr>
        <w:pStyle w:val="Style18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52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ind w:left="142" w:hanging="0"/>
        <w:contextualSpacing/>
        <w:jc w:val="both"/>
        <w:rPr>
          <w:rFonts w:cs="Times New Roman"/>
        </w:rPr>
      </w:pPr>
      <w:r>
        <w:rPr>
          <w:rFonts w:cs="Times New Roman"/>
        </w:rPr>
        <w:t>&lt;*&gt; Комиссию банка при проведении оплаты через терминал банка получатель услуги оплачивает согласно тарифам банка. Комиссия банка не входит в стоимость платной услуги.</w:t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ind w:left="142" w:hanging="0"/>
        <w:contextualSpacing/>
        <w:jc w:val="both"/>
        <w:rPr>
          <w:rFonts w:cs="Times New Roman"/>
        </w:rPr>
      </w:pPr>
      <w:r>
        <w:rPr>
          <w:rFonts w:cs="Times New Roman"/>
        </w:rPr>
        <w:t>&lt;**&gt; За исключением категорий заявителей, для которых организация выезда работника МФЦ осуществляется бесплатно.</w:t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ind w:left="142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right="-142" w:hanging="0"/>
        <w:contextualSpacing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».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4">
    <w:name w:val="Текст сноски Знак"/>
    <w:qFormat/>
    <w:rPr>
      <w:sz w:val="22"/>
      <w:lang w:eastAsia="zh-CN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jc w:val="both"/>
    </w:pPr>
    <w:rPr>
      <w:rFonts w:cs="Times New Roman"/>
      <w:sz w:val="22"/>
      <w:szCs w:val="20"/>
      <w:lang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58:00Z</dcterms:created>
  <dc:creator>Пархаева</dc:creator>
  <dc:description/>
  <cp:keywords/>
  <dc:language>en-US</dc:language>
  <cp:lastModifiedBy>Татьяна Побежимова</cp:lastModifiedBy>
  <cp:lastPrinted>2024-11-05T16:15:00Z</cp:lastPrinted>
  <dcterms:modified xsi:type="dcterms:W3CDTF">2024-12-24T14:09:00Z</dcterms:modified>
  <cp:revision>35</cp:revision>
  <dc:subject/>
  <dc:title/>
</cp:coreProperties>
</file>