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03.10.2025 № 1294/1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определении мест для отбывания исправительных работ в городском округе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о исполнение статьи 50 Уголовного кодекса Российской Федерации, рассмотрев обращение временно исполняющего обязанности начальника филиала по городскому округу Электросталь Федерального казенного учреждения «Уголовно-исполнительная инспекция» ГУ ФСИН России по Московской области Андриец Е.Г. от 18.09.2025           № 51/ТО/58/56-2131, 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. Определить места для отбывания исправительных работ в городском округе Электросталь Московской области осужденными, не имеющими основного места работы: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лобус»,</w:t>
      </w:r>
      <w:r>
        <w:rPr>
          <w:rFonts w:cs="Times New Roman"/>
          <w:shd w:fill="FFFFFF" w:val="clear"/>
          <w:lang w:eastAsia="ar-SA"/>
        </w:rPr>
        <w:t xml:space="preserve"> г.Электросталь, ул.Первомайская, д.15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ГБУЗ МО «Электростальская больница», г.Электросталь, ул.Пушкина, д.3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Уютный дом Электросталь», г.Электросталь, ул.Октябрьская, д.15а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УК «Всеволодово», г.Электросталь, пос.Новые Дома, д.6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УК «Степаново», г.Электросталь, пос.Новые Дома, д.6, п.6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ЭЗТМ-Жилстройсервис, г.Электросталь, ул.Красная, д.19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Эльвест», г.Электросталь, ул.Лесная, д.6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Амега», г.Электросталь, ул.Горького, д.38А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О «Отдых», г.Электросталь, ул.Спортивная, д.35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ЮИТ-Сервис», г.Электросталь, пр-т Ленина, д.08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УК «Северное Сияние», г.Электросталь, ул.Пушкина, д.27А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БУ «ЭКК», г.Электросталь, ул.Жулябина, д.3А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Акционерное общество «Металлургический завод «Электросталь», г.Электросталь, ул.Железнодорожная, д.1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АО «ЭЗТМ», г.Электросталь, ул.Красная, д.19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АО «ЭХМЗ им. Н.Д. Зелинского», г.Электросталь, ул.К.Маркса, д.1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АО «Электростальхлеб», г.Электросталь, ул.Красная, д.06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Комфорум», г.Электросталь, ул.Красная, д.11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АО «ЭНПО «Неорганика», г.Электросталь, ул.К.Маркса, д.4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bCs/>
          <w:shd w:fill="FFFFFF" w:val="clear"/>
          <w:lang w:eastAsia="ar-SA"/>
        </w:rPr>
        <w:t>Первична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Профсоюзна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Организаци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Работников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Электростальского</w:t>
      </w:r>
      <w:r>
        <w:rPr>
          <w:rFonts w:cs="Times New Roman"/>
          <w:shd w:fill="FFFFFF" w:val="clear"/>
          <w:lang w:eastAsia="ar-SA"/>
        </w:rPr>
        <w:t xml:space="preserve"> Пассажирского Автотранспортного </w:t>
      </w:r>
      <w:r>
        <w:rPr>
          <w:rFonts w:cs="Times New Roman"/>
          <w:bCs/>
          <w:shd w:fill="FFFFFF" w:val="clear"/>
          <w:lang w:eastAsia="ar-SA"/>
        </w:rPr>
        <w:t>Подразделени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Государственного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Предприятия</w:t>
      </w:r>
      <w:r>
        <w:rPr>
          <w:rFonts w:cs="Times New Roman"/>
          <w:shd w:fill="FFFFFF" w:val="clear"/>
          <w:lang w:eastAsia="ar-SA"/>
        </w:rPr>
        <w:t xml:space="preserve"> «</w:t>
      </w:r>
      <w:r>
        <w:rPr>
          <w:rFonts w:cs="Times New Roman"/>
          <w:bCs/>
          <w:shd w:fill="FFFFFF" w:val="clear"/>
          <w:lang w:eastAsia="ar-SA"/>
        </w:rPr>
        <w:t>Мострансавто», г.Электросталь, ул.Красная, д.3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shd w:fill="FFFFFF" w:val="clear"/>
          <w:lang w:eastAsia="ar-SA"/>
        </w:rPr>
        <w:t>ООО «Жилкомфорт», г.Электросталь, ул.Советская, д.14а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АО «Электростальское грузовое автотранспортное предприятие», г.Электросталь, ул.Красная, д.15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АП №2 г.Ногинск филиал АО «Мостранавто», г.Электросталь, ул.Красная, д.3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МУ СОК «Электросталь», г.Электросталь, ул.Красная, д.36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Эльгласс», г.Электросталь, ул.Красная, д.13А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bCs/>
          <w:lang w:eastAsia="ar-SA"/>
        </w:rPr>
        <w:t>ООО "Терминус", г.Электросталь, пр-т Южный, д.6, корп.1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bCs/>
          <w:lang w:eastAsia="ar-SA"/>
        </w:rPr>
        <w:t>ООО «Центральный Маркет», г.Электросталь, территория «Агропарк «Виктория», пос.Случайный, пл.Агрокомплекс «Иванисово» №1, д.1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Технопарк «Родос», г.Электросталь, Строительный пер., д.12, корп.7, оф.203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СтройЭкшен», г.Электросталь, ул.Октябрьская, д.32А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Эколайн», г.Электросталь, ул.Красная, д.19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МасТТех», г.Электросталь, ул.Горького, д.38, стр.8А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Завод полимерных труб», г.Электросталь, Строительный пер., д.10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Авангард», г.Электросталь, ул.Красная, д.9А, пом.207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Элгаз», г.Электросталь, Строительный пер., д.2, лит.Х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Times New Roman"/>
          <w:lang w:eastAsia="ar-SA"/>
        </w:rPr>
        <w:t>ООО «Ландшафт транспортных инфраструктур», г.Электросталь, ул.Ялагина, д.3, поз.9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ИП Сирота А.В., г.Электросталь, ул.Журавлева, д.4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Направить настоящее постановление филиалу по городскому округу Электросталь Федерального казенного учреждения «Уголовно-исполнительная инспекция» ГУ ФСИН России по Московской области для направления осужденных для отбывания исправительных работ на объекты, определенные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3. Признать утратившим силу постановление Администрации городского округа Электросталь Московской области от 09.06.2023 № 786/6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 Опубликова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/>
        </w:rPr>
        <w:t xml:space="preserve">5. </w:t>
      </w:r>
      <w:r>
        <w:rPr>
          <w:color w:val="000000"/>
        </w:rPr>
        <w:t>Настоящее постановление вступает в силу после его опубли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Контроль за выполнением настоящего постановл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                                                                                          Ф.А. Е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3:00Z</dcterms:created>
  <dc:creator>Пархаева</dc:creator>
  <dc:description/>
  <cp:keywords/>
  <dc:language>en-US</dc:language>
  <cp:lastModifiedBy>Татьяна Побежимова</cp:lastModifiedBy>
  <cp:lastPrinted>2025-09-29T15:12:00Z</cp:lastPrinted>
  <dcterms:modified xsi:type="dcterms:W3CDTF">2025-10-08T13:10:00Z</dcterms:modified>
  <cp:revision>6</cp:revision>
  <dc:subject/>
  <dc:title/>
</cp:coreProperties>
</file>