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</w:t>
      </w:r>
    </w:p>
    <w:p>
      <w:pPr>
        <w:pStyle w:val="Normal"/>
        <w:rPr>
          <w:rStyle w:val="FontStyle12"/>
          <w:rFonts w:cs="Arial"/>
          <w:sz w:val="24"/>
          <w:szCs w:val="24"/>
        </w:rPr>
      </w:pPr>
      <w:r>
        <w:rPr>
          <w:rFonts w:cs="Times New Roman"/>
        </w:rPr>
        <w:t xml:space="preserve">           </w:t>
      </w:r>
      <w:r>
        <w:rPr>
          <w:sz w:val="22"/>
          <w:szCs w:val="22"/>
        </w:rPr>
        <w:t xml:space="preserve">Администрация городского округа Электросталь Московской области сообщает, что </w:t>
        <w:br/>
        <w:t xml:space="preserve">по состоянию на </w:t>
      </w:r>
      <w:r>
        <w:rPr>
          <w:b/>
          <w:sz w:val="22"/>
          <w:szCs w:val="22"/>
        </w:rPr>
        <w:t>04.08.2023</w:t>
      </w:r>
      <w:r>
        <w:rPr>
          <w:b/>
          <w:color w:val="000000"/>
          <w:sz w:val="22"/>
          <w:szCs w:val="22"/>
        </w:rPr>
        <w:t>г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, в целях бесплатного получения земельных участков на учёте стоит </w:t>
      </w:r>
      <w:r>
        <w:rPr>
          <w:rStyle w:val="FontStyle11"/>
          <w:color w:val="000000"/>
          <w:sz w:val="22"/>
          <w:szCs w:val="22"/>
        </w:rPr>
        <w:t xml:space="preserve">559 </w:t>
      </w:r>
      <w:r>
        <w:rPr>
          <w:sz w:val="22"/>
          <w:szCs w:val="22"/>
        </w:rPr>
        <w:t xml:space="preserve">многодетных </w:t>
      </w:r>
      <w:r>
        <w:rPr>
          <w:rStyle w:val="FontStyle12"/>
          <w:sz w:val="22"/>
          <w:szCs w:val="22"/>
        </w:rPr>
        <w:t>семей, из них: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ind w:left="0" w:hanging="0"/>
        <w:jc w:val="both"/>
        <w:rPr>
          <w:rStyle w:val="FontStyle11"/>
          <w:b w:val="false"/>
          <w:b w:val="false"/>
          <w:sz w:val="22"/>
          <w:szCs w:val="22"/>
        </w:rPr>
      </w:pPr>
      <w:r>
        <w:rPr>
          <w:rStyle w:val="FontStyle11"/>
          <w:sz w:val="22"/>
          <w:szCs w:val="22"/>
        </w:rPr>
        <w:t xml:space="preserve">495 </w:t>
      </w:r>
      <w:r>
        <w:rPr>
          <w:rStyle w:val="FontStyle12"/>
          <w:sz w:val="22"/>
          <w:szCs w:val="22"/>
        </w:rPr>
        <w:t>семей – для индивидуального жилищного строительства;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ind w:left="0" w:hanging="0"/>
        <w:jc w:val="both"/>
        <w:rPr/>
      </w:pPr>
      <w:r>
        <w:rPr>
          <w:rStyle w:val="FontStyle11"/>
          <w:sz w:val="22"/>
          <w:szCs w:val="22"/>
        </w:rPr>
        <w:t>41</w:t>
      </w:r>
      <w:r>
        <w:rPr>
          <w:rStyle w:val="FontStyle11"/>
          <w:b w:val="false"/>
          <w:sz w:val="22"/>
          <w:szCs w:val="22"/>
        </w:rPr>
        <w:t xml:space="preserve"> </w:t>
      </w:r>
      <w:r>
        <w:rPr>
          <w:rStyle w:val="FontStyle12"/>
          <w:sz w:val="22"/>
          <w:szCs w:val="22"/>
        </w:rPr>
        <w:t>семей – для дачного строительства (личного подсобного хозяйства);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ind w:left="0" w:hanging="0"/>
        <w:jc w:val="both"/>
        <w:rPr/>
      </w:pPr>
      <w:r>
        <w:rPr>
          <w:rStyle w:val="FontStyle11"/>
          <w:sz w:val="22"/>
          <w:szCs w:val="22"/>
        </w:rPr>
        <w:t>23</w:t>
      </w:r>
      <w:r>
        <w:rPr>
          <w:rStyle w:val="FontStyle11"/>
          <w:b w:val="false"/>
          <w:sz w:val="22"/>
          <w:szCs w:val="22"/>
        </w:rPr>
        <w:t xml:space="preserve"> семьи – для ведения садоводства.</w:t>
      </w:r>
    </w:p>
    <w:p>
      <w:pPr>
        <w:pStyle w:val="Style41"/>
        <w:widowControl/>
        <w:tabs>
          <w:tab w:val="clear" w:pos="708"/>
          <w:tab w:val="left" w:pos="648" w:leader="none"/>
          <w:tab w:val="left" w:pos="3540" w:leader="none"/>
        </w:tabs>
        <w:jc w:val="both"/>
        <w:rPr/>
      </w:pPr>
      <w:r>
        <w:rPr>
          <w:rStyle w:val="FontStyle11"/>
          <w:b w:val="false"/>
          <w:sz w:val="22"/>
          <w:szCs w:val="22"/>
        </w:rPr>
        <w:t xml:space="preserve">Обеспечено </w:t>
      </w:r>
      <w:r>
        <w:rPr>
          <w:rStyle w:val="FontStyle11"/>
          <w:sz w:val="22"/>
          <w:szCs w:val="22"/>
        </w:rPr>
        <w:t>471</w:t>
      </w:r>
      <w:r>
        <w:rPr>
          <w:rStyle w:val="FontStyle11"/>
          <w:b w:val="false"/>
          <w:sz w:val="22"/>
          <w:szCs w:val="22"/>
        </w:rPr>
        <w:t xml:space="preserve"> семей из них:</w:t>
        <w:tab/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Style w:val="FontStyle11"/>
          <w:sz w:val="22"/>
          <w:szCs w:val="22"/>
        </w:rPr>
        <w:t xml:space="preserve">5 </w:t>
      </w:r>
      <w:r>
        <w:rPr>
          <w:rStyle w:val="FontStyle11"/>
          <w:b w:val="false"/>
          <w:sz w:val="22"/>
          <w:szCs w:val="22"/>
        </w:rPr>
        <w:t>семей обеспечены з/у для ведения садоводства</w:t>
      </w:r>
      <w:r>
        <w:rPr>
          <w:rStyle w:val="FontStyle12"/>
          <w:sz w:val="22"/>
          <w:szCs w:val="22"/>
        </w:rPr>
        <w:t xml:space="preserve"> (2014-2015гг);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ind w:left="0" w:hanging="0"/>
        <w:jc w:val="both"/>
        <w:rPr/>
      </w:pPr>
      <w:r>
        <w:rPr>
          <w:rStyle w:val="FontStyle12"/>
          <w:b/>
          <w:sz w:val="22"/>
          <w:szCs w:val="22"/>
        </w:rPr>
        <w:t>85</w:t>
      </w:r>
      <w:r>
        <w:rPr>
          <w:rStyle w:val="FontStyle11"/>
          <w:b w:val="false"/>
          <w:sz w:val="22"/>
          <w:szCs w:val="22"/>
        </w:rPr>
        <w:t xml:space="preserve"> семей обеспечены з/у для </w:t>
      </w:r>
      <w:r>
        <w:rPr>
          <w:rStyle w:val="FontStyle12"/>
          <w:sz w:val="22"/>
          <w:szCs w:val="22"/>
        </w:rPr>
        <w:t>индивидуального жилищного строительства (2017г.);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ind w:left="0" w:hanging="0"/>
        <w:jc w:val="both"/>
        <w:rPr/>
      </w:pPr>
      <w:r>
        <w:rPr>
          <w:rStyle w:val="FontStyle12"/>
          <w:b/>
          <w:sz w:val="22"/>
          <w:szCs w:val="22"/>
        </w:rPr>
        <w:t xml:space="preserve">219 </w:t>
      </w:r>
      <w:r>
        <w:rPr>
          <w:rStyle w:val="FontStyle12"/>
          <w:sz w:val="22"/>
          <w:szCs w:val="22"/>
        </w:rPr>
        <w:t>семей обеспечены з/у для индивидуального жилищного строительства (2022г.);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ind w:left="0" w:hanging="0"/>
        <w:jc w:val="both"/>
        <w:rPr/>
      </w:pPr>
      <w:r>
        <w:rPr>
          <w:rStyle w:val="FontStyle12"/>
          <w:b/>
          <w:sz w:val="22"/>
          <w:szCs w:val="22"/>
        </w:rPr>
        <w:t xml:space="preserve">152 </w:t>
      </w:r>
      <w:r>
        <w:rPr>
          <w:rStyle w:val="FontStyle12"/>
          <w:sz w:val="22"/>
          <w:szCs w:val="22"/>
        </w:rPr>
        <w:t>семей обеспечены з/у для индивидуального жилищного строительства (2023г.);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ind w:left="0" w:hanging="0"/>
        <w:jc w:val="both"/>
        <w:rPr/>
      </w:pPr>
      <w:r>
        <w:rPr>
          <w:rStyle w:val="FontStyle12"/>
          <w:b/>
          <w:sz w:val="22"/>
          <w:szCs w:val="22"/>
        </w:rPr>
        <w:t>10</w:t>
      </w:r>
      <w:r>
        <w:rPr>
          <w:rStyle w:val="FontStyle11"/>
          <w:b w:val="false"/>
          <w:sz w:val="22"/>
          <w:szCs w:val="22"/>
        </w:rPr>
        <w:t xml:space="preserve"> семей обеспечены з/у для ведения садоводства</w:t>
      </w:r>
      <w:r>
        <w:rPr>
          <w:rStyle w:val="FontStyle12"/>
          <w:sz w:val="22"/>
          <w:szCs w:val="22"/>
        </w:rPr>
        <w:t xml:space="preserve"> (2022г.).</w:t>
      </w:r>
    </w:p>
    <w:p>
      <w:pPr>
        <w:pStyle w:val="Style41"/>
        <w:widowControl/>
        <w:tabs>
          <w:tab w:val="clear" w:pos="708"/>
          <w:tab w:val="left" w:pos="284" w:leader="none"/>
          <w:tab w:val="left" w:pos="993" w:leader="none"/>
          <w:tab w:val="left" w:pos="2970" w:leader="none"/>
        </w:tabs>
        <w:jc w:val="both"/>
        <w:rPr>
          <w:rStyle w:val="FontStyle12"/>
          <w:sz w:val="22"/>
          <w:szCs w:val="22"/>
        </w:rPr>
      </w:pPr>
      <w:r>
        <w:rPr/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765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Учетный №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ФИ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емчук Е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хорова З.В. –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снята с учета в соответствии с постановлением Администрации г.о. Электросталь от 24.10.2016 № 759/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ХХХ   - снят с учета в соответствии с постановлением Администрации г.о. Электросталь от 15.08.2014 № 698/9</w:t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  <w:u w:val="single"/>
              </w:rPr>
            </w:pPr>
            <w:r>
              <w:rPr>
                <w:rFonts w:eastAsia="Calibri" w:cs="Times New Roman"/>
                <w:sz w:val="22"/>
                <w:szCs w:val="22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ХХХ </w:t>
            </w:r>
            <w:r>
              <w:rPr>
                <w:rFonts w:cs="Times New Roman"/>
                <w:sz w:val="22"/>
                <w:szCs w:val="22"/>
                <w:u w:val="single"/>
              </w:rPr>
              <w:t>– снята с учета в соответствии с постановлением Администрации г.о. Электросталь от 24.10.2016 № 760/14;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 xml:space="preserve">С 29.03.2017 восстановлена в очереди с соответствии Решением Электростальского городского суда Московской области от 22.02.2017 по делу № 2-306/2017 на основании постановления Администрации городского округа Электросталь от 24.05.2017 № 321/5 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–</w:t>
            </w:r>
            <w:r>
              <w:rPr>
                <w:rFonts w:cs="Times New Roman"/>
                <w:sz w:val="22"/>
                <w:szCs w:val="22"/>
              </w:rPr>
              <w:t>земельный участок семье предоставле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 xml:space="preserve">ХХХ  - снята с учета в соответствии с постановлением Администраци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г.о. Электросталь от 05.12.2013 № 960/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ХХХ    -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24.10.2016 № 760/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итвак И.Б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Железнякова Н.О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-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24.10.2016 № 760/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зачинский И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ХХХ  -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24.10.2016 № 760/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Юрченко О.Н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ХХХ   -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24.10.2016 № 759/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ХХХ   земельный участок предоставлен (ведение садоводств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ХХХ   -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24.10.2016 № 760/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длабошникова С.Г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Янышева Р.Г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ХХХ   -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24.10.2016 № 759/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дин Р.П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динова О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банова Ю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еревозникова Е.Ю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ХХХ   -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 г.о. Электросталь от 24.10.2016 № 759/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йцева А.Л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омин Ю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лева И.М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омова Е.В.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sz w:val="22"/>
                <w:szCs w:val="22"/>
              </w:rPr>
              <w:t xml:space="preserve">ХХХ   - 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снята с учета в соответствии с постановлением Администраци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г.о. Электросталь от 24.10.2016 № 760/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олубева С.Е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оронина А.М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геева Е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роз Ю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ухова Л.С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5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Шубина О.К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ерова С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ХХХ   (отсутствует согласие на обработку персональных данных) </w:t>
            </w:r>
            <w:r>
              <w:rPr>
                <w:rFonts w:cs="Times New Roman"/>
                <w:sz w:val="22"/>
                <w:szCs w:val="22"/>
                <w:u w:val="single"/>
              </w:rPr>
              <w:t>– снята с учета в соответствии с постановлением Администрации г.о. Электросталь от 22.11.2021№ 869/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апонова А.З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ервухина О.Н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злова И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ХХХ   земельный участок предоставлен (ведение садоводств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снята с учета в соответствии с постановлением Администрации г.о.  Электросталь от 05.10.2022 № 1139/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уконина Х.Я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ХХХ   -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 Электросталь от 28.09.2018 № 883/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лагина Т.Е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7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ролова Т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кобликова Е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лехина Л.Н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розова В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ХХХ   -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24.10.2016 № 760/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снята с учета в соответствии с постановлением Администрации г.о. Электросталь от 05.10.2022 № 1140/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авлова Е.Е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едорова В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ХХХ   -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24.10.2016 № 760/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аратынова Е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сьянова А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тецкий Э.П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rPr/>
            </w:pPr>
            <w:r>
              <w:rPr>
                <w:rFonts w:cs="Times New Roman"/>
                <w:sz w:val="22"/>
                <w:szCs w:val="22"/>
                <w:shd w:fill="FFFFFF" w:val="clear"/>
              </w:rPr>
              <w:t>-</w:t>
            </w:r>
            <w:r>
              <w:rPr>
                <w:rFonts w:cs="Times New Roman"/>
                <w:sz w:val="22"/>
                <w:szCs w:val="22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ХХХ   земельный участок предоставлен (ведение садоводств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– снята с учета в соответствии с постановлением Администрации г.о. Электросталь от 22.11.2021№ 869/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вашова И.Н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итов А.Ю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ХХХ   - 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снята с учета в соответствии с постановлением Администраци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г.о. Электросталь от 24.10.2016 № 759/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ривцова Н.П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ерасименко Д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ыстрова Т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аджиева Л.Ю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ытагина С.П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горов Р.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нчук Н.П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елегей В.С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шеничникова О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анилова Т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убровина Л.С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охтурова С.Б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урзаев А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ушилина С.М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лизарова О.И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ндарева Н.Ю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лизарова Г.М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икитина О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равкина Е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ерасимова И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таростина П.Х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кеев А.П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арастаев Л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</w:t>
            </w: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Боброва Н.В.  -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 г.о. Электросталь от 10.12.2021 № 939/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аркова А.Г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ущин В.Ю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втаева В.Г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лпакова О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елан Е.С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ешетникова И.Б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розова М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рынзык О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ацких О.Н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втамонова Е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  <w:sz w:val="22"/>
                <w:szCs w:val="22"/>
                <w:u w:val="single"/>
              </w:rPr>
              <w:t>1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тасунц Б.Н.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– снята с учета в соответствии с постановлением Администрации г.о. Электросталь от 22.11.2021№ 869/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зина А.С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рабанова Т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ернер Н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огданова Л.М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аранцева С.К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оловко В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карова Е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обанов И.А.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– снят с учета в соответствии с постановлением Администрации г.о. Электросталь </w:t>
            </w:r>
            <w:r>
              <w:rPr>
                <w:sz w:val="20"/>
                <w:szCs w:val="20"/>
              </w:rPr>
              <w:t>от 27.01.2022 №71/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имербаева Я.С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алконская С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нахова Н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истяков В.М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5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ибова С.С.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– снята с учета в соответствии с постановлением Администрации г.о. Электросталь от 22.11.2021№ 869/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абина И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стеренко М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яшкин В.П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равняева Т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авленко Е.Ю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икрюков Р.И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Абрамова Н.А. -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 г.о. Электросталь от 10.12.2021 № 939/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рыксина Е.И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анина О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ольцев С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ашкатова М.Е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тарцев М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щенко А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ртынов Д.Г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отова Е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</w:t>
            </w: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ликова С.А.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– снята с учета в соответствии с постановлением Администрации г.о. Электросталь от 22.11.2021№ 869/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Щетинин С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амородская Е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Мишина В.Б.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– снята с учета в соответствии с постановлением Администрации г.о. Электросталь от 13.04.2015 № 261/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оземцева О. В.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– снята с учета в соответствии с постановлением Администрации г.о. Электросталь от </w:t>
            </w:r>
            <w:r>
              <w:rPr>
                <w:sz w:val="22"/>
                <w:szCs w:val="22"/>
              </w:rPr>
              <w:t xml:space="preserve">15.02.2022 №142/2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Барыкина О.В. – снята с учета в соответствии с постановлением Администрации г.о. Электросталь от 10.06.2013 № 409/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  <w:u w:val="single"/>
              </w:rPr>
            </w:pPr>
            <w:r>
              <w:rPr>
                <w:rFonts w:eastAsia="Calibri" w:cs="Times New Roman"/>
                <w:sz w:val="22"/>
                <w:szCs w:val="22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трепетова Т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идоров Е.П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наенкова Т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рсеньева Л.С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лочникова Л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кворцова И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Шарова Н.Е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Мусатова Е.Е. -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 г.о. Электросталь от 10.12.2021 № 939/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това Ю.Г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ормотова Е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зиев А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авлов С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зарова М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рев С.С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етрова С.Г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аршенкова Т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ложеникина О.Н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фимова Ю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олдырева Е.В.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– снята с учета в соответствии с постановлением Администрации г.о. Электросталь от 22.11.2021№ 869/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екин Д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2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Ёдгорова Е.С.</w:t>
            </w:r>
            <w:r>
              <w:rPr/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– снята с учета 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в соответствии с постановлением Администрации г.о. Электросталь </w:t>
            </w:r>
            <w:r>
              <w:rPr>
                <w:rFonts w:cs="Times New Roman"/>
                <w:sz w:val="22"/>
                <w:szCs w:val="22"/>
              </w:rPr>
              <w:t xml:space="preserve">от 19.11.2021 № 863/11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иблая М.Г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ровкина Ю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ухин В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орецкая Н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цова Л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2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ихайлина М.В.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– снята с учета в соответствии с постановлением Администрации г.о. Электросталь от 22.11.2021 № 869/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2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саченко Н.А.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– снята с учета в соответствии с постановлением Администрации г.о. Электросталь от 22.11.2021№ 869/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  <w:sz w:val="22"/>
                <w:szCs w:val="22"/>
                <w:u w:val="single"/>
              </w:rPr>
              <w:t>208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</w:rPr>
              <w:t>Ершова Е.Н. –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снята с учета в соответствии с постановлением Администрации г.о. Электросталь </w:t>
            </w:r>
            <w:r>
              <w:rPr>
                <w:sz w:val="22"/>
                <w:szCs w:val="22"/>
                <w:u w:val="single"/>
              </w:rPr>
              <w:t xml:space="preserve">от 22.02.2022 № 176/2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  <w:u w:val="single"/>
              </w:rPr>
            </w:pPr>
            <w:r>
              <w:rPr>
                <w:rFonts w:eastAsia="Calibri" w:cs="Times New Roman"/>
                <w:sz w:val="22"/>
                <w:szCs w:val="22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абузов Р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кворцова Е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талкина Н.Ю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ишина В.Б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тапенко Е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2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баджян М.Е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афронова Е.О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емёнов Д.Н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Янышев С.Б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ервеева Е.Н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ончаренко Ю.М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аврова Е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сачев В.Н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уженкова И.Н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лонин А.Н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имонова С.К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мазанова А.И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укьянчикова Н.Н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арина Е.И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лабзин С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2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Меринова С.Н. –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</w:t>
            </w:r>
            <w:r>
              <w:rPr>
                <w:sz w:val="22"/>
                <w:szCs w:val="22"/>
                <w:u w:val="single"/>
              </w:rPr>
              <w:t xml:space="preserve"> от 07.04.2022 № 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359/4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дунцев Ю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аид Икрам К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2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Воронова И.А. –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06.07.2015 № 493/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ора О.Ю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авыдова В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олкова В.А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Шабельник Т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розова Е.Н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очарова Н.К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2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итников А.В. – </w:t>
            </w:r>
            <w:r>
              <w:rPr>
                <w:rFonts w:cs="Times New Roman"/>
                <w:sz w:val="22"/>
                <w:szCs w:val="22"/>
                <w:u w:val="single"/>
              </w:rPr>
              <w:t>снят с учета в соответствии с постановлением Администрации г.о. Электросталь от 10.08.2021 № 630/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рнеева Т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райнова Е.М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2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Егоров Р.Р.  – </w:t>
            </w:r>
            <w:r>
              <w:rPr>
                <w:rFonts w:cs="Times New Roman"/>
                <w:sz w:val="22"/>
                <w:szCs w:val="22"/>
                <w:u w:val="single"/>
              </w:rPr>
              <w:t>снят с учета в соответствии с постановлением Администрации г.о. Электросталь от 22.04.2015 № 290/5/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  <w:u w:val="single"/>
              </w:rPr>
            </w:pPr>
            <w:r>
              <w:rPr>
                <w:rFonts w:eastAsia="Calibri" w:cs="Times New Roman"/>
                <w:sz w:val="22"/>
                <w:szCs w:val="22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Аникеева Ю.С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2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алянникова О.А. –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21.04.2022 № 402/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тузова И.В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алманов Р.А.о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уба Н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рдин М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альников А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ссказов Д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  <w:sz w:val="22"/>
                <w:szCs w:val="22"/>
                <w:u w:val="single"/>
              </w:rPr>
              <w:t>251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Бачевский А.В. – </w:t>
            </w:r>
            <w:r>
              <w:rPr>
                <w:rFonts w:cs="Times New Roman"/>
                <w:sz w:val="22"/>
                <w:szCs w:val="22"/>
                <w:u w:val="single"/>
              </w:rPr>
              <w:t>снят с учета в соответствии с постановлением Администрации г.о. Электросталь от 01.07.2022 № 678/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динов В.А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рохина О.В. – семья земельным участком обеспечена</w:t>
            </w:r>
          </w:p>
        </w:tc>
      </w:tr>
      <w:tr>
        <w:trPr>
          <w:trHeight w:val="3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ышковская О.А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расичкова И.Н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лышева О.С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рбанова Н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Царева Г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орюнова В.В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лешова Л.Д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ибиков Р.С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Шмелёва Г.В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лисеев Д.А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right="-91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рипкова В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урова А.В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оров А.Н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2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алинина Н.В. –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01.07.2022 № 679/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зьмина А.А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заева О.И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усева О.И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ульцева Т.А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ухалова М.С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ванушкин Е.В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ркелычева Е.Ю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альникова Е.В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анкова Е.А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еркасов А.Г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рченко А.А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2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Нестеренко Л.В. –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15.07.2022 № 741/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ергеева О.М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ванов А.Е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стинова Т.А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роздова А.А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укьянова А.В.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снята с учета в соответствии с постановлением Администрации г.о. Электросталь от 15.07.2022 № 742/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2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рышкина М.А. –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15.07.2022 № 743/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ерёшина О.А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стяева Е.А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имакина М.Г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2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сянникова А.Р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2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Гришаева Е.А. –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29.07.2022 № 822/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108" w:hanging="360"/>
              <w:jc w:val="center"/>
              <w:rPr>
                <w:rFonts w:eastAsia="Calibri" w:cs="Times New Roman"/>
                <w:sz w:val="22"/>
                <w:szCs w:val="22"/>
                <w:u w:val="single"/>
              </w:rPr>
            </w:pPr>
            <w:r>
              <w:rPr>
                <w:rFonts w:eastAsia="Calibri" w:cs="Times New Roman"/>
                <w:sz w:val="22"/>
                <w:szCs w:val="22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овосёлова Е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щенко Е.Ю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Жабина М.М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итвинов М.Р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кеев А.В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ерненки М.А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ибирцева И.В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2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Иванова В.А. –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03.08.2022 № 836/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орокина Т.С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3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тросова Л.А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елов Д.О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рченко Л.Р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3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Нигай Ю.И. –</w:t>
            </w:r>
            <w:bookmarkStart w:id="0" w:name="_GoBack"/>
            <w:bookmarkEnd w:id="0"/>
            <w:r>
              <w:rPr>
                <w:rFonts w:cs="Times New Roman"/>
                <w:sz w:val="22"/>
                <w:szCs w:val="22"/>
                <w:u w:val="single"/>
              </w:rPr>
              <w:t xml:space="preserve"> снята с учета постановлением Администрации                                   г.о. Электросталь от 09.06.2014 № 466/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етухова Н.Б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елевина С.В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кимова А.А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тельникова С.Н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3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Медведько А.М. – </w:t>
            </w:r>
            <w:r>
              <w:rPr>
                <w:rFonts w:cs="Times New Roman"/>
                <w:sz w:val="22"/>
                <w:szCs w:val="22"/>
                <w:u w:val="single"/>
              </w:rPr>
              <w:t>снят с учета в соответствии с постановлением Администрации г.о. Электросталь от 12.08.2022 № 896/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знецова Т.В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теценко А.В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3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оган К.О. –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12.08.2022 № 897/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Петрова П.Б. –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29.12.2022 № 1548/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3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Дудник И.О. –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12.08.2022 № 898/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ридкина Н.В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3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Титушева Н.С. –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12.08.2022 № 899/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ончарова Л.В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осова А.А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горельцева И.А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еврюгина О.Г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3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sz w:val="22"/>
                <w:szCs w:val="22"/>
              </w:rPr>
              <w:t xml:space="preserve">Сон Е.В. –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10.06.2021 № 452/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лобухова О.И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улина Г.Н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мирнова О.А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пкова А.М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зина Т.Н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елоногова В.В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имакина Н.Н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апонова О.Г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ершикова И.В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бдюханова Э.Х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ебенкина Н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3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арамонова О.П. -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снята с учета в соответствии с постановлением Администрации г.о. Электросталь от 07.09.2022 № 998/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сатиани Т.А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етренко Ю.И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ычажков Д.Л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стахова С.Е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стеренко А.А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чнева Ю.В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ривцова Е.Г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ягкова А.П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рмошкин А.Н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3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Трифонова Н.В. –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постановлением Администрации                                   г.о. Электросталь от 14.06.2019 № 411/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евцев А.М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мирнова Е.И. -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снята с учета в соответствии с постановлением Администрации г.о. Электросталь от 07.09.2022 № 999/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тряпко А.В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габекова М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осова Ю.Н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ропин В.А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илимонова Н.П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Подкопай Т.В. -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 г.о. Электросталь от 07.12.2022 № 1406/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идеева Е.В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имакина О.С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аусова Т.В. - 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ролев А.Ю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едосова Н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Шахсуварова С.Ж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Жаренов С.А. 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лерова С.И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есникова О.В. -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снята с учета в соответствии с постановлением Администрации г.о. Электросталь от 07.09.2022 № 1000/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йцева Е.В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цокина Т.Г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имонова М.А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юдина И.В. - 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рубникова М.В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обанова Т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3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sz w:val="22"/>
                <w:szCs w:val="22"/>
              </w:rPr>
              <w:t xml:space="preserve">Тищенко О.А. – </w:t>
            </w:r>
            <w:r>
              <w:rPr>
                <w:rFonts w:cs="Times New Roman"/>
                <w:sz w:val="22"/>
                <w:szCs w:val="22"/>
                <w:u w:val="single"/>
              </w:rPr>
              <w:t>земельный участок предоставлен (ведение садоводств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Погодина Н.С. –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29.12.2022 № 1549/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атаурова О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убжева Н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ывшева Н.М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мирнова О.Н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расавина Т.Ю. -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снята с учета в соответствии с постановлением Администрации  г.о. Электросталь от 07.12.2022 № 1407/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оловьёва Ю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елан Т.Н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им Т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ихайлова Н.Ю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олматова О.М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жарова М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оронин С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ирошкин А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арасова Е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уруева К.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Толкачева Е.Ю.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 г.о. Электросталь от 07.12.2022 № 1408/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тасов Е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узева В.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утолмина Е.И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пицына Ю.Г. -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 г.о. Электросталь от 07.12.2022 № 1409/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Юхименко Ю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ебрий Е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айдамащук М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ищенкова Е.С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ожокар В.В. -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 г.о. Электросталь от 07.12.2022 № 1410/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мирнова Ю.Н. -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 г.о. Электросталь от 07.12.2022 № 1411/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атхутдинова Г.Г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3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Панченко С.А. –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постановлением Администрации                              г.о. Электросталь от 19.10.2020 № 692/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знецов А.С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Шамина Ю.Е. -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 г.о. Электросталь от 07.12.2022 № 1412/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именов А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лахова Н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айкова В.Р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</w:rPr>
              <w:t>Габибова А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лтун И.Н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репова Т.Е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мелькина Н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хорова В.Г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етошева О.Е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аляпина О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знецова М.И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блина В.С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елкина Е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пова О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Ванюшина М.М. –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29.12.2022 № 1550/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шакова Л.С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афаров С.А.о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Щербакова Е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зымова Г.Ш. – семья земельным участком обеспечена</w:t>
            </w:r>
          </w:p>
        </w:tc>
      </w:tr>
      <w:tr>
        <w:trPr>
          <w:trHeight w:val="3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улыгина А.Ж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ерезина И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ичугин Д.С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саткина Ю.Ю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бкова Е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Шодиева Н.С. –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20.01.2023 № 38/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упонина О.И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омнина Н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робова С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лиско Н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Арфеева М.Б. –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29.12.2022 № 1551/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акетова Е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омова Н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4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Хведелидзе В.П. – </w:t>
            </w:r>
            <w:r>
              <w:rPr>
                <w:rFonts w:cs="Times New Roman"/>
                <w:sz w:val="22"/>
                <w:szCs w:val="22"/>
                <w:u w:val="single"/>
              </w:rPr>
              <w:t>снят с учета постановлением Администрации  г.о. Электросталь от 20.11.2015 № 987/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околова Е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брамова О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елышев А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ицай Н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4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ркина О.Е.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–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постановлением Администрации г.о. Электросталь от 26.04.2018 № 341/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4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sz w:val="22"/>
                <w:szCs w:val="22"/>
              </w:rPr>
              <w:t>Ахвердиева М.В. –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земельный участок предоставлен (ведение садоводства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атрикова Н.Е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ябиков Д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исина Л.И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удкевич Н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умакова О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лексеева О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рп Е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кеева Е.М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акуева А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смонова Н.Э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мых А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ренов Д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Дуванова Т.А. –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постановлением Администрации г.о. Электросталь от 14.02.2023 № 152/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упина А.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оренко М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Жидкова Т.Ю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Хидирова Р.М. –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постановлением Администрации г.о. Электросталь от 14.02.2023 № 157/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олешова Ю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еколаева С.С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ик Е.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боровская П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Дайкова Н.С. –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постановлением Администрации г.о. Электросталь от 14.02.2023 № 158/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ахтдавлатова В.Д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6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валенко О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итрохина Т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лоземова А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ехливан Ю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орошенко Л.М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асистая Н.П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лейменов А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латонова И.О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шелев А.К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валенко П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люхина Д.Н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тупенькова Е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Дрожжинова Е.Г.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постановлением Администрации г.о. Электросталь от 20.03.2023 № 320/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ашиг А.С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околова О.К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ермантеева Н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  <w:sz w:val="22"/>
                <w:szCs w:val="22"/>
                <w:u w:val="single"/>
              </w:rPr>
              <w:t>476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Монахова И.Н. –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04.08.2017 № 539/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Ярмаркина Н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Хведелидзе В.П. - 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снята с учета постановлением Администрации г.о. Электросталь от 07.06.2023 № 767/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оробьева М.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йцева Е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идорова Я.В.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постановлением Администрации г.о. Электросталь от 20.03.2023 № 321/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блин Р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вягина О.Н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овчева И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Ягольникова А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граш Л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ерняева А.Е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4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Фарсиян В.Б. –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02.09.2016 № 611/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емисов А.Г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убкова Д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аврилов Р.Ю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илатов В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ыбалко С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вьялова Е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ерезнюк Е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лещук М.Н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наева Л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ергеева Е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Бектимирова Т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 xml:space="preserve">Буцких Р.С. </w:t>
            </w:r>
            <w:r>
              <w:rPr>
                <w:rFonts w:cs="Times New Roman"/>
                <w:sz w:val="22"/>
                <w:szCs w:val="22"/>
              </w:rPr>
              <w:t>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bCs/>
                <w:sz w:val="22"/>
                <w:szCs w:val="22"/>
              </w:rPr>
              <w:t xml:space="preserve">Январёва В.А. </w:t>
            </w:r>
            <w:r>
              <w:rPr>
                <w:rFonts w:cs="Times New Roman"/>
                <w:sz w:val="22"/>
                <w:szCs w:val="22"/>
              </w:rPr>
              <w:t>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bCs/>
                <w:sz w:val="22"/>
                <w:szCs w:val="22"/>
              </w:rPr>
              <w:t xml:space="preserve">Мамонтова Н.М. </w:t>
            </w:r>
            <w:r>
              <w:rPr>
                <w:rFonts w:cs="Times New Roman"/>
                <w:sz w:val="22"/>
                <w:szCs w:val="22"/>
              </w:rPr>
              <w:t>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5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Выставкина Н.А.</w:t>
            </w:r>
            <w:r>
              <w:rPr>
                <w:rFonts w:cs="Times New Roman"/>
                <w:sz w:val="22"/>
                <w:szCs w:val="22"/>
              </w:rPr>
              <w:t xml:space="preserve"> –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Электросталь от 12.04.2019 № 237/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 xml:space="preserve">Толстопятова Т.А. </w:t>
            </w:r>
            <w:r>
              <w:rPr>
                <w:rFonts w:cs="Times New Roman"/>
                <w:sz w:val="22"/>
                <w:szCs w:val="22"/>
              </w:rPr>
              <w:t>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Громакова А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 xml:space="preserve">Белоусова Н.Ю. </w:t>
            </w:r>
            <w:r>
              <w:rPr>
                <w:rFonts w:cs="Times New Roman"/>
                <w:sz w:val="22"/>
                <w:szCs w:val="22"/>
              </w:rPr>
              <w:t>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 xml:space="preserve">Негина Е.В. </w:t>
            </w:r>
            <w:r>
              <w:rPr>
                <w:rFonts w:cs="Times New Roman"/>
                <w:sz w:val="22"/>
                <w:szCs w:val="22"/>
              </w:rPr>
              <w:t>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Сурхаев А.О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Костомарова О.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лагина Н.А. 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Шалангина С.Е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Быстрова Т.А. - </w:t>
            </w:r>
            <w:r>
              <w:rPr>
                <w:rFonts w:cs="Times New Roman"/>
                <w:sz w:val="22"/>
                <w:szCs w:val="22"/>
                <w:u w:val="single"/>
              </w:rPr>
              <w:t>семья снята с учета в соответствии с постановлением Администрации г.о. Электросталь от 30.03.2023 № 381/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еброва Н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right="-91" w:hanging="0"/>
              <w:rPr>
                <w:rFonts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олкачёва Л.А. – снята с учета в соответствии с постановлением Администрации г.о.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Электросталь от 22.02.2022 № 175/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айкова А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аврова А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афронов А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илич А.Н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лексеева Т.О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роздова Е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5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жуханова А.В. – снята с учета в соответствии с постановлением Администрации г.о.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Электросталь от 02.09.2016 № 611/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Рябова К.Р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икульшина С.Ю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sz w:val="22"/>
                <w:szCs w:val="22"/>
              </w:rPr>
              <w:t>Миронова И.В. – снята с учета в соответствии с постановлением Администрации г.о.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Электросталь</w:t>
            </w:r>
            <w:r>
              <w:rPr>
                <w:rFonts w:cs="Times New Roman"/>
                <w:sz w:val="22"/>
                <w:szCs w:val="22"/>
              </w:rPr>
              <w:t xml:space="preserve"> от 14.04.2023 № 485/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шенина Е.П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ябова Л.Е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Ершова Н.Е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вияева Е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иколаева Т.П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умов С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копенкова А.С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rFonts w:cs="Times New Roman"/>
                <w:sz w:val="22"/>
                <w:szCs w:val="22"/>
              </w:rPr>
              <w:t>Рассказова В.С. – снята с учета в соответствии с постановлением Администрации г.о.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Электросталь</w:t>
            </w:r>
            <w:r>
              <w:rPr>
                <w:rFonts w:cs="Times New Roman"/>
                <w:sz w:val="22"/>
                <w:szCs w:val="22"/>
              </w:rPr>
              <w:t xml:space="preserve"> от 14.04.2023 № 486/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оловьёва Е.В. – семья земельным участком обеспечен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анунникова О.В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олгова М.М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ндреева Р.С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Мазитов С.А. – семья земельным участком обеспечена  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rFonts w:cs="Times New Roman"/>
                <w:sz w:val="22"/>
                <w:szCs w:val="22"/>
              </w:rPr>
              <w:t>Александров А.Л. – снята с учета в соответствии с постановлением Администрации г.о.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Электросталь</w:t>
            </w:r>
            <w:r>
              <w:rPr>
                <w:rFonts w:cs="Times New Roman"/>
                <w:sz w:val="22"/>
                <w:szCs w:val="22"/>
              </w:rPr>
              <w:t xml:space="preserve"> от 18.04.2023 № 498/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ожуханова А.В. – семья земельным участком обеспечена  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огоявленская Ю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Романова Ю.В. – семья земельным участком обеспечена  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Остроухова И.Д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Журавлёва А.Ю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9" w:right="-108" w:hanging="0"/>
              <w:rPr/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Усова Т.С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Гайсин А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Шишкин А.С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Прыганова О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Портнова Н.Н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Лебедева Е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9" w:right="-108" w:hanging="0"/>
              <w:rPr/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Шумилина Е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9" w:right="-108" w:hanging="0"/>
              <w:rPr/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Нгема Е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9" w:right="-108" w:hanging="0"/>
              <w:rPr/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Юсупова Э.Р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Терехова А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 xml:space="preserve">Симакова Д.В. - </w:t>
            </w:r>
            <w:r>
              <w:rPr>
                <w:rFonts w:cs="Times New Roman"/>
                <w:sz w:val="22"/>
                <w:szCs w:val="22"/>
                <w:u w:val="single"/>
              </w:rPr>
              <w:t>семья снята с учета в соответствии с постановлением Администрации г.о. Электросталь от 30.03.2023 № 382/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Домаш А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9" w:right="-108" w:hanging="0"/>
              <w:rPr/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Харченко О.Д. 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Голованов М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5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9" w:right="-108" w:hanging="0"/>
              <w:rPr/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Вальдер Е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5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9" w:right="-108" w:hanging="0"/>
              <w:rPr/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Богданова О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6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9" w:right="-108" w:hanging="0"/>
              <w:rPr/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Мерлина Е.М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9" w:right="-108" w:hanging="0"/>
              <w:rPr/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Дулгер Д.С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9" w:right="-108" w:hanging="0"/>
              <w:rPr/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Ситников А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Ахромятова О.О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9" w:right="-108" w:hanging="0"/>
              <w:rPr/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Русин В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 xml:space="preserve">Удалова М.В. - </w:t>
            </w:r>
            <w:r>
              <w:rPr>
                <w:rFonts w:cs="Times New Roman"/>
                <w:sz w:val="22"/>
                <w:szCs w:val="22"/>
                <w:u w:val="single"/>
              </w:rPr>
              <w:t>семья снята с учета в соответствии с постановлением Администрации г.о. Электросталь от 02.06.2023 № 750/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Бирюкова Е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9" w:right="-108" w:hanging="0"/>
              <w:rPr/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Облупина Е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ртамонова А.М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утов Д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Шарова Е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рабович И.С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здняков Д.Н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ошкарёва Н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ноплич В.И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ичка О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rFonts w:cs="Times New Roman"/>
                <w:sz w:val="22"/>
                <w:szCs w:val="22"/>
              </w:rPr>
              <w:t>Грибов М.О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rFonts w:cs="Times New Roman"/>
                <w:sz w:val="22"/>
                <w:szCs w:val="22"/>
              </w:rPr>
              <w:t>Осетров В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rFonts w:cs="Times New Roman"/>
                <w:sz w:val="22"/>
                <w:szCs w:val="22"/>
              </w:rPr>
              <w:t>Бацаева Л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rFonts w:cs="Times New Roman"/>
                <w:sz w:val="22"/>
                <w:szCs w:val="22"/>
              </w:rPr>
              <w:t>Голентовская В.Н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rFonts w:cs="Times New Roman"/>
                <w:sz w:val="22"/>
                <w:szCs w:val="22"/>
              </w:rPr>
              <w:t>Полунина Я.С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rFonts w:cs="Times New Roman"/>
                <w:sz w:val="22"/>
                <w:szCs w:val="22"/>
              </w:rPr>
              <w:t>Ивлева Н.Г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rFonts w:cs="Times New Roman"/>
                <w:sz w:val="22"/>
                <w:szCs w:val="22"/>
              </w:rPr>
              <w:t>Рогожин И.М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rFonts w:cs="Times New Roman"/>
                <w:sz w:val="22"/>
                <w:szCs w:val="22"/>
              </w:rPr>
              <w:t>Бочаров А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rFonts w:cs="Times New Roman"/>
                <w:sz w:val="22"/>
                <w:szCs w:val="22"/>
              </w:rPr>
              <w:t>Ганина И.С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раснова Е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rFonts w:cs="Times New Roman"/>
                <w:sz w:val="22"/>
                <w:szCs w:val="22"/>
              </w:rPr>
              <w:t>Волощук  Е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ролова Т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лякова М.С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троганова Е.С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Штанский С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аренбойм М.М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хорова Е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5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мирнова Е.А.  –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снята с учета в соответствии с постановлением Администрации г.о. Электросталь от 12.04.2018 № 289/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рмакова А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5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аврилова Н.В. –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снята с учета в соответствии с постановлением Администрации г.о. Электросталь от 16.05.2018     № 404/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rFonts w:cs="Times New Roman"/>
                <w:sz w:val="22"/>
                <w:szCs w:val="22"/>
              </w:rPr>
              <w:t>Капелюшина В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абдуллин И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Шогенов Э.Н. –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снята с учета в соответствии с постановлением Администрации г.о. Электросталь от 28.06.2023 № 892/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инина А.Б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945" w:leader="none"/>
              </w:tabs>
              <w:ind w:right="-62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жокар М.В. –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снята с учета в соответствии с постановлением Администрации г.о. Электросталь от 28.06.2023 № 893/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огданова Н.Н. . –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снята с учета в соответствии с постановлением Администрации г.о. Электросталь от 28.06.2023 № 894/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овикова Т.Л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каров А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знецова Л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rFonts w:cs="Times New Roman"/>
                <w:sz w:val="22"/>
                <w:szCs w:val="22"/>
              </w:rPr>
              <w:t>Метелева Т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ершина О.С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ролев Д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тепанова Е.И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Тишин И.В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емлякова Н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тюханова Ю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агиева М.Н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Вяткин Д.В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6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Заманина Ев-А.Н. –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05.12.2017 № 873/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rFonts w:cs="Times New Roman"/>
                <w:sz w:val="22"/>
                <w:szCs w:val="22"/>
              </w:rPr>
              <w:t>Омарова А. 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rFonts w:cs="Times New Roman"/>
                <w:sz w:val="22"/>
                <w:szCs w:val="22"/>
              </w:rPr>
              <w:t>Бондарев А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кимова Н.П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иднева Н.С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рчемахина А.С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евченко А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емин В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Гордиенко С.С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6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rFonts w:cs="Times New Roman"/>
                <w:sz w:val="22"/>
                <w:szCs w:val="22"/>
              </w:rPr>
              <w:t xml:space="preserve">Шилова Л.П. –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21.05.2021 № 402/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инкина Е.Ю. –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снята с учета в соответствии с постановлением Администрации г.о. Электросталь от 28.06.2023 № 895/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ернова С.Е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Владимирова Е.С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овалев К.В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Иванова Н.В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Монахова И.Н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Дегтярева Н.Н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Астафьева Л.С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уркова О.И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Моисеева Т.И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ултанова О.Н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рликова Е.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Шестаков И.А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ироненко И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авельева А.В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Петрова Я.В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Носов А.И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ерненко Р.Н. –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снята с учета в соответствии с постановлением Администрации г.о. Электросталь от 28.06.2023 № 896/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Рощина Т.А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Полякова Е.В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Лякина Е.В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Жидких Д.С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фимова Е.В. –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снята с учета в соответствии с постановлением Администрации г.о. Электросталь от 28.07.2023 № 1047/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улейманова Н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Майорова С.В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птелова А.В. –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снята с учета в соответствии с постановлением Администрации г.о. Электросталь от 28.07.2023 № 1048/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бдуллаева Г.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едведева Ю.С.  –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снята с учета в соответствии с постановлением Администрации г.о. Электросталь от 28.07.2023 № 1047/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Миронов В.Г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Некрасова Н.И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улюкина Ю.А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уетина С.А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авватеева С.В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мидов А.А. –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снята с учета в соответствии с постановлением Администрации г.о. Электросталь от 28.07.2023 № 1047/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5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Руденко А.С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5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Григорьева С.А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6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Ёдгорова С.А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Заманина Е-А. Н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Жажина В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Иванова Р.Ю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Махорина Т.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Губашева М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Савченко С.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Кузнецова Н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Прощенко О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Лосев М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Рощина Е.А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Аветисян Т.Г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Токарева Ю.С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Кисель С.И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Косянина Е.А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Головинова О.И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7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Уелданова М.В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Филин В.Н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Артюхов М.А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Петрова Е.В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Бурмистров П.П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Тодоров И. В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Брыксина А.А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Чеканова О.С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Елисеев Д.А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Брыксин А.А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Колоколова Е.О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Береза М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Чёриков А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Дергабузов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Вахрисламова Е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Мороз Н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Евменова С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Сальников И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Криничная И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Новикова О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Шамова А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Новакова Е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Шевцова Е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Лобанова М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Марухина О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Тарасевич А.О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Кустовинова К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Смирнова В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Крысина С.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Гаврилова О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Мамошкина Т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Вострухов К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Капичникова Н.В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Каримова Т.М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Сафаров У.У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Панина С.В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Куденко А.В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Тетерина А.Е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ечина О.А.      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0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 xml:space="preserve">Климова Е.А.                                          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0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Calibri" w:cs="Times New Roman"/>
                <w:color w:val="000000"/>
                <w:sz w:val="22"/>
                <w:szCs w:val="22"/>
              </w:rPr>
              <w:t>Сафиуллин Ш.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0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Calibri" w:cs="Times New Roman"/>
                <w:color w:val="000000"/>
                <w:sz w:val="22"/>
                <w:szCs w:val="22"/>
              </w:rPr>
              <w:t>Наговицына С.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0" w:right="-108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Calibri" w:cs="Times New Roman"/>
                <w:color w:val="000000"/>
                <w:sz w:val="22"/>
                <w:szCs w:val="22"/>
              </w:rPr>
              <w:t>Мартыненко Д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0" w:right="-108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Calibri" w:cs="Times New Roman"/>
                <w:color w:val="000000"/>
                <w:sz w:val="22"/>
                <w:szCs w:val="22"/>
              </w:rPr>
              <w:t>Семенова Н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Размазина О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Рассказов С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Щедрин В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Мустафина Н.С.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Голикова М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Зародова И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Колца И.О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Решетникова В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Добровидова Е.В. 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Идрис Е.А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Тюрникова К.Н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Чистякова А.Н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Филина Е.Н. 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Бондарь А.В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Матковская А.А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Лукинова Ю.В.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Осотова Л.Ю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Солнцева Ю.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Барышев Д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Мальцева Ю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Белолипецкая Е.Н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Мамедова Э.А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Ефимов С.В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Королев Андрей 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Юрко Анна 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нездилова Ю.Ю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льцева Н.Ю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аляйбоб А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унец Ю.О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Беляева Е.С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Прошкина А.М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Петров Н.А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Кропотова М.В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Погорельцева Е.В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арпман К.М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Графов Н.В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ененкова Ю.А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Елина И.В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75</w:t>
            </w:r>
            <w:r>
              <w:rPr>
                <w:rFonts w:cs="Times New Roman"/>
                <w:sz w:val="22"/>
                <w:szCs w:val="22"/>
                <w:lang w:val="en-US"/>
              </w:rPr>
              <w:t>8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ташов А.Ю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75</w:t>
            </w:r>
            <w:r>
              <w:rPr>
                <w:rFonts w:cs="Times New Roman"/>
                <w:sz w:val="22"/>
                <w:szCs w:val="22"/>
                <w:lang w:val="en-US"/>
              </w:rPr>
              <w:t>9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Шелушпанов С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7</w:t>
            </w:r>
            <w:r>
              <w:rPr>
                <w:rFonts w:cs="Times New Roman"/>
                <w:sz w:val="22"/>
                <w:szCs w:val="22"/>
                <w:lang w:val="en-US"/>
              </w:rPr>
              <w:t>60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чнова О.Е.</w:t>
            </w:r>
          </w:p>
        </w:tc>
      </w:tr>
      <w:tr>
        <w:trPr>
          <w:trHeight w:val="2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ишина А.Г.</w:t>
            </w:r>
          </w:p>
        </w:tc>
      </w:tr>
      <w:tr>
        <w:trPr>
          <w:trHeight w:val="1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овосельцева А.Ю.</w:t>
            </w:r>
          </w:p>
        </w:tc>
      </w:tr>
      <w:tr>
        <w:trPr>
          <w:trHeight w:val="2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анилина О.С.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Макаренко Е.А. </w:t>
            </w:r>
          </w:p>
        </w:tc>
      </w:tr>
      <w:tr>
        <w:trPr>
          <w:trHeight w:val="2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Попова Ж.А. </w:t>
            </w:r>
          </w:p>
        </w:tc>
      </w:tr>
      <w:tr>
        <w:trPr>
          <w:trHeight w:val="2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Высочина Т.А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ерегина Е.А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Ильина О.М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7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jc w:val="both"/>
              <w:rPr/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Лобанов А.Е. </w:t>
            </w:r>
            <w:r>
              <w:rPr>
                <w:rFonts w:cs="Times New Roman"/>
                <w:sz w:val="22"/>
                <w:szCs w:val="22"/>
              </w:rPr>
              <w:t>–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семья снята с учета в соответствии с постановлением Администрации г.о. Электросталь от 11.12.2019 № 916/12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Антошкина А.П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Федосова Е.А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оробова М.А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Матвеев А.М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Орлова Е.А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Мурадянц С.С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7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Патриков А.Е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Гулякова Ю.А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Лабазова А.М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Тюшина Е.И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Тумаев В.Д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Каткова Е.А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Игнатушкина А.И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Сандина С.А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Сорочан И.В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Поздняков И.А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Ляхов Д.В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Щербакова О.Е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Егер И.В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Иванов А.Е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Сабаева В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Китаев А.Е.  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Бойко А.М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Гусарова В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Парсамян А.С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Первов Р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Юрова О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Свинарева М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Аверкина Е.А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Чубенко И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Сутягина Т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Бурцева Е.И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Антонов А.Н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Губковская Е.А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Козлов К.С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еливанова И.С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Штыкова М.А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йорова Е.А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Масленникова М.И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Манташян Т.Г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Марченко А.А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пирина Н.Г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Лескин С.А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Волкова Н.В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Гришаева А.С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Григорьева Н.А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Сегеда М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Коротаева Ю.Е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Кузнецов С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Блинникова Н.И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Григошина Н.Ю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Марсовая И.П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Каткова А.А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Одерова А.А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Армейская Е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Гаврилова Н.Р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Крюкова Ж.А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Рассадина М.С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Шеханова Ю.О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Карпова Х.А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Королькова Л.И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Федотова А.С.   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Акмашева Е.А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Храпонова Г.Н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Абдуллаев К.Г.о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Могилевич Е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Подстегина М.П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юда Ю.Н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авинова А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тативко О.Ю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орокина Я.В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Василевская О.В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Захарова В.М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иницына М.Д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Ахметов И.А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Якушева М.Е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люсарев В.А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Волков С.А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Мельникова Т.Е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Шпак Д.Ю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Лыков М.Ю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ласенко Е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копян Э.С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иселева Т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нгуш У.Д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Тихомиров А.В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Разумовская О.В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Магомедова П.А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5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Игнатова Ю.И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5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вшинова В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6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Яковлева М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уманова Г.Ф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Фетисова О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рысанов В.Н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ванова А.М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отнарь Е.А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Вырланович О.Ю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Рыбас В.И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Макаров М.В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Егорушкина Е.О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Колядина Н.А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Рудакова Т.Г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Лунина И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Уварова С.А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Бакулина А.Д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Файкова М.А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7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Краснова Н.Е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Ефремова А.А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Савинков С.В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ононенко Е.О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Богатырева К.А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Панкратова Ю.В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Зуев Н.В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Лемехова К.В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Пимакова А.И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Бессонов С.Е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Сутягина Ю.С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Грушник Е.К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Козлова В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Веремьёва М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Бутрим И.А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Мусаева Ф.Д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Храмцова А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Букина А.И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Смирнова А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Павлюк Н.А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Акилова В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Баканов Е.А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Уланова Е.А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Ниязова Г.Д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стина Е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локова В.Б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алова Т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пкина А.И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тарец О.А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Черкасова Н.И.              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зьмин Ю.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аретникова О.В.    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Зеленин Е.Н.     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Жукова В.С.   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ыкова Е.А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екиров Г.Д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едов В.А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ырнец А.А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олузова А.Н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Яшин С.А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Шубина Н.О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уруч С.В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Усманов Ш.Р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Усманова К.Х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Обручнева А.А.    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Тихонова А.В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Бочарова Д.А.   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убботина Т.В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гапова В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овалева Н.А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уркова Н.А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Гришина В.К. - </w:t>
            </w:r>
            <w:r>
              <w:rPr>
                <w:rFonts w:cs="Times New Roman"/>
                <w:sz w:val="22"/>
                <w:szCs w:val="22"/>
                <w:u w:val="single"/>
              </w:rPr>
              <w:t>семья снята с учета в соответствии с постановлением Администрации г.о. Электросталь от 30.03.2023 № 383/3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уворова Н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Дубровина О.Н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альникова С.А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Зиновьева А.П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Шилова Л.П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авина М.С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трижова Е.А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Хлынова А.О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Чубаров А.В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Миронова О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Потемкин Н.Б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Трофимова Е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Ицков А.Ю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Беленкова Л.С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убина Л.З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уковене Е.А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изых И.А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уланова М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айрулинова Е.А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Шорин Е.В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Леонова О.Г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Исмаилова С.И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Фещенко Е.С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Сидорова Е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Шевелева М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Кузьмина А.Н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Колоколова А.А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Зюганова Е.С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Косилина А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Веретенникова Н.Д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5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Лелякина Е.И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5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Ларичева О.С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6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Фетисова А.А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Шишковская А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Самсон С.А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Петрова И.К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Вологжанина Ю.С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Любимая Н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Амелюшкина А.А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Коломийцева М.А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Олейникова Н.А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Егорова О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Назарец О.А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Хабибуллина А.И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Капустина М.С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Сычева А.Ю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Мацак А.А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Митител С.И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7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Приходько А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Гулиева С.К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Клюкин А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Солташкина А.Р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Максимова О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Шорохова Л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Грякалова О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Тетерина Ю.И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Матвеева М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Бороздина О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Гусева А.А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Ефимова О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Бородина Е.Ю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Лекомцева А.Н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Жигарева А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Пиндоля А.А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Чижова А.Н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Елисеева Т.Н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Копьева Ю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Красовский Р.А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Платонова Н.Л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Яковлева Е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Полякова Ю.Д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Перевозник О.Р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Михеенко И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Гаврилова А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Спиридонова Е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Сафонова А.О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Иванча А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Павлюченко О.М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Катасонова Е.Л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Скворцова О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Гиричев В.И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Кистаубаева Ж.Д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Абдулжалилов Р.М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Устюгова О.А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Серова Ю.Н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Стрелкова В.А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Реброва О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Елисеева Т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Ролич В.С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Кузина И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Резникова Н.Г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Дуленцова М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Салтыкова Е.Н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Гилева А.Ю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Максим Е.А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right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Алкишиева Э.Д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right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Векшина О.С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right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Сорокина А.А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right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Петраш Т.А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right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Хакбердиева С.О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right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Казначеева В.Н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right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Марушевская А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right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Кирсанова Р.С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right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Крылов С.И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right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Марусова Е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right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Кирчу Т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right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Ярыгина Ю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right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Соловьева А.С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right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36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/>
              <w:t>Катан Е.С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right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37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Крутова М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right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38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/>
              <w:t>Соенкова Ю.А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right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39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Кипер Е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right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40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Матвеенко Е.И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right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41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Каюрова И.А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right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42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Мухтаров  Д.А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right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43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Рязанцева А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right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44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/>
              <w:t>Рудько Е.С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right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45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/>
              <w:t>Аверина М.А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right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46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/>
              <w:t>Рахматулин Н.Р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right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47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/>
              <w:t>Мисоченко И.С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right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48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орцова Е.Н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right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49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а М.Н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right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50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елёв В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right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51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чихина Г.С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right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52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инова Л.А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right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53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кова М.Н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right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54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 А.В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right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55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ва М.В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right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56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никова М.Ю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right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57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вская М.М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right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58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бисова Е.А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right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59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йновский А.В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right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60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рова З.З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right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61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ешина А.В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right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62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ырева Е.Ю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right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63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овальникова Д.С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right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64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С.Н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right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65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шина Н.И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right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1066 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ужникова Н.Н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right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67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занцева Л.В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right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68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губова Л.А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right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69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рупова Е.В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right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70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чатрян Э.В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right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71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еличев А.В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right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72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рнова А.Ф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right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73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енко С.В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right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74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шова С.А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right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75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хина Т.С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right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76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пелкина Е.В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right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77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/>
              <w:t>Пименова М.В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right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78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бикова А.И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right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79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ламова С.Н.к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right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80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чарокова А.В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right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81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никова Е.Ю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right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82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филов А.И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right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83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/>
              <w:t>Чайкова Е.В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right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84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релова О.В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right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85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былева О.С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right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86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/>
              <w:t>Савватеева А.А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right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87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робова Ю.Ю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right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88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шина Т.В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right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89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стерова Н.А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right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90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ева М.В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right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91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вина Ю.А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right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1092 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ыбакова Н.А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right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93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дыкова С.Т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right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94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/>
              <w:t>Шошаева Т.А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right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95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рехова Л.А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right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96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икурина Е.В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right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97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латова Ю.Ю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right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98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ишина В.К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right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99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йцева Г.С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right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00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амасова А.Ю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right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01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естакова О.А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right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02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язанцева Ю.В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right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03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линкина А.И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right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04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лымов М.Т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right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05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рсова А.В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right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06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слякова М.В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right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07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ляманская Н.С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right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08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змакова О.С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right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09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ыжова Э.Я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right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10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ошина Э.Н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right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11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оликов Д.М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right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12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кташева И.М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right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13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ромова Е.Е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right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14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яскова О.В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right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15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ябов С.В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right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16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айжетинова О.В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right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17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тухова О.В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right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18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тапова Н.А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right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19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лугин И.О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right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20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бурнич А.Д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right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21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ыганова О.А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right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22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брохотова И.И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right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23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азина А.Т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right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24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веделидзе Т.И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right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25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выдова Н.А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right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26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саткина О.А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right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27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гатова Ю.С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right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28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тынбаев И.Ш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right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29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орошилова А.П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right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30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ловатенко И.И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right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31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льченко Ю.В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right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32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ляева А.Е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right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33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ронина А.В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Для опубликования полного списка многодетных семей, состоящих на учете в целях получения земельных участков, заявители, не дававшие своего согласия на обработку персональных данных, вправе обратиться с заявлением о согласии на обработку персональных данных в Администрацию городского округа Электросталь по адресу: г. Электросталь, ул. Мира, д. 5, кабинет 311.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Дополнительную информацию можно получить по телефону: 8 (496) 571-98-98.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И.о. п</w:t>
      </w:r>
      <w:r>
        <w:rPr>
          <w:rFonts w:cs="Times New Roman" w:ascii="Times New Roman" w:hAnsi="Times New Roman"/>
          <w:sz w:val="24"/>
          <w:szCs w:val="24"/>
        </w:rPr>
        <w:t>редседател</w:t>
      </w:r>
      <w:r>
        <w:rPr>
          <w:rFonts w:cs="Times New Roman" w:ascii="Times New Roman" w:hAnsi="Times New Roman"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 Комитета имущественных 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й Администрации  городского  округа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сталь  Московской области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И.В. Нестерова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Н.М. Шадрина</w:t>
      </w:r>
    </w:p>
    <w:p>
      <w:pPr>
        <w:pStyle w:val="TextBody"/>
        <w:rPr/>
      </w:pPr>
      <w:r>
        <w:rPr>
          <w:rFonts w:cs="Times New Roman" w:ascii="Times New Roman" w:hAnsi="Times New Roman"/>
          <w:sz w:val="18"/>
          <w:szCs w:val="18"/>
        </w:rPr>
        <w:t>8(496)571-98-98</w:t>
      </w:r>
      <w:r>
        <w:rPr>
          <w:szCs w:val="22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  <w:lang w:val="en-U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Arial" w:hAnsi="Arial" w:eastAsia="Times New Roman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8:13:00Z</dcterms:created>
  <dc:creator>fedutinova_ta</dc:creator>
  <dc:description/>
  <cp:keywords/>
  <dc:language>en-US</dc:language>
  <cp:lastModifiedBy>Юлия Рукоданова</cp:lastModifiedBy>
  <cp:lastPrinted>2022-08-16T11:25:00Z</cp:lastPrinted>
  <dcterms:modified xsi:type="dcterms:W3CDTF">2023-08-04T08:45:00Z</dcterms:modified>
  <cp:revision>4</cp:revision>
  <dc:subject/>
  <dc:title/>
</cp:coreProperties>
</file>