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1.11.2023 № 1552/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проведении смотра - конкурса «Лучшее новогоднее оформление объектов здравоохранения в городском округе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 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 Утвердить Положение о проведении смотра - конкурса «Лучшее новогоднее оформление объектов здравоохранения в городском округе Электросталь Московской области» (Приложение № 1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2. Утвердить состав комиссии смотра - конкурса «Лучшее новогоднее оформление объектов здравоохранения в городском округе Электросталь Московской области» (Приложение № 2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3.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21.11.2023 № 1552/11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о проведении смотра - конкурса «Лучшее новогоднее оформление объектов здравоохранения в городском округе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 xml:space="preserve">о проведении смотра - конкурса «Лучшее новогоднее оформление </w:t>
      </w:r>
      <w:r>
        <w:rPr/>
        <w:t>объектов здравоохранения в городском округе</w:t>
      </w:r>
      <w:r>
        <w:rPr>
          <w:color w:val="000000"/>
        </w:rPr>
        <w:t xml:space="preserve">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      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4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            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/>
        <w:t>1.2. Положение о проведении смотра - конкурса «Лучшее новогоднее оформление объектов здравоохранения в городском округе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>1.4. Организатором смотра - конкурса является Администрация городского округа Электросталь Московской области, в лице отдела по социальным вопросам Администрация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здравоохранения в городском округе Электросталь Московской области, оформившие помещения, здания, прилегающие территории к зданиям новогодней атрибутикой являются участниками смотра –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7. Номинации конкурса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помещения»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Отдел по социальным вопросам Администрации городского округа Электросталь Московской области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5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извещение о проведении </w:t>
      </w:r>
      <w:r>
        <w:rPr/>
        <w:t>смотра – конкурса за            1 рабочий день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звещении </w:t>
      </w:r>
      <w:r>
        <w:rPr>
          <w:color w:val="000000"/>
        </w:rPr>
        <w:t xml:space="preserve">о проведении </w:t>
      </w:r>
      <w:r>
        <w:rPr/>
        <w:t>смотра – конкурса указывается:</w:t>
      </w:r>
    </w:p>
    <w:p>
      <w:pPr>
        <w:pStyle w:val="Normal"/>
        <w:ind w:firstLine="709"/>
        <w:jc w:val="both"/>
        <w:rPr/>
      </w:pPr>
      <w:r>
        <w:rPr/>
        <w:t>-организатор смотра - конкурса;</w:t>
      </w:r>
    </w:p>
    <w:p>
      <w:pPr>
        <w:pStyle w:val="Normal"/>
        <w:ind w:firstLine="709"/>
        <w:jc w:val="both"/>
        <w:rPr/>
      </w:pPr>
      <w:r>
        <w:rPr/>
        <w:t xml:space="preserve">-даты начала и окончания смотра - конкурса; </w:t>
      </w:r>
    </w:p>
    <w:p>
      <w:pPr>
        <w:pStyle w:val="Normal"/>
        <w:ind w:firstLine="709"/>
        <w:jc w:val="both"/>
        <w:rPr/>
      </w:pPr>
      <w:r>
        <w:rPr/>
        <w:t>-предмет смотра - конкурса;</w:t>
      </w:r>
    </w:p>
    <w:p>
      <w:pPr>
        <w:pStyle w:val="Normal"/>
        <w:ind w:firstLine="709"/>
        <w:jc w:val="both"/>
        <w:rPr/>
      </w:pPr>
      <w:r>
        <w:rPr/>
        <w:t>-условия и порядок проведения смотра - конкурса;</w:t>
      </w:r>
    </w:p>
    <w:p>
      <w:pPr>
        <w:pStyle w:val="Normal"/>
        <w:ind w:firstLine="709"/>
        <w:jc w:val="both"/>
        <w:rPr/>
      </w:pPr>
      <w:r>
        <w:rPr/>
        <w:t>-принятие решения по итогам смотра - конкурса;</w:t>
      </w:r>
    </w:p>
    <w:p>
      <w:pPr>
        <w:pStyle w:val="Normal"/>
        <w:ind w:firstLine="709"/>
        <w:jc w:val="both"/>
        <w:rPr/>
      </w:pPr>
      <w:r>
        <w:rPr/>
        <w:t>-награждение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0. Конкурсная комиссия осуществляет осмотр, оценку и сопоставление объектов здравоохранения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2. 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5 (пя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здравоохранения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 объектов здравоохранения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  </w:t>
      </w: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21.11.2023 № 1552/11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конкурсной комиссии «Лучшее новогоднее оформление объектов здравоохранения в городском округе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ишнева Э.В. – Заместитель Главы Администрации городского округа Электросталь – начальник управления по кадровой политике и общим вопросам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Рыбакова Н.В. – начальник отдела по социальным вопросам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елезнева И.А. (секретарь комиссии) - старший эксперт отдела по социальным вопросам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Цапина О.А. – депутат Совета депутатов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Гордеев В.В.  - старший эксперт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60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Пархаева</dc:creator>
  <dc:description/>
  <cp:keywords/>
  <dc:language>en-US</dc:language>
  <cp:lastModifiedBy>Татьяна Побежимова</cp:lastModifiedBy>
  <cp:lastPrinted>2023-11-02T17:11:00Z</cp:lastPrinted>
  <dcterms:modified xsi:type="dcterms:W3CDTF">2023-11-24T07:32:00Z</dcterms:modified>
  <cp:revision>10</cp:revision>
  <dc:subject/>
  <dc:title/>
</cp:coreProperties>
</file>