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560" w:right="-567"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29.02.2024 № 165/2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/>
      </w:pPr>
      <w:r>
        <w:rPr>
          <w:sz w:val="23"/>
          <w:szCs w:val="23"/>
        </w:rPr>
        <w:t>О внесении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зменений в схему размещения рекламных конструкций на территории городского округа Электросталь Московской области</w:t>
      </w:r>
    </w:p>
    <w:p>
      <w:pPr>
        <w:pStyle w:val="Normal"/>
        <w:spacing w:lineRule="exac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3.2006 № 38–ФЗ </w:t>
        <w:br/>
        <w:t xml:space="preserve">«О рекламе», постановлением Правительства Московской области от 28.06.2013 № 462/25 </w:t>
        <w:br/>
        <w:t>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учитывая письмо Министерства информационных и социальных коммуникаций Московской области от 01.02.2024 № 27Исх-531, Администрация городского округа Электросталь Московской области ПОСТАНОВЛЯЕТ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Внести изменения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26.09.2019 </w:t>
        <w:br/>
        <w:t xml:space="preserve">№ 668/9 (в редакции постановлений Администрации городского округа Электросталь Московской области от 18.08.2020 № 522/8, от 09.11.2020 № 761/11, от 03.02.2021 № 81/2, </w:t>
        <w:br/>
        <w:t xml:space="preserve">от 13.07.2021 № 547/7, от 07.12.2021 № 926/12, от 27.12.2021 № 1025/12, от 15.02.2022 № 145/2, от 01.11.2022 № 1244/11, от 22.11.2022 № 1327/11, от 13.10.2023 № 1377/10, от 25.10.2023 </w:t>
        <w:br/>
        <w:t xml:space="preserve">№ 1435/10, от 31.10.2023 № 1471/10, от 21.12.2023 № 1699/12), изложив строки таблицы 200, 201, 203, 204, 208, 209 Адресной программы установки и эксплуатации рекламных конструкций </w:t>
        <w:br/>
        <w:t>на территории городского округа Электросталь Московской области в редакции согласно приложению к настоящему постановлению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городского округа                                                                                                     И.Ю. Волк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</w:t>
      </w:r>
    </w:p>
    <w:p>
      <w:pPr>
        <w:pStyle w:val="Normal"/>
        <w:spacing w:before="0" w:after="0"/>
        <w:contextualSpacing/>
        <w:jc w:val="right"/>
        <w:rPr>
          <w:rFonts w:cs="Times New Roman"/>
        </w:rPr>
      </w:pPr>
      <w:r>
        <w:rPr>
          <w:rFonts w:cs="Times New Roman"/>
        </w:rPr>
        <w:t xml:space="preserve">от </w:t>
      </w:r>
      <w:r>
        <w:rPr/>
        <w:t>29.02.2024 № 165/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Адресная программа схемы размещения рекламных конструкций на территории городского округа Электросталь Московской области</w:t>
      </w:r>
    </w:p>
    <w:tbl>
      <w:tblPr>
        <w:tblW w:w="1485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01"/>
        <w:gridCol w:w="851"/>
        <w:gridCol w:w="1041"/>
        <w:gridCol w:w="709"/>
        <w:gridCol w:w="567"/>
        <w:gridCol w:w="708"/>
        <w:gridCol w:w="1276"/>
        <w:gridCol w:w="1418"/>
        <w:gridCol w:w="2126"/>
        <w:gridCol w:w="1559"/>
        <w:gridCol w:w="1134"/>
        <w:gridCol w:w="567"/>
      </w:tblGrid>
      <w:tr>
        <w:trPr>
          <w:trHeight w:val="19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Адрес установки и эксплуатации Р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РК по кар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Вид РК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Тип Р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Размер Р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Кол-во сторон Р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Общая площадь информационного поля РК, к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Кадастровый номер участ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Номер и дата выписки из  ЕГР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Планируемые ежегодные поступления в бюджет муниципального образования по договорам на установку и эксплуатацию РК, руб. (на основании нормативных правовых актов муниципального образ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Стартовая цена торгов на право заключения договора на установку и эксплуатацию РК, руб. (на основании нормативных правовых актов муниципального образова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Планируемые налоговые поступления от РК, руб.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л. Мира, д.27б (поз.1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5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тдельно стояща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щит с внутренним подсве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х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,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улиев Самир Тейюб ог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:46:0030201: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УВИ-001/2023-19644700 от 25.08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ул. Мира, д.27б (поз.2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6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тдельно стояща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щит с внутренним подсве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х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,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улиев Самир Тейюб ог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:46:0030201: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УВИ-001/2023-194644700 от 25.08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Фрязевское шоссе, д. 114 (поз.2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3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тдельно стояща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щит с внутренним подсве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х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,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рутеев Владимир Владимирович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:46:0010602: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УВИ-001/2023-194643585 от 25.08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Фрязевское шоссе, д. 114 (поз.1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2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тдельно стояща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щит с внутренним подсве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х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,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рутеев Владимир Владимирович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:46:0010602: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УВИ-001/2023-194643585 от 25.08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спект Ленина, пересечение с ул. Северная (поз. 1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0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тдельно стояща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щит с внутренним подсве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х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,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ОО «Авангар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:46:0010401: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УВИ-001/2023-227668258 от 06.10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спект Ленина, пересечение с ул. Северная (поз. 1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тдельно стояща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щит с внутренним подсве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х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,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ОО «Авангар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:46:0010401: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УВИ-001/2023-227668258 от 06.10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8:00Z</dcterms:created>
  <dc:creator>Пархаева</dc:creator>
  <dc:description/>
  <cp:keywords/>
  <dc:language>en-US</dc:language>
  <cp:lastModifiedBy>Татьяна Побежимова</cp:lastModifiedBy>
  <cp:lastPrinted>2024-02-29T12:56:00Z</cp:lastPrinted>
  <dcterms:modified xsi:type="dcterms:W3CDTF">2024-03-06T12:30:00Z</dcterms:modified>
  <cp:revision>5</cp:revision>
  <dc:subject/>
  <dc:title/>
</cp:coreProperties>
</file>