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>Об утверждении Порядка осуществления бюджетных полномочий администраторов доходов бюджет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В </w:t>
      </w:r>
      <w:r>
        <w:rPr>
          <w:rFonts w:cs="Times New Roman"/>
        </w:rPr>
        <w:t>соответствии с</w:t>
      </w:r>
      <w:r>
        <w:rPr>
          <w:rFonts w:cs="Times New Roman"/>
          <w:color w:val="000000"/>
        </w:rPr>
        <w:t xml:space="preserve"> Федеральным законом от 06.10.2003 № 131-ФЗ «Об общих принципах организации местного самоуправления в Российской Федерации», статьей</w:t>
      </w:r>
      <w:r>
        <w:rPr>
          <w:rFonts w:cs="Times New Roman"/>
        </w:rPr>
        <w:t xml:space="preserve"> 160.1 Бюджетного кодекса Российской Федерации и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1 Утвердить прилагаемый порядок</w:t>
      </w:r>
      <w:r>
        <w:rPr/>
        <w:t xml:space="preserve"> осуществления бюджетных полномочий администраторов доходов бюджета городского округа Электросталь Московской области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2. Признать утратившим силу постановление Администрации городского округа Электросталь</w:t>
      </w:r>
      <w:r>
        <w:rPr/>
        <w:t xml:space="preserve"> Московской области от 23.01.2019 № 23/1 «Об утверждении Порядка осуществления бюджетных полномочий администраторов доходов бюджета городского округа Электросталь Московской области в новой редакции» (в редакции постановлений Администрации городского округа Электросталь Московской области от 05.03.2019 № 124/3, от 19.04.2019 № 267/4, от 18.11.2019 № 845/11, от 15.06.2020 №373/6).</w:t>
      </w:r>
    </w:p>
    <w:p>
      <w:pPr>
        <w:pStyle w:val="Normal"/>
        <w:ind w:right="45" w:hanging="0"/>
        <w:jc w:val="both"/>
        <w:rPr>
          <w:color w:val="000000"/>
        </w:rPr>
      </w:pPr>
      <w:r>
        <w:rPr/>
        <w:tab/>
        <w:t xml:space="preserve">3. Опубликовать настоящее постановление в газете «Молва» и разместить на сайте городского округа Электросталь Московской области в информационно-телекоммуникационной сети «Интернет» по </w:t>
      </w:r>
      <w:r>
        <w:rPr>
          <w:color w:val="000000"/>
        </w:rPr>
        <w:t xml:space="preserve">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right="45" w:hanging="0"/>
        <w:jc w:val="both"/>
        <w:rPr/>
      </w:pPr>
      <w:r>
        <w:rPr/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right="45" w:hanging="0"/>
        <w:jc w:val="both"/>
        <w:rPr/>
      </w:pPr>
      <w:r>
        <w:rPr/>
        <w:tab/>
        <w:t>5. Контроль исполнения настоящего постановления возложить на первого заместителя Главы Администрации городского округа Электросталь Московской области О.В. Печник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                     И.Ю. Вол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200"/>
        <w:ind w:left="4368" w:firstLine="134"/>
        <w:contextualSpacing/>
        <w:jc w:val="right"/>
        <w:rPr>
          <w:rFonts w:cs="Times New Roman"/>
        </w:rPr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УТВЕРЖДЕН</w:t>
      </w:r>
    </w:p>
    <w:p>
      <w:pPr>
        <w:pStyle w:val="Normal"/>
        <w:ind w:left="4502" w:hanging="0"/>
        <w:jc w:val="right"/>
        <w:rPr/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 xml:space="preserve">постановлением Администрации     </w:t>
      </w:r>
    </w:p>
    <w:p>
      <w:pPr>
        <w:pStyle w:val="Normal"/>
        <w:ind w:left="4502" w:hanging="0"/>
        <w:jc w:val="right"/>
        <w:rPr/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 xml:space="preserve">городского округа Электросталь   </w:t>
      </w:r>
    </w:p>
    <w:p>
      <w:pPr>
        <w:pStyle w:val="Normal"/>
        <w:ind w:left="4502" w:hanging="0"/>
        <w:jc w:val="right"/>
        <w:rPr/>
      </w:pPr>
      <w:r>
        <w:rPr>
          <w:rFonts w:cs="Times New Roman"/>
        </w:rPr>
        <w:t xml:space="preserve">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4502" w:hanging="0"/>
        <w:rPr/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>от ____________ №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>осуществления бюджетных полномочий администраторов доходов бюджета городского округа Электросталь Московской области в новой редакции</w:t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1.Общие положения</w:t>
      </w:r>
    </w:p>
    <w:p>
      <w:pPr>
        <w:pStyle w:val="Normal"/>
        <w:ind w:left="108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1.1. Настоящий Порядок </w:t>
      </w:r>
      <w:r>
        <w:rPr/>
        <w:t>осуществления бюджетных полномочий администраторов доходов бюджета городского округа Электросталь Московской области в новой редакции (далее – Порядок)</w:t>
      </w:r>
      <w:r>
        <w:rPr>
          <w:rFonts w:cs="Times New Roman"/>
        </w:rPr>
        <w:t xml:space="preserve"> разработан в целях организации исполнения бюджета городского округа Электросталь Московской области по доходам и устанавливает правила осуществления бюджетных полномочий администраторов доходов бюджета городского округа Электросталь Московской област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/>
        </w:rPr>
        <w:t>1.2. Термины и понятия, применяемые в целях настоящего Порядка: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доходы бюджета - поступающие в бюджет городского округа денежные средства, за </w:t>
      </w:r>
      <w:r>
        <w:rPr>
          <w:rFonts w:cs="Times New Roman"/>
          <w:color w:val="000000"/>
        </w:rPr>
        <w:t>исключением средств, являющихся в соответствии с Бюджетным кодексом Российской Федерации источниками финансирования дефицита бюджета. Денежные средства считаются поступившими в доход бюджета городского округа с момента их зачисления на лицевой счет администратора доходов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color w:val="000000"/>
        </w:rPr>
        <w:t xml:space="preserve">администратор доходов бюджета - орган местного самоуправления городского округа Электросталь Московской области, орган Администрации городского округа Электросталь Московской област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городского округа Электросталь Московской области </w:t>
      </w:r>
      <w:r>
        <w:rPr>
          <w:rFonts w:cs="Times New Roman"/>
        </w:rPr>
        <w:t>(далее - администратор доходов бюджета)</w:t>
      </w:r>
      <w:r>
        <w:rPr>
          <w:rFonts w:cs="Times New Roman"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лавный администратор доходов бюджета - определенный решением Совета депутатов городского округа Электросталь о бюджете орган местного самоуправления городского округа Электросталь Московской области, орган Администрации городского округа Электросталь Московской области, имеющий в своем ведении администраторов доходов бюджета и (или) являющиеся администраторами доходов бюджета </w:t>
      </w:r>
      <w:r>
        <w:rPr>
          <w:rFonts w:cs="Times New Roman"/>
        </w:rPr>
        <w:t>(далее – главный администратор доходов бюджета)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/>
        </w:rPr>
        <w:t>1.3. Главный администратор доходов бюджета обладает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ормирует перечень подведомственных ему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тверждают Регламент реализации полномочий администратора доходов местного бюджета по взысканию дебиторской задолженности по платежам в бюджет, пеням и штрафам по ни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едставляет сведения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едет реестр источников доходов бюджета по закрепленным за ним источникам доходов на основании перечня источников доход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утверждает методику прогнозирования поступлений доходов в бюджет в соответствии с </w:t>
      </w:r>
      <w:hyperlink r:id="rId4">
        <w:r>
          <w:rPr>
            <w:rStyle w:val="InternetLink"/>
            <w:rFonts w:cs="Times New Roman"/>
            <w:color w:val="000000"/>
          </w:rPr>
          <w:t>требованиями</w:t>
        </w:r>
      </w:hyperlink>
      <w:r>
        <w:rPr>
          <w:rFonts w:cs="Times New Roman"/>
          <w:color w:val="000000"/>
        </w:rPr>
        <w:t>,</w:t>
      </w:r>
      <w:r>
        <w:rPr>
          <w:rFonts w:cs="Times New Roman"/>
        </w:rPr>
        <w:t xml:space="preserve">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Главные администраторы доходов бюджета, не имеющие в своем ведении администраторов доходов бюджета, исполняют бюджетные полномочия администратора доходов бюджета, установленные бюджетным законодательством.</w:t>
      </w:r>
    </w:p>
    <w:p>
      <w:pPr>
        <w:pStyle w:val="Normal"/>
        <w:autoSpaceDE w:val="false"/>
        <w:ind w:firstLine="360"/>
        <w:jc w:val="both"/>
        <w:rPr>
          <w:rFonts w:cs="Times New Roman"/>
        </w:rPr>
      </w:pPr>
      <w:r>
        <w:rPr>
          <w:rFonts w:cs="Times New Roman"/>
        </w:rPr>
        <w:t>1.4. Учреждение выступает в роли администратора доходов бюджета в случае, когда главный администратор доходов бюджета, в ведении которого оно находится, наделяет его полномочиями администратора дохода бюджета.</w:t>
      </w:r>
    </w:p>
    <w:p>
      <w:pPr>
        <w:pStyle w:val="Normal"/>
        <w:tabs>
          <w:tab w:val="clear" w:pos="624"/>
          <w:tab w:val="left" w:pos="851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 этом случае учреждение </w:t>
      </w:r>
      <w:r>
        <w:rPr>
          <w:rFonts w:cs="Times New Roman" w:ascii="Calibri" w:hAnsi="Calibri"/>
        </w:rPr>
        <w:t>̶</w:t>
      </w:r>
      <w:r>
        <w:rPr>
          <w:rFonts w:cs="Times New Roman"/>
        </w:rPr>
        <w:t xml:space="preserve"> администратор доходов бюджета в отношении закрепленных за ним </w:t>
      </w:r>
      <w:r>
        <w:rPr/>
        <w:t>видов</w:t>
      </w:r>
      <w:r>
        <w:rPr>
          <w:color w:val="FF0000"/>
        </w:rPr>
        <w:t xml:space="preserve"> </w:t>
      </w:r>
      <w:r>
        <w:rPr/>
        <w:t>(подвидов)</w:t>
      </w:r>
      <w:r>
        <w:rPr>
          <w:color w:val="FF0000"/>
        </w:rPr>
        <w:t xml:space="preserve"> </w:t>
      </w:r>
      <w:r>
        <w:rPr/>
        <w:t xml:space="preserve">доходов бюджета городского округа Электросталь Московской области </w:t>
      </w:r>
      <w:r>
        <w:rPr>
          <w:rFonts w:cs="Times New Roman"/>
        </w:rPr>
        <w:t>(далее – бюджет городского округа) осуществляет следующие бюджетные полномоч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начисление, учет и контроль за правильностью исчисления, полнотой и своевременностью осуществления платежей в бюджет городского округа, в том числе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взыскание задолженности по платежам в бюджет городского округа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ринимает решение о возврате излишне уплаченных (взысканных) платежей в бюджет городского округ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нимает решение о зачете (уточнении) платежей в бюджеты бюджетной системы Российской Федерации и представляет соответствующее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формирует и представляет главному администратору доходов бюджета сведения и бюджетную отчетность, необходимые для осуществления полномочий главного администратора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предоставляет информацию, необходимую для уплаты денежных средств физическими и юридическими лицами за предоставление муниципальных услуг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5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ринимает решение о признании безнадежной к взысканию задолженности по платежам в бюджет городского округ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ные бюджетные полномочия, установленные Бюджетным Кодексом Российской Федерации и принимаемыми в соответствии с ним муниципальными правовыми актами городского округа Электросталь Московской област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5. Порядок отражения в учете учреждения операций с администрируемыми доходами закрепляется в его учетной политик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числение, учет и контроль </w:t>
      </w:r>
    </w:p>
    <w:p>
      <w:pPr>
        <w:pStyle w:val="Normal"/>
        <w:autoSpaceDE w:val="false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 правильностью исчисления, полнотой и своевременностью осуществления платежей в бюджет городского округа, в том числе пеней и штрафов по ним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2.1. Администратор доходов бюджета осуществляет начисление по закрепленным настоящим постановлением видам доход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учете администратора доходов бюджета начисление сумм поступлений в бюджет городского округа, а также поступлений по приносящей доход деятельности осуществляется на счете 0 205 00 000 «Расчеты по доходам» и 0 209 00 000 «Расчеты по ущербу и иным доходам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числение и перечисление сумм доходов в бюджет городского округа отражаются в Журнале операций расчетов с дебиторами по доходам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2.2. Учет уплаченных и поступивших на лицевой счет администратора доходов бюджета сумм платежей ведется на основании документов, полученных из Управления Федерального казначейства по Московской области (далее – УФК по Московской области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2.3. Администратор доходов бюджета проверяет соответствие суммы, уплаченной плательщиком, сумме, указанной в документах, являющихся основанием для осуществления платежа, а также своевременность уплаты данного платежа в бюджет городского округ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ab/>
        <w:t>2.4. Контроль за правильностью исчисления, полнотой и своевременностью поступления платежей в бюджет городского округа осуществляются администратором доходов бюджета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108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Times New Roman"/>
          <w:b/>
        </w:rPr>
        <w:t>Взыскание задолженности по платежам в бюджет городского округа, пеней и штрафов</w:t>
      </w:r>
    </w:p>
    <w:p>
      <w:pPr>
        <w:pStyle w:val="Normal"/>
        <w:autoSpaceDE w:val="false"/>
        <w:ind w:left="108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нарушения плательщиком установленных сроков перечисления (уплаты) денежных средств, а также неполноты их уплаты администратор доходов бюджета осуществляет мероприятия по принудительному взысканию задолженности в бюджет городского округа (с учетом сумм начисленных пеней и штрафов) в соответствии с действующим законодательством и условиями договора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зврат излишне уплаченных (взысканных) платежей в бюджет городского округа, пеней и штрафов</w:t>
      </w:r>
    </w:p>
    <w:p>
      <w:pPr>
        <w:pStyle w:val="Normal"/>
        <w:autoSpaceDE w:val="false"/>
        <w:ind w:left="10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.1. В случае превышения суммы платежа, уплаченной плательщиком, над начисленной суммой, возврат излишне уплаченной суммы производится по предоставлению плательщико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заявление в письменном виде в произвольной форме о возврате излишне уплаченной (взысканной) суммы (для юридических лиц – на бланке организации с подписью руководителя, заверенной печатью организации), содержащего следующую информаци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наименование организации, ИНН, КПП, код ОКТМО (для юридических лиц)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банковские реквизи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обоснование причин возвра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код бюджетной классифик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умма возврат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копия документа, удостоверяющего личность (для физических лиц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оригиналы платежных документов (квитанций) или их копий, подтверждающие факт оплаты (для физических лиц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4.2. В случае предъявления плательщиком заявления на возврат излишне уплаченных (взысканных) сумм администратор доходов бюджета обязан проверить факт поступления в бюджет городского округа указанных сумм по данным УФК по Московской област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В течение 10 рабочих дней со дня поступления заявления плательщика администратор доходов бюджета принимает решение о возврате излишне уплаченных (взысканных) сумм и оформляет заявку на возврат и передает ее в УФК по Московской области по электронным каналам связ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4.3. Заявление о возврате излишне уплаченной (взысканной) суммы может быть подано плательщиком в течение трех лет со дня уплаты указанной сумм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4. В случае принятия решения об отказе возврата излишне уплаченных (взысканных) сумм администратор доходов бюджета направляет плательщику письмо с обоснованием причин невозможности возврата платежа (отсутствие необходимых сведений и (или) непредставление документов, указанных в пункте 1 раздела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 xml:space="preserve"> настоящего Порядка)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4.5. Сумму излишне уплаченного платежа администратор доходов бюджета вправе зачесть в счет предстоящих платежей на основании письменного заявления плательщика.  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чет (уточнение) платежей в бюджеты бюджетной системы Российской Федерации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о Запросам на выяснение принадлежности платежа (далее-Запрос) по поступлениям, числящимся в учете УФК по Московской области по коду 10011701010016000180 «Невыясненные поступления, зачисляемые в федеральный бюджет» администратор доходов бюджета идентифицирует поступление и в срок, не превышающий двадцати рабочих дней со дня представления в его адрес Запроса, направляет в УФК по Московской области Уведомление об уточнении вида и принадлежности платежа для зачисления данных средств на уточненный код дохода или об отказе от указанных в запросе поступлений на код 10011701010016000180 «Невыясненные поступления, зачисляемые в федеральный бюджет»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ормирование и представление сведений и бюджетной отчетности, необходимых для осуществления полномочий главного администратора доходов бюджета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6.1. Администратор доходов бюджета формирует и представляет главному администратору доходов бюджета для осуществления его полномочий: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сведения по прогнозу поступлений по видам доходов в целях формирования проекта бюджета городского округа по запросу главного администратора доходов бюджета ежеквартально – по состоянию на 1 апреля, 1 июля и 1 октября текущего год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бюджетную отчетность по формам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на следующие даты: месячная – на первое число месяца, следующего за отчетным, квартальная – по состоянию на 1 апреля, 1 июля и 1 октября текущего года, годовая – на 1 января год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6.2. Администратор доходов бюджета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несет ответственность за достоверность и своевременность представляемой бюджетной отчетности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едоставление информации, необходимой для уплаты денежных средств физическими и юридическими лицами за предоставление муниципальных услуг, а также иных платежей, являющихся источниками формирования доходов бюджета городского округа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6">
        <w:r>
          <w:rPr>
            <w:rStyle w:val="InternetLink"/>
            <w:rFonts w:cs="Times New Roman"/>
            <w:b/>
          </w:rPr>
          <w:t>законом</w:t>
        </w:r>
      </w:hyperlink>
      <w:r>
        <w:rPr>
          <w:rFonts w:cs="Times New Roman"/>
          <w:b/>
        </w:rPr>
        <w:t xml:space="preserve">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латежные поручения на перечисление платежей в бюджет городского округа оформляются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приказом Министерства финансов Российской Федерации от 12.11.2013                 № 107н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о каждому виду платежа плательщик оформляет отдельные платежные поручения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Информация до плательщиков доводится через использование средств связи с предоставлением образцов заполнения платежных документов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Администратор доходов бюджета обязан заключать договоры согласно уставной деятельности на предоставление услуг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инятие решения о признании безнадежной к взысканию задолженности по платежам в бюджет городского округа</w:t>
      </w:r>
    </w:p>
    <w:p>
      <w:pPr>
        <w:pStyle w:val="Normal"/>
        <w:autoSpaceDE w:val="false"/>
        <w:ind w:left="10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624"/>
        <w:jc w:val="both"/>
        <w:rPr>
          <w:rFonts w:cs="Times New Roman"/>
        </w:rPr>
      </w:pPr>
      <w:r>
        <w:rPr>
          <w:rFonts w:cs="Times New Roman"/>
        </w:rPr>
        <w:t>Решение о признании безнадежной к взысканию задолженности по платежам в бюджет городского округа принимается администратором доходов бюджета в соответствии с Положением о порядке принятия решений о признании безнадежной к взысканию задолженности по платежам в бюджет городского округа Электросталь Московской области по доходам бюджета, главным администратором которых является Администрация городского округа Электросталь Московской области, утвержденным распоряжением Администрации городского округа Электросталь Московской области от 06.12.2016 № 674-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9. Порядок и сроки сверки данных бюджетного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та по поступлениям администрируемых доходов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юджета городского округа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1. Сверка данных бюджетного учета по поступлениям администрируемых доходов бюджета городского округа с данными УФК по Московской области о поступлениях проводится администратором доходов бюджета ежемесячно на первое число месяца, следующего за отчетным, а также в сроки, необходимые для исполнения соответствующих бюджетных полномочий администратора доходов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2. В случае выявления расхождений между отчетными данными УФК по Московской области и данными администратора доходов бюджета устанавливаются причины указанного расхождения и принимаются меры по их устранению в течение текущего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.3. О</w:t>
      </w:r>
      <w:r>
        <w:rPr/>
        <w:t>бмен информацией администратора доходов бюджета с УФК по МО осуществляется посредством ППО СУФД (прикладное программное обеспечение «Система удаленного финансового документооборота»)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6B7C96AC44D04418FA1C7370FB9526E8186722B19E585E96933A517705C64FDFA03EA644214CBFB0FD819F096D31F04FC43D988C64402C90SBTEL" TargetMode="External"/><Relationship Id="rId5" Type="http://schemas.openxmlformats.org/officeDocument/2006/relationships/hyperlink" Target="consultantplus://offline/ref=AC3B422E51C42C06925BA8F25A75DB19CCC98F0C5AE269C9A28A9C7495NEv7M" TargetMode="External"/><Relationship Id="rId6" Type="http://schemas.openxmlformats.org/officeDocument/2006/relationships/hyperlink" Target="consultantplus://offline/ref=AC3B422E51C42C06925BA8F25A75DB19CCC98F0C5AE269C9A28A9C7495NEv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0:00Z</dcterms:created>
  <dc:creator>Пархаева</dc:creator>
  <dc:description/>
  <cp:keywords/>
  <dc:language>en-US</dc:language>
  <cp:lastModifiedBy>Татьяна Побежимова</cp:lastModifiedBy>
  <cp:lastPrinted>2019-01-14T16:12:00Z</cp:lastPrinted>
  <dcterms:modified xsi:type="dcterms:W3CDTF">2023-09-07T07:16:00Z</dcterms:modified>
  <cp:revision>10</cp:revision>
  <dc:subject/>
  <dc:title> </dc:title>
</cp:coreProperties>
</file>