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2296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hanging="0"/>
        <w:contextualSpacing/>
        <w:rPr>
          <w:b/>
          <w:b/>
          <w:sz w:val="44"/>
        </w:rPr>
      </w:pPr>
      <w:r>
        <w:rPr>
          <w:b/>
          <w:sz w:val="44"/>
        </w:rPr>
        <w:t xml:space="preserve">                                  </w:t>
      </w: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9.05.2023</w:t>
      </w:r>
      <w:r>
        <w:rPr>
          <w:sz w:val="24"/>
          <w:szCs w:val="24"/>
        </w:rPr>
        <w:t>_____ № __</w:t>
      </w:r>
      <w:r>
        <w:rPr>
          <w:sz w:val="24"/>
          <w:szCs w:val="24"/>
          <w:u w:val="single"/>
        </w:rPr>
        <w:t>718/5</w:t>
      </w:r>
      <w:r>
        <w:rPr>
          <w:sz w:val="24"/>
          <w:szCs w:val="24"/>
        </w:rPr>
        <w:t>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избирательных участков и их границ на территории городского округа Электросталь 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в соответствие муниципальных правовых актов городского округа Электросталь Московской области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 Утвердить перечень избирательных участков и их границ, образованных на территории городского округа Электросталь Московской области, согласно приложению к настоящему постановлению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 Признать утратившим силу постановление Администрации городского округа Электросталь Московской области от 23.11.2012 № 1035/17 «Об образовании избирательных участков для проведения голосования и подсчета голосов избирателей для проведения всех выборов и референдумов сроком на пять лет» (в редакции постановлений Администрации городского округа Электросталь Московской области от 14.11.2017 № 810/11, от 25.12.2017 № 958/12, от 25.12.2017 № 959/12, от 07.06.2018 № 523/6, от 05.02.2021 № 98/2, от 05.02.2021 № 101/2, от 31.05.2021 № 421/5, от 24.03.2023 № 348/3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Опубликовать настоящее постановл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lectros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4. Настоящее постановление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 xml:space="preserve">         И.Ю. Вол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городского округа Электрост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о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9.05.</w:t>
      </w:r>
      <w:r>
        <w:rPr>
          <w:sz w:val="24"/>
          <w:szCs w:val="24"/>
        </w:rPr>
        <w:t xml:space="preserve"> 2023 №__</w:t>
      </w:r>
      <w:r>
        <w:rPr>
          <w:sz w:val="24"/>
          <w:szCs w:val="24"/>
          <w:u w:val="single"/>
        </w:rPr>
        <w:t>718/5</w:t>
      </w:r>
      <w:r>
        <w:rPr>
          <w:sz w:val="24"/>
          <w:szCs w:val="24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избирательных участков и их границ, образованных на территории городского округа Электросталь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и: Бабеево, Есино, Степан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Юпитер»; «Строитель»; «Восток»; «Огоне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территориального отдела Степановское г.о. Электросталь, деревня Стёпаново, дом 1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ёлок Елизаветино.</w:t>
      </w:r>
    </w:p>
    <w:p>
      <w:pPr>
        <w:pStyle w:val="Normal"/>
        <w:rPr/>
      </w:pPr>
      <w:r>
        <w:rPr>
          <w:sz w:val="24"/>
          <w:szCs w:val="24"/>
        </w:rPr>
        <w:t>СНТ: «Дружба»; «Меч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БУК «Сельский дом культуры «Елизаветино», поселок Елизаветино, ул. Центральная, дом 2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</w:t>
      </w:r>
      <w:r>
        <w:rPr>
          <w:color w:val="000000"/>
          <w:sz w:val="24"/>
          <w:szCs w:val="24"/>
        </w:rPr>
        <w:t>№ 19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ёлок Новые дома, дома 1; 2; 3; 4; 5; 5а; 7; 8; 9; 10;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Фиалка» (д. Есино); «Чистые пруды»; «Природа»; «Есино»; «Мечта» (п. Всеволодово); «Роднич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СДК «Новые дома», поселок Новые дом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ёлок Фрязево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Транспортник»; «Мечта-2»; «Фрязево» (п. Фрязево); «Фрязево» (д. Степаново); «Фрязево-91»; «Дружба-М»; «Пластик»; «Пластик-2»; «Малыш»; «Фрязевский садов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СН «Пищев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административного здания ООО «Подмосковье», поселок Фрязево, ул. Железнодорожная, д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ёлок Случайный; село Иванис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Т: «Иванисово»; «Дубровка»; «Малая дубравка»; «Дружный»; «Рябинуш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ООО «Совхоз Электростальский», село Иванисово, улица Центральная усадьба, административное здание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сная, дома 18а; 20; 22; 24; 25; 26; 27; 28; 32;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24; 26; 26а; 47; 47б; 4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Гараж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Гаражный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Коммунальный 4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5-ый.</w:t>
      </w:r>
    </w:p>
    <w:p>
      <w:pPr>
        <w:pStyle w:val="Normal"/>
        <w:rPr/>
      </w:pPr>
      <w:r>
        <w:rPr>
          <w:sz w:val="24"/>
          <w:szCs w:val="24"/>
        </w:rPr>
        <w:t>Проезд Мичуринский 6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32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осточная, дома 4а; 4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гонова, дома 1; 3;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 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сная, дома 17;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чурина, дома 1; 4; 6; 8; 10; 12/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9; 9а; 12; 13/2; 25; 27;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 «Восток» (ул. Спортивн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мсомольская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ародная, дома 10/1; 12; 19/12; 21; 23; 25; 31; 33; 35/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, дом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Коммуналь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2-ой.</w:t>
      </w:r>
    </w:p>
    <w:p>
      <w:pPr>
        <w:pStyle w:val="Normal"/>
        <w:rPr/>
      </w:pPr>
      <w:r>
        <w:rPr>
          <w:sz w:val="24"/>
          <w:szCs w:val="24"/>
        </w:rPr>
        <w:t>Проезд Мичуринский 3-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Наро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2-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5; 7; 9;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54; 56; 56а; 58; 5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а 39; 41; 43; 4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1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Восточное»; «Пламя»; «Полянк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вод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харченко, дома 3; 5; 6; 7; 7а; 8; 10;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41; 43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еталлур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ктябрьская, дома 6; 7; 7а; 8; 8б; 11; 11а; 12; 13; 14;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бочая, дома 1; 3; 5; 7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рудовая, дома 0/2; 1; 1а; 3а; 4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апа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х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еталлургов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еталлургов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Труд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а 8, корпус 3; 10, корпуса 1, 3; 12, корпуса 1, 2; 14, корпус 1; 18, корпуса 2, 3, 4, 5; 20, корпус 3; 24, корпус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9, корпус 4; 11, корпуса 1, 2, 3, 4, 5, 6; 13, корпус 1; 15, корпус 1; 17, корпуса 1,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 Тепличный, д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3, корпуса 1, 3; дом 5, корпуса 2, 3; 7, корпуса 1, 3, 5, 6, 7; 9, корпуса 1, 2,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 4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.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1, корпуса 1, 2, 3, 4, 6; 3, корпуса 2,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 2, корпус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язевское шоссе, дома 0/1; 0/2; 0/10; 0/11; 0/13; 0/14; 0/15; 0/17; 0/18; 0/19; 0/20; 0/21; 0/23; 0/26; 0/3; 0/34; 0/36; 0/4; 0/40; 0/44; 0/46; 0/48; 0/5; 0/50; 0/54; 0/56; 0/58; 0/60; 0/62; 0/64; 0/66; 0/7; 0/74; 0/76; 0/78; 0/8; 0/80; 0/9; 2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Кроха»; «Южное»; «Фиалка» (п. Случайный); «Дружба-2»; «Дружба-3», «Колос»; «Случайн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. Южный, дом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Журавлева, дом 13, корпуса 1, 2, 3, 4; 15; 17; 17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2; 13; 14; 16;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7; 16; 18; 18А;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равлева, дом 11, корпуса 1,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0а; 12а; 12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60-летия Победы, дома 2; 4; 4а; 4б; 8; 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5; 5а; 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; 1а; 3а; 5; 7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8; 10; 10а; 12;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У Центр культуры «Досуг», ул. Западная, дом 1-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2; 2а; 2б; 2в; 4; 4а; 4б; 6; 6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Байдукова, дома 2; 4; 6; 8; 8а; 10;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ПАО «Юго-Западное», ул. Журавлева, дом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а 1, корпуса 1, 2, 3, 4; 3, корпуса 1, 3, 4, 5, 6; 5, корпус 1; 9, корпуса 1, 2; 11, корпус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, корпуса 5,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10; 10а; 1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6; 28; 28а; 30а; 30б; 3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7, корпус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стровского, дома 25; 2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14; 14а; 16; 16а; 16б; 18а;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9; 11; 11а; 13; 15; 15а; 17; 17а;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12а; 16; 16а; 18; 18а.</w:t>
      </w:r>
    </w:p>
    <w:p>
      <w:pPr>
        <w:pStyle w:val="Normal"/>
        <w:rPr/>
      </w:pPr>
      <w:r>
        <w:rPr>
          <w:sz w:val="24"/>
          <w:szCs w:val="24"/>
        </w:rPr>
        <w:t>Улица Тевосяна, дома 26; 28; 30; 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1; 21а; 23; 23а; 23б; 25; 25а; 25б; 25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рького, дома 16; 18; 20; 22;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расная, дома 68а; 74а; 7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12; 14; 15; 1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селковая 1-я, дома 3; 4; 6а; 1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34; 38; 40; 40а; 42; 4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 «Металлур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в МАОУ «СОШ № 13 с УИОП» (2-ой корпус), ул. Радио, дом 3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; 4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23; 25; 27; 29; 30; 32; 34; 36;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стровского, дома 1; 3;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дио, дома 19; 25;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рнышевского, дома 35; 36; 37; 38; 39; 41; 43; 44; 46; 47; 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1-ый, дома 3;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спект Ленина, дом 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7; 10; 12; 13; 14; 15; 16; 16а;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ярный, дома 1а; 3; 3а; 4; 4а; 5; 5а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Чернышевского, дома 16; 16а; 18; 18а;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5а; 35/20;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13; 13а; 36;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ветская, дома 22; 24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Чернышевского, дома 25;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униципального бюджетного учреждения «Культурные центры Электростали» городского округа Электросталь Московской области, пр. Ленина, 32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6; 38/7; 39; 40/8; 43; 45; 47/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а 8/50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40; 42; 44; 46; 46а;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14», проезд Чернышевского, дом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; 3, корпус 2; 5.</w:t>
      </w:r>
    </w:p>
    <w:p>
      <w:pPr>
        <w:pStyle w:val="Normal"/>
        <w:rPr/>
      </w:pPr>
      <w:r>
        <w:rPr>
          <w:sz w:val="24"/>
          <w:szCs w:val="24"/>
        </w:rPr>
        <w:t xml:space="preserve">Улица Первомайская, дома </w:t>
      </w:r>
      <w:r>
        <w:rPr>
          <w:color w:val="000000"/>
          <w:sz w:val="24"/>
          <w:szCs w:val="24"/>
        </w:rPr>
        <w:t>0/2; 2; 2а; 4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Зеленый городок-2»; «Зеленый городок-3»; «Зеленый городок-4»; «Зеленый городок-5»; «Зеленый городок-6»; «Зеленый городок-7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Первомайская, дома 0/4; 0/4а; 0/4б; 06; 06б; 06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торова, дома 2; 4; 6; 8; 8 корпус 1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010; 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9» (корпус 1), ул. Первомайская, д.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26; 28; 30/13; 31; 33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аяковского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4; 4а; 8; 8а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ветская, дом 11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, ул. Пушкин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8; 8а; 10; 10а; 12; 12а;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а 10;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19/16; 20; 21; 22; 23; 24/14; 28; 2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25; 25а; 27; 27а; 29; 31; 31а;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нское шоссе, дом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2, корпуса 1, 2, 3; 4;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спект Ленина, дома 02; 02, корпуса 1, 2, 3; 04, корпуса 1, 2; 05; 06, корпуса 1, 2; 07; корпуса 2,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СБСЧ «Очаг» МУ «ЦБС», пр. Ленина, дом 2, корпус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08, 0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Берез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Коллективная, дома 10; 16; 18; 20; 22; 24; 24а; 26; 26а; 28;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Лазур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ветл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а 19; 19а; 21а; 23; 2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талеваров, дома 1/18; 2; 2а; 3; 4; 4а; 4б; 4в; 5; 5а; 7; 7а; 9; 11; 13; 15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гинское шоссе, дома 1; 11а; 11б; 13; 15; 17; 19; 21а; 23; 25; 27; 29; 31; 32; 33; 35; 36; 36, корпус 4; 38; 41; 43; 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я: Пушк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Т: «Заря»; «им. Мичурина»; «Мичуринец»; «Весна»; «Медик» (ул. Дачная); «Медик» (ул. Уютная); «Пчелка»; «Ракета»; «Дубок»; «Северный»; «Горелый лес»; «Надежда»; «Рассвет»; «Березка»; «Березка-3»; «Южное»; «Факел»; «Камышок»; «Пушкино-2»; «Теремок»; «Энтузиаст»; «Лесная поляна» (д. Пушки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СН: «Новая Березка-2 Пушкино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- главный корпус, ул. Сталеваров, дом 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елок Всеволодово, микрорайон Центральный, дома 21; 22; 23; 24; 25; 26;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БОУ «Всеволодовская СОШ № 42», поселок Всеволодово, микрорайон Центральный, дом 2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ЗБИРАТЕЛЬНЫЙ УЧАСТОК </w:t>
      </w:r>
      <w:r>
        <w:rPr>
          <w:color w:val="000000"/>
          <w:sz w:val="24"/>
          <w:szCs w:val="24"/>
        </w:rPr>
        <w:t>№ 390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ок Всеволодово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ок Всеволодово, микрорайон Центральный, дома 1; 1о; 2; 3; 4; 5; 6; 7; 8; 9; 10; 12; 13; 14; 15; 16; 17; 18; 19; 20; 28; 29; 30; 31; 32; 3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БОУ «Всеволодовская СОШ № 42», поселок Всеволодово, микрорайон Центральный, дом 2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чурина, дома 24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12а; 14; 18; 18а; 39; 41; 43; 43а; 45; 45а; 47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, дома 16; 16Б; 35/19; 39; 41; 43; 45; 47; 49; 51; 53; 55; 57; 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3-ий.</w:t>
      </w:r>
    </w:p>
    <w:p>
      <w:pPr>
        <w:pStyle w:val="Normal"/>
        <w:rPr/>
      </w:pPr>
      <w:r>
        <w:rPr>
          <w:sz w:val="24"/>
          <w:szCs w:val="24"/>
        </w:rPr>
        <w:t>Проезд Полевой 4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мсомольская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.И. Золот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Энтузиастов, дома 26/16; 28; 30; 32/29; 36; 42/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Да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ригород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3а; 5а;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осточная, дома 47; 48; 49;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23/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гонова, дома 46; 48;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харченко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47а; 49; 49а; 49б; 50; 52; 52а; 53; 55; 63; 63а; 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а 33;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ародная, дома 3; 5; 7; 9; 11/45; 13/46; 15; 17/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ктябрьская, дома 3; 3а;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Энтузиастов, дома 12/52; 14; 16; 18/51; 20/52;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Достоевского, дома 1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16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Восточная, дома 1; 2; 3; 4; 6; 6а; 13; 15; 15а; 15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Загонова, дома 8; 9; 11; 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Корнеева, дом 6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омсомольская, дом 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, ул. Загонова, дом 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6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арла Маркса, дома 25а; 29; 31; 33; 35; 36; 37; 38; 40; 46; 46а; 4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орнеева, дома 2; 3; 4; 6; 8; 9; 10; 11; 12; 13; 15; 17; 19; 21; 23; 2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Октябрьская, дома 15; 17; 18; 18а; 19; 20; 20а; 22; 22а; 24; 24а; 2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бочая, дома 11; 13; 15; 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портивная, дома 3; 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Трудовая, дома 12; 13; 15; 17; 19; 2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УРМ «Молодежный центр», ул. Карла Маркс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БИРАТЕЛЬНЫЙ УЧАСТОК № 416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арла Маркса, дома 1; 13; 15; 15а; 17; 17а; 1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Октябрьская, дома 21; 25; 26а; 27; 28; 28а; 29; 30; 31; 32; 38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Рабочая, дома 19; 21; 23; 25; 27; 2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Трудовая, дома 29; 30; 32; 34; 39; 41; 43; 45; 4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: «Труд»; «Восход верхний»; «Восход нижний»; «Затишье»; «Нарат»; «Малиновка»; «Восток» (с. Иванисово); «Эхо»; «Криулино - ФЗСТЗ»; «Любитель-5км»; «Юбилейный»; «Сосенки»; «Надежда» (п. Елизаветино»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Центра культуры АНО «КСК «Кристалл», ул. Карла Маркса, дом 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30; 32; 34; 3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а 20, корпуса 2; 4; 5; 22, корпуса 2, 3,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Южный, дом 17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лица Победы, дома 2, корпуса 1, 1а, 2, 3, 4; 4, корпуса 1, 5; 6, корпуса 1, 2, 3, 4; 8, корпуса 1,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оспект Южный, дом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7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Западная, дома 19; 21; 24; 25; 29; 31; 33.</w:t>
      </w:r>
    </w:p>
    <w:p>
      <w:pPr>
        <w:pStyle w:val="Normal"/>
        <w:rPr/>
      </w:pPr>
      <w:r>
        <w:rPr>
          <w:color w:val="000000"/>
          <w:sz w:val="24"/>
          <w:szCs w:val="24"/>
        </w:rPr>
        <w:t>Улица Ялагина, дома 22; 24; 26; 26а; 28; 3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7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равлева, дома 19, корпуса 1, 2, 3; 21; 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Западная, дома 18; 18а; 18б; 20, корпуса 1, 2, 3, 4; 22, корпуса 1; 2;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 «Лесная поляна» (г. Электросталь)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НТСН: «Дружба»; «Строитель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60-летия Победы, дома 10; 12; 14;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9; 9а; 13; 13а; 13б; 15; 1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БИРАТЕЛЬНЫЙ УЧАСТОК № 417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Победы, дома 3, корпус 7; 11, корпуса 2, 3; 13, корпуса 1, 2, 3, 4, 5; 15, корпуса 1, 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Тевосяна, дома 10б; 12а; 12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4; 24а; 24б; 26а; 28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5, корпуса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ира, дома 20; 20а; 20б; 22; 22а; 22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Николаева, дом 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Тевосяна, дома 20а; 24а; 24б; 24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Чернышевского, дома 62; 65; 6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Красная, дома 80; 82; 8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ионерская, дома 17; 17а; 19; 21; 21а; 23; 23а; 25; 25а.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Поселковая 1-я, дом 2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селковая 2-я, дома 22;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расная, дома 30а; 38; 40; 44а; 46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7; 7а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селковая 2-я, дома 1а; 3;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дио, дома 40; 42; 42а;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35; 35а;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в МАОУ «СОШ № 13 с УИОП» (2-ой корпус), ул. Радио, дом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Мира, дом 8; 10; 12; 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Николаева, дома 31; 33; 35; 42; 44; 44а; 48; 50; 52; 54а; 5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Островского, дома 16; 19; 21; 23; 2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дио, дома 12; 14; 22; 2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лица Чернышевского, дома 48; 50; 51; 52; 53; 54; 55; 56; 57; 57а; 59; 59а; 60; 63; 63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АОУ «СОШ № 13 с УИОП», ул. 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дио, дома 4; 10; 15; 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ерова, дом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Тевосяна, дом 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8 Марта, дома 35; 43; 43а; 52; 54; 56; 58; 58а; 6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язевское шоссе, дома 30; 41; 41а; 43; 45; 47; 49; 49а; 5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АОУ «СОШ № 13 с УИОП», ул. Тевосяна, дом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42а; 44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17; 18; 19; 19а; 21/20; 22; 24; 26;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арковая, дома 1; 2; 4;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сковой, дома 23; 24; 26; 28; 32; 34; 35;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рнышевского, дома 26; 27; 28; 29; 30; 31; 32; 32а;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8 Марта, дома 13; 13а; 15; 16; 17; 19; 21; 23; 28; 30; 32; 34; 36;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язевское шоссе, дома 56; 60; 64; 66; 68; 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1-ый, дома 9;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2-ой, дома 1; 2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Николаева, дома 4; 6; 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Парковая, дома 15; 17; 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сковой, дома 3; 4; 4а; 5; 7; 8; 9; 10; 11; 12; 13; 14; 15; 16; 17; 18; 19; 20; 21; 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оветская, дома 1/104; 2/102; 4/1; 5; 6/2; 7; 8/1; 9;10/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Чернышевского, дома 3; 4; 5; 6; 7; 8; 9; 9а; 10; 10а; 11; 11а; 12; 12а; 13; 14; 15; 17; 18; 19; 20; 21; 22; 23; 24; 2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8 Марта, дома 1; 3; 5; 7; 9; 10; 11; 18; 2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язевское шоссе, дома 76; 78; 80; 82; 86; 88; 90; 94; 96; 98а; 100; 106; 107; 108; 110; 112; 114; 116; 118, 122; 124; 126; 128; 13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зд Расковой, дома 15; 18; 22; 32; 3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 «Радуг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 «Западны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 (2-ой корпус), ул. Советская, дом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ЫЙ УЧАСТОК № 418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пект Ленина, дома 32/16; 3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Николаева, дома 3; 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Советская, дома 12а; 12/1; 14; 14а; 16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зд Чернышевского, дома 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нахождения участковой избирательной комиссии и место голосования в помещ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бюджетного учреждения «Культурные центры Электростали» городского округа Электросталь Московской области, пр. Ленина, 32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пект Ленина, дома 23; 31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лябина, дом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Маяковского, дома 2; 3; 4; 5; 7; 8; 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Первомайская, дома 24; 26; 28; 30; 32; 32а; 34/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оветская, дома 17; 17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в помещении </w:t>
      </w:r>
      <w:r>
        <w:rPr>
          <w:color w:val="000000"/>
          <w:sz w:val="24"/>
          <w:szCs w:val="24"/>
        </w:rPr>
        <w:t>Электростальского института (филиал) Московского политехнического университета, ул. Первомайская, дом 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1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2б; 4а; 6; 10; 10а; 10б; 12; 14; 18; 20;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01; 1; 1а; 1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ервомайская, дома 08; 08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18; 20; 20а; 22; 22а; 24; 27;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аяковского, дом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ушкина, дома 12/16; 14; 16;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, ул. Пушкина, дом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6; 7; 9; 9а; 11; 13; 13а; 15; 15а; 17;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Жулябина, дом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9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лябина, дома 13; 15; 17; 18; 18а; 19; 20; 20а; 21; 22; 2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Лермонтова, дома 1; 2; 3; 4; 5; 7; 8; 9; 11; 13; 15; 17; 19; 21; 23; 2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гинское шоссе, дома 4; 6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езд Больничный, дома 2; 4; 6; 8; 10; 12; 14; 16; 18; 20; 22; 24; 2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9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огинское шоссе, дома 8; 10; 10а; 12; 12а; 14; 16; 18; 18а; 20; 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а 16; 16а; 18; 18а; 18б; 20; 22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талеваров, дома 6; 6а; 6б; 8; 8а; 17;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нское шоссе, дома 3; 3а; 5; 7; 7а; 9; 9а; 9б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6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518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- главный корпус, ул. Сталеваров, дом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Academy;Times New Roman" w:hAnsi="Academy;Times New Roman" w:cs="Academy;Times New Roman"/>
      <w:b/>
      <w:sz w:val="6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0:00Z</dcterms:created>
  <dc:creator>Людмила Пархаева</dc:creator>
  <dc:description/>
  <cp:keywords/>
  <dc:language>en-US</dc:language>
  <cp:lastModifiedBy>Юлия Емелина</cp:lastModifiedBy>
  <cp:lastPrinted>2023-05-29T17:06:00Z</cp:lastPrinted>
  <dcterms:modified xsi:type="dcterms:W3CDTF">2023-06-01T11:20:00Z</dcterms:modified>
  <cp:revision>3</cp:revision>
  <dc:subject/>
  <dc:title> </dc:title>
</cp:coreProperties>
</file>