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12"/>
          <w:szCs w:val="12"/>
        </w:rPr>
      </w:pPr>
      <w:r>
        <w:rPr>
          <w:rFonts w:cs="Arial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МОСКОВСКОЙ   ОБЛАСТИ</w:t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Arial"/>
          <w:sz w:val="44"/>
          <w:szCs w:val="44"/>
        </w:rPr>
      </w:pPr>
      <w:r>
        <w:rPr>
          <w:rFonts w:cs="Arial" w:ascii="Times New Roman" w:hAnsi="Times New Roman"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Arial"/>
          <w:sz w:val="44"/>
          <w:szCs w:val="44"/>
        </w:rPr>
      </w:pPr>
      <w:r>
        <w:rPr>
          <w:rFonts w:cs="Arial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____________ №____________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 утверждении Порядка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</w:t>
      </w:r>
    </w:p>
    <w:p>
      <w:pPr>
        <w:pStyle w:val="Normal"/>
        <w:keepNext w:val="true"/>
        <w:keepLines/>
        <w:spacing w:lineRule="exact" w:line="24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 соответствии с </w:t>
      </w:r>
      <w:r>
        <w:rPr>
          <w:rFonts w:cs="Arial" w:ascii="Times New Roman" w:hAnsi="Times New Roman"/>
          <w:bCs/>
          <w:sz w:val="24"/>
          <w:szCs w:val="24"/>
        </w:rPr>
        <w:t>пунктом 2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 xml:space="preserve">статьи 11 и статьей 25 </w:t>
      </w:r>
      <w:r>
        <w:rPr>
          <w:rFonts w:cs="Arial" w:ascii="Times New Roman" w:hAnsi="Times New Roman"/>
          <w:sz w:val="24"/>
          <w:szCs w:val="24"/>
        </w:rPr>
        <w:t xml:space="preserve">Федерального закона                  от 21.12. 1994 № 68-ФЗ «О защите населения, территорий от чрезвычайных ситуаций природного и техногенного характера», Федерального закона от 30.01.2024 № 5-ФЗ        «О внесении изменений в Федеральный закон «О защите населения и территорий            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4"/>
          </w:rPr>
          <w:t>статьи</w:t>
        </w:r>
        <w:r>
          <w:rPr>
            <w:rStyle w:val="InternetLink"/>
            <w:rFonts w:cs="Arial" w:ascii="Times New Roman" w:hAnsi="Times New Roman"/>
            <w:bCs/>
            <w:color w:val="000000"/>
            <w:sz w:val="26"/>
            <w:szCs w:val="26"/>
          </w:rPr>
          <w:t xml:space="preserve"> 81</w:t>
        </w:r>
      </w:hyperlink>
      <w:r>
        <w:rPr>
          <w:rFonts w:cs="Arial" w:ascii="Times New Roman" w:hAnsi="Times New Roman"/>
          <w:sz w:val="24"/>
          <w:szCs w:val="24"/>
        </w:rPr>
        <w:t xml:space="preserve"> Бюджетного кодекса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1. Утвердить Порядок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 (прилагается)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4"/>
          <w:szCs w:val="24"/>
        </w:rPr>
        <w:t>2. Признать утратившим силу постановление Администрации городского округа Электросталь Московской области от 07.02.2024 №93/2 «Об утверждении Порядка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3. Опубликовать настоящее постановление на официальном сайте городского округа Электросталь Московской области по адресу: www.electros</w:t>
      </w:r>
      <w:r>
        <w:rPr>
          <w:rFonts w:cs="Arial" w:ascii="Times New Roman" w:hAnsi="Times New Roman"/>
          <w:bCs/>
          <w:sz w:val="24"/>
          <w:szCs w:val="24"/>
          <w:lang w:val="en-US"/>
        </w:rPr>
        <w:t>tal</w:t>
      </w:r>
      <w:r>
        <w:rPr>
          <w:rFonts w:cs="Arial" w:ascii="Times New Roman" w:hAnsi="Times New Roman"/>
          <w:bCs/>
          <w:sz w:val="24"/>
          <w:szCs w:val="24"/>
        </w:rPr>
        <w:t>.</w:t>
      </w:r>
      <w:r>
        <w:rPr>
          <w:rFonts w:cs="Arial" w:ascii="Times New Roman" w:hAnsi="Times New Roman"/>
          <w:bCs/>
          <w:sz w:val="24"/>
          <w:szCs w:val="24"/>
          <w:lang w:val="en-US"/>
        </w:rPr>
        <w:t>ru</w:t>
      </w:r>
      <w:r>
        <w:rPr>
          <w:rFonts w:cs="Arial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 xml:space="preserve">                                     И.Ю. 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Arial" w:ascii="Times New Roman" w:hAnsi="Times New Roman"/>
          <w:sz w:val="24"/>
          <w:szCs w:val="24"/>
        </w:rPr>
        <w:t>____________№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ОВАНИЯ СРЕДСТВ 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ЭЛЕКТРОСТАЛЬ МОСКОВСКОЙ ОБЛАСТИ ДЛЯ ПРЕДУПРЕ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ЛИКВИДАЦИИ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Бюджетным кодексом Российской Федерации и иным законодательством Российской Федерации, законодательством Московской области и определяет цели, механизм и условия предоставления и использования бюджетных ассигнований резервного фонда Администрации городского округа Электросталь Московской области  на предупреждение и ликвидацию чрезвычайных ситуаций и последствий стихийных бедствий (далее  -  резервный фонд), регламентирует осуществление контроля за использованием указ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предоставления 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редства резервного фонда направляются на финансовое обеспечение расходов по предупреждению и ликвидации последствий чрезвычайных ситуаций (далее - чрезвычайные ситуации) муниципального характера, произошедших в границ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предоставляются при условии недостаточности страховых средств, а также собственных средств организаций, находящихся в зонах чрезвычайных ситуаций, для ликвидации чрезвычайных ситуаций и их послед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израсходованных бюджетных средств на предупреждение                    и ликвидацию последствий чрезвычайных ситуаций, произошедших по вине юридических и физических лиц, осуществляется в соответствии с действующим законодательством.   </w:t>
      </w:r>
      <w:bookmarkStart w:id="1" w:name="P5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едства резервного фонда могут направляться на финансовое обеспечение следующих расходов по осуществлению неотложных мероприятий, направленных на предупреждение и ликвидацию чрезвычайных ситуаций, при условии, что необходимые средства не были предусмотрены при составлении бюджета городского округа Электросталь Московской области на соответствующий финансовый год и планов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мероприятий по предупреждению чрезвычайных ситуаций при угрозе их 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оисковых и аварийно-спасательных работ в зоне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, пострадавших в результате чрезвычайной ситуации, и иных мероприятий, связанных с ликвидацией последствий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и содержание пунктов временного проживания и питания пострадавших граждан в стационарных и полевых условиях в течение необходим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гражданам финансовой помощи, в том числе в связи с утратой и (или) порчей их  имущества в  результате произошедшей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Финансирование плановых мероприятий по предупреждению и ликвидации последствий чрезвычайных ситуаций осуществляются за счет собственных средств организаций, средств соответствующих бюджетов и других источников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 городского округа Электросталь Московской области об утверждении бюджета городского округа Электросталь Московской области на соответствующи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едства резервного фонда могут предоста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городского округа Электросталь  Московской области, главным распорядителям бюджетных средств, муниципальным учреждениям,  пострадавшим гражд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для предоставления средств резервного фонда является постановление Администрации городского округа Электросталь  Московской области,  предусматривающее предоставление средств резервного фонда (далее - постановление),    с указанием получателя средств, размера предоставляемых средств, цели осуществления расходов и источника предоставления средств - резервного фонда, должностного лица или  исполнительного органа , ответственного за осуществление контроля за использованием средств резер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становление может содержать и другие условия предоставления средств резервного фонда.</w:t>
      </w:r>
      <w:bookmarkStart w:id="2" w:name="P69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подготовки проекта постановления является поручение  Главы городского округа Электросталь Московской области или лица, исполняющего его обязанности, в том числе данное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го мотивированного обращения (далее - обращение)  заместителя Главы городского округа (или лица, исполняющего обязанности по соответствующей должности), направляемого  Главе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я Комиссии по предупреждению и ликвидации чрезвычайных ситуаций и обеспечению пожарной безопасности городского округа Электросталь  Московской области при необходимости проведения первоочередных работ (принятию мер для предупреждения возникновения чрезвычайной ситуации при введении режима повышенной готовности), оказанию мер социальной поддержк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срочного проведения мероприятий по предупреждению прогнозируемых чрезвычайных ситуаций решение о предоставлении средств                    из резервного фонда может приниматься без предложений Комиссии по предупреждению и ликвидации чрезвычайных ситуаций и обеспечению пожарной безопас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обращении о предоставлении денежных средств на мероприятия по ликвидации чрезвычайной ситуации и последствий стихийных бедствий, а также мероприятий, направленных на предупреждение чрезвычайной ситуации при введении режима повышенной готовности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огибших и (или) пострадавших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причиненного материаль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предоставленных и использованных средств организаций, страховых фондов и иных источ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мер необходимых средств фонда для проведения работ (оказания услуг), приобретения материальных ресурсов,  оказания финансовой помощи гражданам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обращению, указанному в пункте 2.4 настоящего Порядка,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 заседания  комиссии по предупреждению и ликвидации чрезвычайных ситуаций и обеспечению пожарной безопасности (в случае чрезвычайных ситуаций, произошедших в границах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та-заявка потребности в денежных средствах на оказание помощи                   в ликвидации чрезвычайных ситуаций и последствий стихийных б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кты обследования объектов, поврежденных (разрушенных) в результате чрезвычайных ситуаций, с приложением сметы на проведение неотложных аварийно-восстановительных работ по каждому объект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прилагаться иные  документы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не могут быть использованы на цели, не соответствующие назначению резервного фонда и целям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оответствии с поручением Главы городского округа  Электросталь  Московской области главные распорядители бюджетных средств городского округа  обеспечивают подготовку проекта постановления, его согласование и виз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а постановления 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оставление средств резервного фонда осуществляется в соответствии        с постановлением в порядке исполнения бюджета городского округа Электросталь  Моск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едства резервного фонда, предоставленные в соответствии                               с постановлением, подлежат использованию в течение финансового года, для исполнения расходных обязательств которого  они были предназнач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тановления о предоставлении средств резервного фонда принимаются        в течение финансового года, для использования в котором предусмотрен данный резервный фонд, за исключением случаев, указанных в пунктах 2.11 и 2.12  настоящего порядка.</w:t>
      </w:r>
      <w:bookmarkStart w:id="3" w:name="P92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необходимых случаях в целях повышения оперативности при решении вопросов финансового обеспечения расходов, предусмотренных пунктом 1.2 настоящего Порядка, постановление о предоставлении средств резервного фонда в очередном финансовом году может быть принято в текущем финансовом году после принятия бюджета  городского округа Электросталь  Московской области  на очередной финансовый год и плановый период. При этом перечисление средств резервного фонда осуществляется не ранее первого рабочего дня  очередного финансового года.</w:t>
      </w:r>
      <w:bookmarkStart w:id="4" w:name="P94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необходимых случаях в целях обеспечения непрерывности перечисления средств резервного фонда при решении вопросов финансового обеспечения расходов, предусмотренных пунктом 1.2 настоящего Порядка, в период окончания текущего финансового года и в очередном финансовом году постановление может приниматься          о предоставлении средств резервного фонда одновременно в текущем и очередном финансовом годах. При этом указанное постановление может быть принято только после принятия бюджета городского округа Электросталь Московской области на очередной финансовый год и плановый период и должно содержать распределение расходов указанного фонда раздельно по г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едства резервного фонда, не использованные в текущем финансовом году, подлежат возврату в бюджет городского округа Электросталь 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средств резерв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средств, предоставленных из резервного фонда, осуществляется главными распорядителями средств бюджета городского округа Электросталь  Московской области  и органами муниципального 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и Главы городского округа Электросталь Московской области должностные лица, направившие Главе городского округа Электросталь Московской области  обращение, содержащее просьбу о предоставлении средств резервного фонда,      и (или) представившие на рассмотрение проект постановления, несут персональную ответственность за законность и обоснованность пред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и средств резервного фонда несут ответственность за недостоверность документов, представляемых ими для получения средств резервного фонда, и нецелевое использование указанных средств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Gray">
    <w:name w:val="gray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emtitle">
    <w:name w:val="poemtitle"/>
    <w:basedOn w:val="Style11"/>
    <w:qFormat/>
    <w:rPr/>
  </w:style>
  <w:style w:type="character" w:styleId="Tripssavetotripbookmarkiconwithtextnormal1qfib">
    <w:name w:val="trips-save-to-trip-bookmarkiconwithtext__normal--1qfib"/>
    <w:basedOn w:val="Style11"/>
    <w:qFormat/>
    <w:rPr/>
  </w:style>
  <w:style w:type="character" w:styleId="Publicsharectasharectactatext38gvh">
    <w:name w:val="public-share-cta-sharecta__cta_text--38gvh"/>
    <w:basedOn w:val="Style11"/>
    <w:qFormat/>
    <w:rPr/>
  </w:style>
  <w:style w:type="character" w:styleId="Reviewcount">
    <w:name w:val="reviewcount"/>
    <w:basedOn w:val="Style11"/>
    <w:qFormat/>
    <w:rPr/>
  </w:style>
  <w:style w:type="character" w:styleId="Headerpopularity">
    <w:name w:val="header_popularity"/>
    <w:basedOn w:val="Style11"/>
    <w:qFormat/>
    <w:rPr/>
  </w:style>
  <w:style w:type="character" w:styleId="Detail">
    <w:name w:val="detail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Publiclocationhourslocationhourshoursopenertext42y6t">
    <w:name w:val="public-location-hours-locationhours__hoursopenertext--42y6t"/>
    <w:basedOn w:val="Style11"/>
    <w:qFormat/>
    <w:rPr/>
  </w:style>
  <w:style w:type="character" w:styleId="Publiclocationhourslocationhoursbold2olr">
    <w:name w:val="public-location-hours-locationhours__bold--2olr-"/>
    <w:basedOn w:val="Style11"/>
    <w:qFormat/>
    <w:rPr/>
  </w:style>
  <w:style w:type="character" w:styleId="Ratingdate">
    <w:name w:val="ratingdate"/>
    <w:basedOn w:val="Style11"/>
    <w:qFormat/>
    <w:rPr/>
  </w:style>
  <w:style w:type="character" w:styleId="Viamobile">
    <w:name w:val="viamobile"/>
    <w:basedOn w:val="Style11"/>
    <w:qFormat/>
    <w:rPr/>
  </w:style>
  <w:style w:type="character" w:styleId="Noquotes">
    <w:name w:val="noquotes"/>
    <w:basedOn w:val="Style11"/>
    <w:qFormat/>
    <w:rPr/>
  </w:style>
  <w:style w:type="character" w:styleId="Talnk">
    <w:name w:val="talnk"/>
    <w:basedOn w:val="Style11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rmataddress">
    <w:name w:val="format_address"/>
    <w:basedOn w:val="Style11"/>
    <w:qFormat/>
    <w:rPr/>
  </w:style>
  <w:style w:type="character" w:styleId="Fn">
    <w:name w:val="f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oltipright">
    <w:name w:val="tooltip-right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1:00Z</dcterms:created>
  <dc:creator>nekrylova2</dc:creator>
  <dc:description/>
  <cp:keywords/>
  <dc:language>en-US</dc:language>
  <cp:lastModifiedBy>Татьяна Побежимова</cp:lastModifiedBy>
  <cp:lastPrinted>2024-02-07T16:40:00Z</cp:lastPrinted>
  <dcterms:modified xsi:type="dcterms:W3CDTF">2024-04-26T06:19:00Z</dcterms:modified>
  <cp:revision>29</cp:revision>
  <dc:subject/>
  <dc:title> </dc:title>
</cp:coreProperties>
</file>