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95" w:leader="none"/>
          <w:tab w:val="center" w:pos="4677" w:leader="none"/>
        </w:tabs>
        <w:outlineLvl w:val="0"/>
        <w:rPr/>
      </w:pPr>
      <w:r>
        <w:rPr/>
        <w:tab/>
        <w:t>____</w:t>
      </w:r>
      <w:r>
        <w:rPr>
          <w:u w:val="single"/>
        </w:rPr>
        <w:t>16.09.2024</w:t>
      </w:r>
      <w:r>
        <w:rPr/>
        <w:t>____№ __</w:t>
      </w:r>
      <w:r>
        <w:rPr>
          <w:u w:val="single"/>
        </w:rPr>
        <w:t>227-р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оведении сезонной проверки источников наружного противопожарного водоснабжения на территории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ых законов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spacing w:val="-4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/>
        <w:t>в целях проведения планово-профилактических мероприятий, направленных на поддержание в исправном состоянии систем и объектов наружного противопожарного водоснабжения, и в целях проверки состояния противопожарного водоснабжения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left" w:pos="709" w:leader="none"/>
        </w:tabs>
        <w:jc w:val="both"/>
        <w:rPr>
          <w:highlight w:val="yellow"/>
        </w:rPr>
      </w:pPr>
      <w:r>
        <w:rPr/>
        <w:tab/>
        <w:t>состав комиссии по проведению сезонной проверки наружного противопожарного водоснабжения на территории городского округа Электросталь Московской области в 2024 году (прилагается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2. Руководителям предприятий и учреждений независимо от форм собственности, расположенных на </w:t>
      </w:r>
      <w:r>
        <w:rPr>
          <w:bCs/>
        </w:rPr>
        <w:t>территории</w:t>
      </w:r>
      <w:r>
        <w:rPr/>
        <w:t xml:space="preserve"> городского округа Электросталь Московской области, имеющих на балансе сети наружного противопожарного водоснабжения (пожарные гидранты, водонасосные станции, водонапорные башни, а также открытые водоемы), назначить ответственных по проверке наружного противопожарного водоснабжения, до 10.09.2024 года предоставить списки ответственных должностных лиц за проведение сезонной проверки объектов наружного противопожарного водоснабжения и номеров их контактных телефонов в ПСЧ № 45 37 ПСО ФПС ГПС Главного управления МЧС России по Московской области (на адрес электронной почты </w:t>
      </w:r>
      <w:hyperlink r:id="rId3">
        <w:r>
          <w:rPr>
            <w:rStyle w:val="InternetLink"/>
            <w:color w:val="000000"/>
            <w:u w:val="none"/>
          </w:rPr>
          <w:t>elstal45@mail.ru</w:t>
        </w:r>
      </w:hyperlink>
      <w:r>
        <w:rPr>
          <w:color w:val="000000"/>
        </w:rPr>
        <w:t xml:space="preserve">), обеспечить </w:t>
      </w:r>
      <w:r>
        <w:rPr/>
        <w:t>беспрепятственный доступ комиссии на подведомственные территори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 Председателю комиссии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1. В период с 11.09.2024 по 26.10.2024 организовать работу по проверке наружного противопожарного водоснабжения на территор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>4. Рекомендовать и.о. начальника ПСЧ № 45 37 ПСО ФПС ГПС Главного управления МЧС России по Московской области</w:t>
      </w:r>
      <w:r>
        <w:rPr>
          <w:rFonts w:cs="Trebuchet MS" w:ascii="Trebuchet MS" w:hAnsi="Trebuchet MS"/>
          <w:color w:val="222222"/>
          <w:sz w:val="27"/>
          <w:szCs w:val="27"/>
          <w:shd w:fill="FFFFFF" w:val="clear"/>
        </w:rPr>
        <w:t xml:space="preserve"> </w:t>
      </w:r>
      <w:r>
        <w:rPr/>
        <w:t>Уткину В.К. по завершении проверки наружного противопожарного водоснабжения представить обобщенные данные в Администрацию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  <w:t xml:space="preserve">5. Опубликовать настоящее распоряжение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6. Контроль исполнения настоящего распоряж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both"/>
        <w:rPr/>
      </w:pPr>
      <w:r>
        <w:rPr/>
        <w:t xml:space="preserve">городского округа Электросталь </w:t>
      </w:r>
    </w:p>
    <w:p>
      <w:pPr>
        <w:pStyle w:val="Normal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ind w:left="5664" w:hanging="0"/>
        <w:rPr/>
      </w:pPr>
      <w:r>
        <w:rPr/>
        <w:t>от __</w:t>
      </w:r>
      <w:r>
        <w:rPr>
          <w:u w:val="single"/>
        </w:rPr>
        <w:t>16.09.2024</w:t>
      </w:r>
      <w:r>
        <w:rPr/>
        <w:t>_____</w:t>
      </w:r>
      <w:r>
        <w:rPr>
          <w:b/>
        </w:rPr>
        <w:t xml:space="preserve"> </w:t>
      </w:r>
      <w:r>
        <w:rPr/>
        <w:t>№ ___</w:t>
      </w:r>
      <w:r>
        <w:rPr>
          <w:u w:val="single"/>
        </w:rPr>
        <w:t>227-р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проведению сезонной проверки наружного противопожарного водоснабжения на территории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>в 2024 году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19"/>
        <w:gridCol w:w="31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ского округа Электросталь Московской области – Председатель комисс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вров Роман Савельевич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йковский Артем Викторович</w:t>
            </w:r>
          </w:p>
        </w:tc>
      </w:tr>
      <w:tr>
        <w:trPr>
          <w:trHeight w:val="2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по делам ГО и ЧС управления по территориальной безопасности Администрации городского округа Электросталь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цов Олег Александ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.о. начальника </w:t>
            </w:r>
            <w:r>
              <w:rPr/>
              <w:t>ПСЧ № 45 37 ПСО ФПС ГПС Главного управления МЧС России по 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Валерий Константинов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НД по г. Электросталь УНД и ПР ГУ МЧС России по Московской обла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ников Алексей Николаевич (по согласованию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Филиала ГУП МО «КС МО «Электростальский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ргуто Алексей Николаеви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tal4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8:00Z</dcterms:created>
  <dc:creator>boikovaev</dc:creator>
  <dc:description/>
  <cp:keywords/>
  <dc:language>en-US</dc:language>
  <cp:lastModifiedBy>Юлия Емелина</cp:lastModifiedBy>
  <cp:lastPrinted>2024-04-11T10:47:00Z</cp:lastPrinted>
  <dcterms:modified xsi:type="dcterms:W3CDTF">2024-10-01T07:49:00Z</dcterms:modified>
  <cp:revision>59</cp:revision>
  <dc:subject/>
  <dc:title>О подготовке проекта планировки территории по ул</dc:title>
</cp:coreProperties>
</file>