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РЕШ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от 20.11.2024 № 394/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туристического нал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firstLine="709"/>
        <w:rPr/>
      </w:pPr>
      <w:r>
        <w:rPr/>
        <w:t>На основании главы 33.1 Налогового кодекса Российской Федерации, 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т. 61.2. Бюджетного кодекса Российской федерации, в соответствии с Федеральным законом от 13.07.2024 № 177-ФЗ «О внесении изменений в Бюджетный кодекс Российской Федерации и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Установить и ввести в действие с 1 января 2025 года на территории городского округа Электросталь Московской области туристический налог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Налогоплательщиками туристического налога признаются организации и физические лица, оказывающие услуги, признаваемые объектом налогообложения в соответствии со статьей 418.3 главы 33.1 Налогового кодекса Российской Федерации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Установить налоговые ставки по туристическому налогу в размера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2025 году 1 процен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2026 году 2 процен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2027 году 3 процен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2028 году 4 процен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2029 и последующих годах 5 процентов от налоговой баз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алоговая база определяется в соответствии со статьей 418.4 главы 33.1 Налогового кодекса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орядок исчисления налога определяется в соответствии со статьей 418.7 главы 33.1 Налогового кодекса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Порядок и сроки уплаты налога определяются в соответствии со статьей 418.8 главы 33.1 Налогового кодекса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Опубликовать настоящее решение на официальном сайте городского округа Электросталь Московской области в информационно-телекоммуникационной сети «Интернет» по адресу: www.electrostal.ru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астоящее решение вступает в силу с 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И. Мироничев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"/>
              <w:ind w:hanging="0"/>
              <w:rPr/>
            </w:pPr>
            <w:r>
              <w:rPr/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3"/>
              <w:ind w:hanging="0"/>
              <w:jc w:val="right"/>
              <w:rPr/>
            </w:pPr>
            <w:r>
              <w:rPr/>
              <w:t>И.Ю. Волкова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5:00Z</dcterms:created>
  <dc:creator>Пархаева</dc:creator>
  <dc:description/>
  <cp:keywords/>
  <dc:language>en-US</dc:language>
  <cp:lastModifiedBy>Татьяна Побежимова</cp:lastModifiedBy>
  <cp:lastPrinted>2024-11-01T15:02:00Z</cp:lastPrinted>
  <dcterms:modified xsi:type="dcterms:W3CDTF">2024-11-22T10:02:00Z</dcterms:modified>
  <cp:revision>15</cp:revision>
  <dc:subject/>
  <dc:title> </dc:title>
</cp:coreProperties>
</file>