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/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</w:rPr>
        <w:t>РЕШЕНИЕ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.11.2024 № 399/5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 присвоении звания «Почетный ветера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решением Совета депутатов городского округа Электросталь Московской области от 25.11.2021 №100/21 «Об утверждении Положения о звании «Почетный ветеран городского округа Электросталь» в новой редакции», рассмотрев ходатайства трудовых коллективов:</w:t>
      </w:r>
      <w:r>
        <w:rPr/>
        <w:t xml:space="preserve"> </w:t>
      </w:r>
      <w:r>
        <w:rPr>
          <w:sz w:val="24"/>
          <w:szCs w:val="24"/>
        </w:rPr>
        <w:t>Совета ветеранов</w:t>
      </w:r>
      <w:r>
        <w:rPr/>
        <w:t xml:space="preserve">, </w:t>
      </w:r>
      <w:r>
        <w:rPr>
          <w:sz w:val="24"/>
          <w:szCs w:val="24"/>
        </w:rPr>
        <w:t>Электростальского отделения «Союз женщин Подмосковья», ОАО «ЭЗТМ», АО «ЭППЖТ», АО «МСЗ»,</w:t>
      </w:r>
      <w:r>
        <w:rPr/>
        <w:t xml:space="preserve"> </w:t>
      </w:r>
      <w:r>
        <w:rPr>
          <w:sz w:val="24"/>
          <w:szCs w:val="24"/>
        </w:rPr>
        <w:t>Совета ветеранов</w:t>
      </w:r>
      <w:r>
        <w:rPr/>
        <w:t xml:space="preserve"> </w:t>
      </w:r>
      <w:r>
        <w:rPr>
          <w:sz w:val="24"/>
          <w:szCs w:val="24"/>
        </w:rPr>
        <w:t xml:space="preserve">ОА «Металлургический завод Электросталь», Совета ветеранов медицинских работников ГБУЗ МО «Электростальская больница», ветеранской организации правоохранительных органов, о выдвижении кандидатур на присвоение звания «Почетный ветеран городского округа Электросталь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исвоить звание «Почетный ветеран городского округа Электросталь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лковой Людмиле Александровне, члену Электростальского отделения «Союз женщин Подмосковь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оробогатову Николаю Яковлевичу, монтеру пути 4-го разряда с правами стропальщика отдела эксплуатации железнодорожного транспорта АО «ЭППЖ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жерельевой Надежде Яковлевне, председателю Совета ветеранов ОАО «ЭЗТ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Белоноговой Нине Максимовне, ответственному секретарю Совета ветеран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ьячковой Марине Вячеславовне, члену Совета ветеранов АО «МСЗ», председателю клуба «Энергичный лоскуток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шиной Надежде Борисовне, члену Совета ветеранов ОА «Металлургический завод Электростал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вшинову Александру Владимировичу, председателю ветеранской организации правоохранительных орга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откиной Лидии Николаевне, председателю Совета ветеранов медицинских работников ГБУЗ МО «Электростальская больниц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    О.И. Мирони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И.Ю. 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51:00Z</dcterms:created>
  <dc:creator>lobanova</dc:creator>
  <dc:description/>
  <cp:keywords/>
  <dc:language>en-US</dc:language>
  <cp:lastModifiedBy>Татьяна Побежимова</cp:lastModifiedBy>
  <cp:lastPrinted>2024-11-15T16:13:00Z</cp:lastPrinted>
  <dcterms:modified xsi:type="dcterms:W3CDTF">2024-12-05T14:46:00Z</dcterms:modified>
  <cp:revision>112</cp:revision>
  <dc:subject/>
  <dc:title> </dc:title>
</cp:coreProperties>
</file>