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956" w:firstLine="708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Министерства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 развития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ой области</w:t>
      </w:r>
    </w:p>
    <w:p>
      <w:pPr>
        <w:pStyle w:val="ConsPlus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№ _________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7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осковском областном конкурсе «Лучшая организация рабо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фере охраны труда среди организаций по производству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чных продуктов в Московской области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цели, условия и порядок проведения Московского областного конкурса «Лучшая организация работ в сфере охраны труда среди организаций по производству молочных продуктов в Московской области» (далее – Конкурс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ями Конкурса являются выявление и распространение передового опыта по созданию безопасных условий труда и снижению профессиональных рисков на производстве, внедрение добровольного внутреннего контроля (самоконтроля) соблюдения работодателями требований трудового законодательства и декларирования обязательств по реализации основных принципов обеспечения безопасности работников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1" w:name="P46"/>
      <w:bookmarkEnd w:id="1"/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 состоит из двух этапов: муниципального и областного, проводимых последовательно. Победители Конкурса определяются по результатам областного этапа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2" w:name="P47"/>
      <w:bookmarkEnd w:id="2"/>
      <w:r>
        <w:rPr>
          <w:rFonts w:cs="Times New Roman" w:ascii="Times New Roman" w:hAnsi="Times New Roman"/>
          <w:sz w:val="28"/>
          <w:szCs w:val="28"/>
        </w:rPr>
        <w:t>4. Конкурс проводится среди организаций по производству молочных продуктов, по результатам работы организаций за 2021-2022 годы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 Конкурсу допускаются организации по производству молочных продуктов, имеющие место нахождения и осуществляющие свою деятельность на территории Московской области (далее – организации) не менее трех лет на момент подачи заявки на участие в Конкурсе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Конкурсе предусмотрена одна номинация: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ая организация работ в сфере охраны труда среди организаций по производству молочных продуктов в Москов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7. Информация о Конкурсе, условиях и сроках его проведения размещается на официальных сайтах Министерства социального развития Московской области, Министерства </w:t>
      </w:r>
      <w:r>
        <w:rPr/>
        <w:t>сельского хозяйства и продовольствия</w:t>
      </w:r>
      <w:r>
        <w:rPr>
          <w:rFonts w:eastAsia="Times New Roman"/>
          <w:szCs w:val="28"/>
          <w:lang w:eastAsia="ru-RU"/>
        </w:rPr>
        <w:t xml:space="preserve"> Московской области,</w:t>
      </w:r>
      <w:r>
        <w:rPr>
          <w:szCs w:val="28"/>
        </w:rPr>
        <w:t xml:space="preserve"> администраций муниципальных образований Московской области, на территории которых будет проводиться муниципальный этап Конкурса, Союза «Московское областное объединение организаций профсоюзов», Московского областного союза промышленников и предпринимателей (региональное объединение работодателей) в информационно-телекоммуникационной сети Интерн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орядок проведения муниципального этапа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ый этап Конкурса по каждой номинации проводится в муниципальных образованиях Московской области (далее – муниципальное образование)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муниципальном образовании создается комиссия по проведению муниципального этапа Конкурса (далее – конкурсная комиссия муниципального образования) и определяются порядок ее работы, сроки предоставления организациями документов, необходимых для участия в Конкурсе с учетом срока, предусмотренного пунктом 15 настоящего Положения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униципального образования включаются представители администрации муниципального образования, а также представители Государственной инспекции труда в Московской области, Управления Федеральной службы по надзору в сфере защиты прав потребителей и благополучия человека по Московской области, территориальных объединений работодателей, координационного совета профсоюзов муниципального образования (по согласованию с ними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муниципальном образовании координационного совета по охране труда (далее – координационный совет) муниципальный этап Конкурса проводится координационным советом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3" w:name="P64"/>
      <w:bookmarkEnd w:id="3"/>
      <w:r>
        <w:rPr>
          <w:rFonts w:cs="Times New Roman" w:ascii="Times New Roman" w:hAnsi="Times New Roman"/>
          <w:sz w:val="28"/>
          <w:szCs w:val="28"/>
        </w:rPr>
        <w:t xml:space="preserve">10. Организации в сроки, установленные в муниципальном образовании, в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 xml:space="preserve">письменной форме на бумажном носителе или в форме электронного документа (в формате 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  <w:lang w:val="en-US"/>
        </w:rPr>
        <w:t>PDF</w:t>
      </w:r>
      <w:r>
        <w:rPr>
          <w:rFonts w:cs="Times New Roman" w:ascii="Times New Roman" w:hAnsi="Times New Roman"/>
          <w:color w:val="1F2429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направляют в конкурсную комиссию муниципального образования (координационный совет) конкурсную заявку, включающую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участии в Конкурсе согласно приложению 1 к настоящему Положению;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и систему оценки показателей, характеризующих состояние условий и охраны труда в организации по производству молочных продуктов согласно приложению 2 к настоящему Положению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яснительную записку о состоянии условий и охраны труда в организации, оформленную в произвольной форме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 юридическом лице из Единого государственного реестра юридических лиц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r>
        <w:rPr>
          <w:rFonts w:eastAsia="Calibri" w:cs="Times New Roman" w:ascii="Times New Roman" w:hAnsi="Times New Roman"/>
          <w:sz w:val="28"/>
          <w:szCs w:val="28"/>
        </w:rPr>
        <w:t xml:space="preserve">копии форм </w:t>
      </w:r>
      <w:r>
        <w:rPr>
          <w:rFonts w:cs="Times New Roman" w:ascii="Times New Roman" w:hAnsi="Times New Roman"/>
          <w:sz w:val="28"/>
          <w:szCs w:val="28"/>
        </w:rPr>
        <w:t>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021, 2022 годы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опии актов расследования группового несчастного случая (тяжелого несчастного случая, несчастного случая со смертельным исходом) </w:t>
      </w:r>
      <w:r>
        <w:rPr>
          <w:rFonts w:cs="Times New Roman" w:ascii="Times New Roman" w:hAnsi="Times New Roman"/>
          <w:sz w:val="28"/>
          <w:szCs w:val="28"/>
        </w:rPr>
        <w:t xml:space="preserve">по установленной форме, </w:t>
      </w:r>
      <w:r>
        <w:rPr>
          <w:rFonts w:eastAsia="Calibri" w:cs="Times New Roman" w:ascii="Times New Roman" w:hAnsi="Times New Roman"/>
          <w:sz w:val="28"/>
          <w:szCs w:val="28"/>
        </w:rPr>
        <w:t>если в 2021, 2022 годах в организации произошли несчастные случа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снованиями для отказа в приеме и рассмотрении конкурсной заявки являются: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ответствие организации требованиям, предъявляемым к участникам Конкурса, установленным в пункте 5 настоящего Положения;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хождение организации в состоянии ликвидации и (или) банкротства;</w:t>
      </w:r>
    </w:p>
    <w:p>
      <w:pPr>
        <w:pStyle w:val="ConsPlusNormal"/>
        <w:tabs>
          <w:tab w:val="clear" w:pos="708"/>
          <w:tab w:val="left" w:pos="993" w:leader="none"/>
        </w:tabs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ение неполного комплекта документов, предусмотренных в пункте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едставление документов, указанных в пункте 1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ложения, содержащих недостоверные сведения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Конкурсная комиссия муниципального образования (координационный совет) рассматривает конкурсные заявки и проводит оценку показателей, характеризующих состояние условий и охраны труда в организациях по производству молочных продуктов (далее – оценка показателей), в соответствии с перечнем показателей и </w:t>
      </w:r>
      <w:hyperlink w:anchor="P3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истем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ценки показателей, характеризующих состояние условий и охраны труда в организациях (приложение 2 к настоящему Положению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оценки показателей на заседании конкурсной комиссии муниципального образования (координационного совета) определяются организации-участники муниципального этапа Конкурса по каждой номинации, набравшие наибольшее количество баллов в каждой номинации.</w:t>
      </w:r>
    </w:p>
    <w:p>
      <w:pPr>
        <w:pStyle w:val="ConsPlusNormal"/>
        <w:tabs>
          <w:tab w:val="clear" w:pos="708"/>
          <w:tab w:val="left" w:pos="1134" w:leader="none"/>
        </w:tabs>
        <w:spacing w:before="220" w:after="0"/>
        <w:ind w:firstLine="709"/>
        <w:contextualSpacing/>
        <w:jc w:val="both"/>
        <w:rPr/>
      </w:pPr>
      <w:bookmarkStart w:id="4" w:name="P81"/>
      <w:bookmarkEnd w:id="4"/>
      <w:r>
        <w:rPr>
          <w:rFonts w:cs="Times New Roman" w:ascii="Times New Roman" w:hAnsi="Times New Roman"/>
          <w:sz w:val="28"/>
          <w:szCs w:val="28"/>
        </w:rPr>
        <w:t>14. Итоги муниципального этапа Конкурса оформляются протоколом (решением) конкурсной комиссии муниципального образования (протоколом заседания координационного совета)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bookmarkStart w:id="5" w:name="P82"/>
      <w:bookmarkEnd w:id="5"/>
      <w:r>
        <w:rPr>
          <w:rFonts w:cs="Times New Roman" w:ascii="Times New Roman" w:hAnsi="Times New Roman"/>
          <w:sz w:val="28"/>
          <w:szCs w:val="28"/>
        </w:rPr>
        <w:t>15. Конкурсная комиссия муниципального образования (координационный совет) в срок до 11.03.2023 направляет в Министерство социального развития Московской области (далее – Министерство) следующие документы: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hyperlink w:anchor="P5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ях Московской области, принявших участие в муниципальном этапе Конкурса, согласно приложению 3 к настоящему Положению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рганизациях – победителях муниципального этапа Конкурса согласно приложению 4 к настоящему Положению;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ые заявки организаций – победителей муниципального этапа Конкурса;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ротоколов (решений) конкурсной комиссии муниципального образования (координационного совета) по итогам муниципального этапа конкурс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роведения областного этапа Конкурс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бластной этап Конкурса проводится в Министерстве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В Министерстве создается комиссия по проведению в 2023 году Московского областного Конкурса (далее – Конкурсная комиссия). 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включаются представители Министерства социального развития Московской области, Министерства сельского хозяйства и продовольствия Московской области, Государственной инспекции труда в Моск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осковского областного союза промышленников и предпринимателей (региональное объединение работодателей) и Союза «Московское областное объединение организаций профсоюзов»</w:t>
      </w:r>
      <w:r>
        <w:rPr>
          <w:sz w:val="28"/>
          <w:szCs w:val="28"/>
        </w:rPr>
        <w:t>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остоит из председателя, заместителя председателя, секретаря и членов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деятельностью Конкурсной комиссии осуществляет председатель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временного отсутствия председателя Конкурсной комиссии руководство ее деятельностью осуществляет заместитель председателя Конкурсной комиссии.</w:t>
      </w:r>
    </w:p>
    <w:p>
      <w:pPr>
        <w:pStyle w:val="ConsPlusNormal"/>
        <w:spacing w:before="22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работы Конкурсной комиссии осуществляется секретарем Конкурсной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и определение победителя и призеров Конкурса осуществляется на заседании Конкурсной комиссии, на основании документов, представленных конкурсной комиссией муниципального образования (координационным советом), в соответствии с пунктом 15 настоящего Положения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tLeast" w:line="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е Конкурсной комиссии считается правомочным, если на нем присутствует не менее двух третей от общего числа ее членов, в том числе председатель Конкурсной комиссии или заместитель председателя Конкурсной комиссии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tLeast" w:line="0" w:before="2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седание Конкурсной комиссии проводится до 24.03.2023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(первое, второе и третье место) Конкурса определяю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</w:tabs>
        <w:spacing w:lineRule="atLeast" w:line="0" w:before="22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венстве голосов решающим является голос председателя Конкурсной комиссии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в трехдневный срок со дня проведения заседания Конкурсной комиссии оформляется протоколом, который подписывается всеми членами Конкурсной комиссии, присутствующими на заседании. Оригинал протокола хранится в Министерстве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tLeast" w:line="0" w:before="22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нкурсной комиссии направляет копию протокола, указанного в пункте 20 настоящего Положения, всем членам Конкурсной комиссии.</w:t>
      </w:r>
    </w:p>
    <w:p>
      <w:pPr>
        <w:pStyle w:val="Style18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Министерство в срок до 31.03.2023 направляет копию протокола Конкурсной комиссии и сводную информацию по организациям, занявшим первое, второе и третье место в Конкурсе, в Управление по вопросам наград и геральдики Администрации Губернатора Московской области для награждения Благодарностью Губернатора Московской области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Специалисты организаций, осуществляющие работу по охране труда, занявших призовые места награждаются Дипломам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епени Министерства социального развития Московской области (соответственно).</w:t>
      </w:r>
    </w:p>
    <w:p>
      <w:pPr>
        <w:pStyle w:val="Style18"/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граждение победителей Конкурса проводится на торжественных мероприятиях в рамках Праздника труда Подмосковья (Подмосковный субботник) и Всемирного дня охраны труд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0"/>
        </w:tabs>
        <w:ind w:left="2501" w:hanging="375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5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00"/>
        </w:tabs>
        <w:ind w:left="624" w:hanging="504"/>
      </w:pPr>
      <w:rPr>
        <w:i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bullet"/>
      <w:lvlText w:val="-"/>
      <w:lvlJc w:val="left"/>
      <w:pPr>
        <w:tabs>
          <w:tab w:val="num" w:pos="2232"/>
        </w:tabs>
        <w:ind w:left="2232" w:hanging="792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  <w:color w:val="000000"/>
    </w:rPr>
  </w:style>
  <w:style w:type="character" w:styleId="WW8Num5z4">
    <w:name w:val="WW8Num5z4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8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Пункт"/>
    <w:basedOn w:val="Normal"/>
    <w:qFormat/>
    <w:pPr>
      <w:numPr>
        <w:ilvl w:val="0"/>
        <w:numId w:val="2"/>
      </w:numPr>
      <w:spacing w:lineRule="auto" w:line="240"/>
      <w:jc w:val="both"/>
    </w:pPr>
    <w:rPr>
      <w:rFonts w:eastAsia="Times New Roman"/>
      <w:sz w:val="24"/>
      <w:szCs w:val="28"/>
    </w:rPr>
  </w:style>
  <w:style w:type="paragraph" w:styleId="Style21">
    <w:name w:val="Подпункт"/>
    <w:basedOn w:val="Style20"/>
    <w:qFormat/>
    <w:pPr/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2:33:00Z</dcterms:created>
  <dc:creator>Парунина Наталья Александровна</dc:creator>
  <dc:description/>
  <cp:keywords/>
  <dc:language>en-US</dc:language>
  <cp:lastModifiedBy>Татьяна Побежимова</cp:lastModifiedBy>
  <cp:lastPrinted>2022-02-08T14:23:00Z</cp:lastPrinted>
  <dcterms:modified xsi:type="dcterms:W3CDTF">2023-03-14T14:00:00Z</dcterms:modified>
  <cp:revision>13</cp:revision>
  <dc:subject/>
  <dc:title/>
</cp:coreProperties>
</file>