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РАСПОРЯЖ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21.11.2023 № 270-р</w:t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распоряжение Администрации городского округа Электросталь Московской области от 17.12.2018 № 589-р «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 в части информационного и рекламного оформления зданий, строений, сооружений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приведения муниципальных правовых актов в соответствие </w:t>
        <w:br/>
        <w:t xml:space="preserve">с Федеральными законами от 06.10.2003 № 131-ФЗ «Об общих принципах организации местного самоуправления в Российской Федерации», от 13.03.2006 № 38-ФЗ «О рекламе», Законом Московской области от 30.12.2014 № 191/20140ОЗ «О благоустройстве </w:t>
        <w:br/>
        <w:t xml:space="preserve">в Московской области», распоряжением Главного управления архитектуры </w:t>
        <w:br/>
        <w:t xml:space="preserve">и градостроительства Московской области от 14.07.2015 № 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, постановлениями Администрации городского округа Электросталь Московской области </w:t>
        <w:br/>
        <w:t xml:space="preserve">от 14.11.2017 № 813/11 «Об утверждении порядка установки и эксплуатации рекламных конструкций на территории городского округа Электросталь Московской области», </w:t>
        <w:br/>
        <w:t xml:space="preserve">от 14.11.2017 № 812/11 «Об утверждении порядка установки и эксплуатации средств размещения информации при благоустройстве территории, в том числе с изменением внешнего вида фасадов зданий (включая многоквартирные жилые дома) и сооружений </w:t>
        <w:br/>
        <w:t>на территории городского округа Электросталь Московской област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распоряжение Администрации городского округа Электросталь Московской области от 17.12.2018 № 589-р «О создании межведомственной рабочей группы по координации деятельности в сфере формирования архитектурно-художественного облика городского округа Электросталь Московской области в части информационного </w:t>
        <w:br/>
        <w:t xml:space="preserve">и рекламного оформления зданий, строений, сооружений» (в редакции распоряжения Администрации городского округа Электросталь Московской области </w:t>
        <w:br/>
        <w:t>от 29.07.2023 № 169-р) следующие изменения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к распоряжению Администрации городского округа Электросталь Московской области от 17.12.2018 № 589-р (в редакции распоряжения Администрации городского округа Электросталь Московской области от 29.07.2023 № 169-р) изложить </w:t>
        <w:br/>
        <w:t>в новой редакции, согласно приложению к настоящему распоряж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стить настоящее распоряжение на официальном сайте городского округа Электросталь Московской области в информационно-телекоммуникационной сети интернет по адресу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lectrosta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И.Ю. Волкова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>к распоряжению Администрации городского округа Электросталь Московской области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1.11.2023 № 270-р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>«Приложение 1</w:t>
      </w:r>
    </w:p>
    <w:p>
      <w:pPr>
        <w:pStyle w:val="Normal"/>
        <w:spacing w:before="0" w:after="0"/>
        <w:ind w:left="567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к распоряжению Администрации городского округа Электросталь Московской области от 17.12.2018 </w:t>
        <w:br/>
        <w:t xml:space="preserve">№ 589-р </w:t>
      </w:r>
      <w:r>
        <w:rPr>
          <w:color w:val="000000"/>
        </w:rPr>
        <w:t xml:space="preserve">» (в редакции распоряжения Администрации городского округа Электросталь Московской области </w:t>
        <w:br/>
        <w:t>от 29.07.2023 № 169-р)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СОСТАВ</w:t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межведомственной рабочей группы по координации деятельности </w:t>
        <w:br/>
        <w:t xml:space="preserve">в сфере формирования архитектурно-художественного облика </w:t>
        <w:br/>
        <w:t xml:space="preserve">городского округа Электросталь Московской области в части информационного </w:t>
        <w:br/>
        <w:t>и рекламного оформления зданий, строений, сооружений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  <w:t>Председатель Рабочей группы:</w:t>
      </w:r>
    </w:p>
    <w:p>
      <w:pPr>
        <w:pStyle w:val="Normal"/>
        <w:spacing w:before="0" w:after="0"/>
        <w:contextualSpacing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Булатов Д.В. – начальник управления архитектуры и градостроительства Администрации городского округа Электросталь Московской области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аместитель председателя Рабочей группы: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Епифанова И.И. – директор МКУ «Департамент по развитию промышленности, инвестиционной политике и рекламе»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Члены Рабочей группы: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Демичева Н.С. – ведущий эксперт управления архитектуры и градостроительства Администрации городского округа Электросталь Московской области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Захарова В.В. – юрист МКУ «Департамент по развитию промышленности, инвестиционной политике и рекламе»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олякова Ю.В. – эксперт отдела рекламы и информации МКУ «Департамент по развитию промышленности, инвестиционной политике и рекламе» (секретарь рабочей группы)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редседатель территориального отдела № 12 территориального управления Главного управления содержания территорий Московской области (по согласованию)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Представитель УМВД России по городскому округу Электросталь Московской области </w:t>
        <w:br/>
        <w:t>(по согласованию)».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7:00Z</dcterms:created>
  <dc:creator>Пархаева</dc:creator>
  <dc:description/>
  <cp:keywords/>
  <dc:language>en-US</dc:language>
  <cp:lastModifiedBy>Татьяна Побежимова</cp:lastModifiedBy>
  <cp:lastPrinted>2023-11-20T15:04:00Z</cp:lastPrinted>
  <dcterms:modified xsi:type="dcterms:W3CDTF">2023-11-23T13:12:00Z</dcterms:modified>
  <cp:revision>7</cp:revision>
  <dc:subject/>
  <dc:title/>
</cp:coreProperties>
</file>