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sz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23.10.2023 № 250-р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подготовке дорожных служб к содержанию автомобильных дорог в зимний период 2023-2024 гг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воевременной подготовки дорожных служб к работе в зимний период                      2023-2024 годов, обеспечения безопасного и бесперебойного движения автотранспорта на автомобильных дорогах общего пользования городского округа Электросталь Московской области:</w:t>
      </w:r>
    </w:p>
    <w:p>
      <w:pPr>
        <w:pStyle w:val="Normal"/>
        <w:ind w:firstLine="709"/>
        <w:jc w:val="both"/>
        <w:rPr/>
      </w:pPr>
      <w:r>
        <w:rPr/>
        <w:t>1. Создать комиссию по контролю за подготовкой муниципальных дорожных служб к работам в зимний период 2023-2024 гг. (далее – Комиссия) в составе:</w:t>
      </w:r>
    </w:p>
    <w:p>
      <w:pPr>
        <w:pStyle w:val="Normal"/>
        <w:ind w:firstLine="567"/>
        <w:jc w:val="both"/>
        <w:rPr/>
      </w:pPr>
      <w:r>
        <w:rPr/>
        <w:t>Председатель Комиссии – заместитель Главы Администрации городского округа Электросталь Московской области Денисов В.А.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заместитель Главы Администрации городского округа Электросталь Московской области Гришаев А.А.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директор МБУ «Благоустройство» Донской А.Д.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директор МКУ «СБДХ» Буланов С.С.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руководитель МЦУР Надеева З.Х.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генеральный директор ООО «Компания Сплав» Тимохин А.В.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представитель ОГИБДД УМВД России по городскому округу Электросталь (по согласованию)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представитель ЭПАТП ФЛ ГУП МО «МОСТРАНСАВТО» (по согласованию)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представитель МТДИ (по согласованию)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представитель ГУСТ (по согласованию)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представитель ГБУ «Мосавтодор» (по согласованию).</w:t>
      </w:r>
    </w:p>
    <w:p>
      <w:pPr>
        <w:pStyle w:val="Normal"/>
        <w:ind w:firstLine="567"/>
        <w:jc w:val="both"/>
        <w:rPr/>
      </w:pPr>
      <w:r>
        <w:rPr/>
        <w:t>2. Заместителю Главы Администрации городского округа Электросталь Московской области Денисову В.А. обеспечить:</w:t>
      </w:r>
    </w:p>
    <w:p>
      <w:pPr>
        <w:pStyle w:val="Normal"/>
        <w:ind w:firstLine="567"/>
        <w:jc w:val="both"/>
        <w:rPr/>
      </w:pPr>
      <w:r>
        <w:rPr/>
        <w:t>2.1 Разработку и утверждение плана организационно-технических мероприятий дорожных служб по подготовке к работам по зимнему содержанию автомобильных дорог общего пользования городского округа Электросталь Московской области в срок до 01.11.2023, в которых предусмотреть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подготовку пескобаз и площадок для складирования противогололедных материалов в срок до 01.11.2023;</w:t>
        <w:tab/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подготовку техники и оборудования для зимнего содержания автомобильных дорог общего пользования городского округа Электросталь Московской области в срок до 01.11.2023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определение и подготовку мест складирования снега на территории городского округа Электросталь Московской области в срок до 01.11.2023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организацию круглосуточного дежурства с даты наступления отрицательных температур воздуха, но не позднее 01.11.2023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заготовку не менее 70% годовой потребности песко-соляной смеси в срок до 01.11.2023.</w:t>
      </w:r>
    </w:p>
    <w:p>
      <w:pPr>
        <w:pStyle w:val="Normal"/>
        <w:ind w:firstLine="567"/>
        <w:jc w:val="both"/>
        <w:rPr/>
      </w:pPr>
      <w:r>
        <w:rPr/>
        <w:t>2.2. Своевременное и правильное предоставление еженедельных сведений в адрес Министерства транспорта и дорожной инфраструктуры Московской области о ходе заготовки песко-соляной смеси и подготовки техники к зимнему периоду содержания.</w:t>
      </w:r>
    </w:p>
    <w:p>
      <w:pPr>
        <w:pStyle w:val="Normal"/>
        <w:ind w:firstLine="567"/>
        <w:jc w:val="both"/>
        <w:rPr/>
      </w:pPr>
      <w:r>
        <w:rPr/>
        <w:t>2.3. Предоставление в Управление ремонта и содержания автомобильных дорог Министерства транспорта и дорожной инфраструктуры Московской области списка дежурных с указанием ФИО, должностей и контактных телефонов.</w:t>
      </w:r>
    </w:p>
    <w:p>
      <w:pPr>
        <w:pStyle w:val="Normal"/>
        <w:ind w:firstLine="567"/>
        <w:jc w:val="both"/>
        <w:rPr/>
      </w:pPr>
      <w:r>
        <w:rPr/>
        <w:t>3. Руководителям организаций, осуществляющих содержание автомобильных дорог общего пользования городского округа Электросталь Московской области, обеспечить наличие горюче-смазочных материалов, запасных частей для спецтехники, и других необходимых материалов для функционирования дорожных служб в зимний период.</w:t>
      </w:r>
    </w:p>
    <w:p>
      <w:pPr>
        <w:pStyle w:val="Normal"/>
        <w:ind w:firstLine="567"/>
        <w:jc w:val="both"/>
        <w:rPr/>
      </w:pPr>
      <w:r>
        <w:rPr/>
        <w:t>4. Заместителю Главы Администрации городского округа Электросталь Московской области Гришаеву А.А. обеспечить готовность МКУ «АСС» к действиям по ликвидации возможных аварийных и чрезвычайных ситуаций в зимний период 2023-2024 гг. на автомобильных дорогах общего пользования местного значения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 xml:space="preserve">5. Заместителю Главы Администрации городского округа городского округа Электросталь Московской области Денисову В.А.: </w:t>
      </w:r>
    </w:p>
    <w:p>
      <w:pPr>
        <w:pStyle w:val="Normal"/>
        <w:ind w:firstLine="567"/>
        <w:jc w:val="both"/>
        <w:rPr/>
      </w:pPr>
      <w:r>
        <w:rPr/>
        <w:t>5.1. Обеспечить проведение осмотров искусственных сооружений, дорожной сети, дорожной техники с целью определения их готовности к эксплуатации в зимний период 2023-2024 гг.</w:t>
      </w:r>
    </w:p>
    <w:p>
      <w:pPr>
        <w:pStyle w:val="Normal"/>
        <w:ind w:firstLine="567"/>
        <w:jc w:val="both"/>
        <w:rPr/>
      </w:pPr>
      <w:r>
        <w:rPr/>
        <w:t>5.2. Организовать взаимодействие с ЦУКС ГУ МЧС России по Московской области и территориальными органами УГИБДД ГУ МВД России по Московской области в случае возникновения чрезвычайных ситуаций на автомобильных дорогах общего пользования местного значения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6. Все работы по содержанию дорожно-транспортной инфраструктуры в зимний период 2023-2024 гг. выполнять в строгом соответствии с ОДМ «Руководство по борьбе с зимней скользкостью на автомобильных дорогах».</w:t>
      </w:r>
    </w:p>
    <w:p>
      <w:pPr>
        <w:pStyle w:val="Normal"/>
        <w:ind w:firstLine="567"/>
        <w:jc w:val="both"/>
        <w:rPr/>
      </w:pPr>
      <w:r>
        <w:rPr/>
        <w:t>7. Контроль исполнения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8. Разместить настоящее распоряжение на сайте городского округа Электросталь Московской области </w:t>
      </w:r>
      <w:hyperlink r:id="rId3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electrosta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Глава городского округа                                                                      </w:t>
        <w:tab/>
        <w:tab/>
        <w:t>И.Ю. Вол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660" w:after="420"/>
      <w:jc w:val="both"/>
    </w:pPr>
    <w:rPr>
      <w:rFonts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5:00Z</dcterms:created>
  <dc:creator>Пархаева</dc:creator>
  <dc:description/>
  <cp:keywords/>
  <dc:language>en-US</dc:language>
  <cp:lastModifiedBy>Татьяна Побежимова</cp:lastModifiedBy>
  <cp:lastPrinted>2023-10-18T14:14:00Z</cp:lastPrinted>
  <dcterms:modified xsi:type="dcterms:W3CDTF">2023-10-24T12:12:00Z</dcterms:modified>
  <cp:revision>5</cp:revision>
  <dc:subject/>
  <dc:title/>
</cp:coreProperties>
</file>