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30.06.2023 № 910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городского округа Электросталь Московской области на среднесрочн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В соответствии со </w:t>
      </w:r>
      <w:hyperlink r:id="rId3">
        <w:r>
          <w:rPr>
            <w:rStyle w:val="InternetLink"/>
            <w:rFonts w:cs="Times New Roman"/>
          </w:rPr>
          <w:t>статьей 173</w:t>
        </w:r>
      </w:hyperlink>
      <w:r>
        <w:rPr>
          <w:rFonts w:cs="Times New Roman"/>
        </w:rPr>
        <w:t xml:space="preserve"> Бюджетного кодекса Российской Федерации, Федеральным законом от 28.06.2014 № 172-ФЗ «О стратегическом планировании в Российской Федерации», решением Совета депутатов городского округа Электросталь Московской области от 28.09.2016 №95/17 «Об утверждении Положения о стратегическом планировании в городском округе Электросталь Московской области» Администрация городского округа Электросталь Московской области ПОСТАНОВЛЯЕТ: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1. Утвердить прилагаемый </w:t>
      </w:r>
      <w:hyperlink r:id="rId4">
        <w:r>
          <w:rPr>
            <w:rStyle w:val="InternetLink"/>
            <w:rFonts w:cs="Times New Roman"/>
          </w:rPr>
          <w:t>Порядок</w:t>
        </w:r>
      </w:hyperlink>
      <w:r>
        <w:rPr>
          <w:rFonts w:cs="Times New Roman"/>
        </w:rPr>
        <w:t xml:space="preserve"> разработки, корректировки, осуществления мониторинга и контроля реализации прогноза социально-экономического развития городского округа Электросталь Московской области на среднесрочный период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2. Признать утратившим силу постановление Администрации городского округа Электросталь Московской области от 24.05.2017 № 322/5 «Об утверждении Порядка разработки, корректировки, осуществления мониторинга и контроля реализации прогноза социально-экономического развития городского округа Электросталь Московской области на среднесрочный период».</w:t>
      </w:r>
    </w:p>
    <w:p>
      <w:pPr>
        <w:pStyle w:val="Normal"/>
        <w:ind w:firstLine="624"/>
        <w:jc w:val="both"/>
        <w:rPr/>
      </w:pPr>
      <w:r>
        <w:rPr/>
        <w:t xml:space="preserve">3. Опубликовать настоящее постановление на официальном сайте городского округа Электросталь Московской области по адресу: </w:t>
      </w:r>
      <w:hyperlink r:id="rId5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624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624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О.В. Печникову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624"/>
          <w:tab w:val="left" w:pos="9349" w:leader="none"/>
        </w:tabs>
        <w:ind w:right="-7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Глава городского округа                                                                                        И.Ю. Волкова</w:t>
      </w:r>
    </w:p>
    <w:p>
      <w:pPr>
        <w:pStyle w:val="Normal"/>
        <w:ind w:right="653" w:hanging="0"/>
        <w:jc w:val="both"/>
        <w:rPr>
          <w:rFonts w:eastAsia="Arial" w:cs="Times New Roman"/>
        </w:rPr>
      </w:pPr>
      <w:r>
        <w:rPr>
          <w:rFonts w:eastAsia="Arial" w:cs="Times New Roman"/>
        </w:rPr>
      </w:r>
      <w:r>
        <w:br w:type="page"/>
      </w:r>
    </w:p>
    <w:p>
      <w:pPr>
        <w:pStyle w:val="Normal"/>
        <w:ind w:right="653" w:firstLine="4962"/>
        <w:jc w:val="both"/>
        <w:rPr>
          <w:rFonts w:eastAsia="Arial" w:cs="Times New Roman"/>
        </w:rPr>
      </w:pPr>
      <w:r>
        <w:rPr>
          <w:rFonts w:eastAsia="Arial" w:cs="Times New Roman"/>
        </w:rPr>
        <w:t>УТВЕРЖДЕН</w:t>
      </w:r>
    </w:p>
    <w:p>
      <w:pPr>
        <w:pStyle w:val="Normal"/>
        <w:ind w:left="4962" w:right="653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постановлением Администрации</w:t>
      </w:r>
    </w:p>
    <w:p>
      <w:pPr>
        <w:pStyle w:val="Normal"/>
        <w:ind w:left="4962" w:right="653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городского округа Электросталь</w:t>
      </w:r>
    </w:p>
    <w:p>
      <w:pPr>
        <w:pStyle w:val="Normal"/>
        <w:ind w:left="4962" w:right="653" w:hanging="0"/>
        <w:jc w:val="both"/>
        <w:rPr>
          <w:rFonts w:eastAsia="Arial" w:cs="Times New Roman"/>
        </w:rPr>
      </w:pPr>
      <w:r>
        <w:rPr>
          <w:rFonts w:eastAsia="Arial" w:cs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4338" w:firstLine="624"/>
        <w:outlineLvl w:val="0"/>
        <w:rPr/>
      </w:pPr>
      <w:r>
        <w:rPr/>
        <w:t>от 30.06.2023 № 910/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разработки, корректировки, осуществления мониторинга и контроля реал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огноза социально-экономического развития городского округа Электросталь Московской области на средне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разработки, корректировки, осуществления мониторинга и контроля реализации прогноза социально-экономического развития городского округа  Электросталь Московской области на среднесрочный период (далее – Порядок) определяет правила разработки, корректировки, осуществления мониторинга и контроля реализации прогноза социально-экономического развития городского округа Электросталь Московской области на среднесрочный период, а также вопросы взаимодействия структурных подразделений Администрации городского округа Электросталь Московской области в процессе подготовки среднесрочного прогноза.</w:t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 xml:space="preserve">2. </w:t>
      </w:r>
      <w:r>
        <w:rPr>
          <w:rFonts w:cs="Times New Roman"/>
        </w:rPr>
        <w:t xml:space="preserve">Прогноз социально-экономического развития городского округа Электросталь Московской области на среднесрочный период (далее – среднесрочный прогноз) </w:t>
      </w:r>
      <w:r>
        <w:rPr>
          <w:rFonts w:cs="Times New Roman"/>
          <w:shd w:fill="FFFFFF" w:val="clear"/>
        </w:rPr>
        <w:t xml:space="preserve">разрабатывается  в соответствии с </w:t>
      </w:r>
      <w:r>
        <w:rPr>
          <w:rFonts w:cs="Times New Roman"/>
        </w:rPr>
        <w:t xml:space="preserve">Бюджетным кодексом Российской Федерации, Федеральным законом от 28.06.2014 №172-ФЗ «О стратегическом планировании в Российской Федерации», Законом Московской области №20/2015-ОЗ «О стратегическом планировании социально-экономического развития Московской области», постановлением Правительства Московской области от 24.06.2016 №488/18 «О </w:t>
      </w:r>
      <w:hyperlink w:anchor="P38">
        <w:r>
          <w:rPr>
            <w:rStyle w:val="InternetLink"/>
            <w:rFonts w:cs="Times New Roman"/>
          </w:rPr>
          <w:t>Порядке</w:t>
        </w:r>
      </w:hyperlink>
      <w:r>
        <w:rPr>
          <w:rFonts w:cs="Times New Roman"/>
        </w:rPr>
        <w:t xml:space="preserve">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», решением Совета депутатов городского округа Электросталь Московской области от 28.09.2016 №95/17 «Об утверждении Положения о стратегическом планировании в городском округе Электросталь Московской области», </w:t>
      </w:r>
      <w:r>
        <w:rPr>
          <w:rFonts w:cs="Times New Roman"/>
          <w:shd w:fill="FFFFFF" w:val="clear"/>
        </w:rPr>
        <w:t>и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срочный прогноз разрабатывается ежегодно на вариативной основе на три года (очередной финансовый год и плановый период) на основе прогнозов социально-экономического развития Российской Федерации и Московской области на соответствующий период, с учетом основных направлений бюджетной и налоговой политики городского округа Электросталь Московской области, стратегии социально-экономического развития городского округа Электросталь Московской области (в случае ее утверждения), иных документов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несрочный прогноз разрабатывается при методическом содействии Министерства экономики и финансов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м за разработку, корректировку, осуществление мониторинга и контроля реализации среднесрочного прогноза является Финансовое управление Администрации городского округа Электросталь Московской области (далее – Финансовое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азработке среднесрочного прогноза в пределах своей компетенции участвуют структурные подразделения Администрации городского округа Электросталь Московской области и подведомственные учреждения городского округа Электросталь Московской области, созданные для выполнения полномочий городского округа Электросталь Московской области в прогнозируемой сфере деятельности (далее – участники разработки среднесрочного прогноз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несрочный прогноз подлежит обязательной государственной регистрации в федеральном государственном реестре документов стратегического планирования в порядке, установленном Прави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Разработка среднесрочного прогноз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ческое руководство и координацию деятельности участников разработки среднесрочного прогноза осуществляет Финансов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формирования среднесрочного прогноза применяется система показателей, утвержденная постановлением Правительства Московской области от 24.06.2016 №488/18 «О Порядке разработки, корректировки, осуществления мониторинга и контроля реализации прогноза социально-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нансовое управление не позднее 5 рабочих дней со дня получения из Министерства экономики и финансов Московской области организационно-методических и иных материалов, необходимых для разработки среднесрочного прогноза, направляет участникам разработки среднесрочного прогноза указанные материалы, а также формы рабочих таблиц по разделам прогноза для разработки показателей среднесрочного прогноза, находящихся в пределах компетенции участников разработки среднесрочного прогноз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Участники разработки среднесрочного прогноза осуществляют разработку показателей среднесрочного прогноза, заполнение рабочих форм по разделам прогноза и подготовку пояснительных записок к ним в сроки, установленные Финансовым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атериалы, представляемые в Финансовое управление участниками разработки среднесрочного прогноза,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таблицы по разделам среднесрочного прогноза. Рабочие таблицы прогноза в части фактических данных за отчетный период, предшествующих текущему финансовому году, заполняются участниками разработки среднесрочного прогноза на основании официальных статистически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 к таблице среднесрочного прогноза, содержащу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ий анализ достигнутого уровня значений показателей, описание основных тенденций их изменения за период, предшествующий прогнозному периоду, анализ факторов, оказывавших в предыдущие годы существенное (как положительное, так и отрицательное) влияние на сложившиеся тенденции развит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иболее вероятных тенденций динамики показателей прогнозного периода с указанием проблем развития и комплекса необходимых мер, принятие и реализация которых позволят изменить негативную или развить позитивную тенд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рганизаций, определяющих развитие соответствующей отрасли экономики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инансовое управление проводит предварительное рассмотрение материалов, представленных участниками разработки среднесрочного прогноза, включающее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ку соответствия отчетных данных, представленных участниками разработки среднесрочного прогноза, данным официального статистиче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у правильности проведения расчетов балансовых и относительных показателей социально-экономического развития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поставление представленных участниками разработки среднесрочного прогноза прогнозных значений показателей со сложившимися тенденциями социально-экономического развития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пояснительных записок с точки зрения достаточности и обоснованности прогнозируемых тенденций социально-экономического развития городского округа Электросталь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варительного рассмотрения материалов, представленных участниками разработки среднесрочного прогноза, не должен превышать 5 рабочих дней со дня, следующего за днем их получения Финансовым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ходе предварительного рассмотрения представленных участниками разработки среднесрочного прогноза материалов Финансовым управлением может быть принято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врат представленных материалов участникам разработки среднесрочного прогноза для до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участникам разработки среднесрочного прогноза запроса о представлении дополнительной информации или разъяснений по представленным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представленных материалов для заполнения, таблицы прогноза, и подготовки пояснительной записки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анием для принятия решения о возврате представленных материалов участникам разработки среднесрочного прогноза для доработк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отчетных данных, представленных участниками разработки среднесрочного прогноза, данным официального статистического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 наличия арифметических ошибок при проведении расчетов показателей социально-экономического развития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рогнозируемых тенденций социально-экономического развития городского округа Электросталь Московской области фактически сложившимся при недостаточной обоснованности степени влияния факторов, способствующих изменению тенде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пояснительных записок к таблице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оответствие пояснительных записок предъявляем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материалов, не соответствующих вышеуказанным критериям, экономическое управление направляет участникам разработки среднесрочного прогноза письма с указанием оснований для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направляются участникам разработки среднесрочного прогноза в срок, не превышающий 5 рабочих дней со дня получения Финансовым управлением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работки среднесрочного прогноза устраняют выявленные недостатки, явившиеся основанием для возврата материалов, и направляют в экономическое управление доработанные материалы в срок, не превышающий 3 рабочих дней со дня получения письма Финансового управления о возврате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необходимости получения дополнительной информации или разъяснений по представленным материалам Финансовое управление вправе не позднее 5 рабочих дней со дня получения указанных материалов направить запросы участникам разработки среднесроч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участником разработки среднесрочного прогноза дополнительной информации или разъяснений не должен превышать 3 рабочих дней со дня получения запроса Финансо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Финансовое управление осуществляет обобщение представленных участниками разработки среднесрочного прогноза материалов, формирование среднесрочного прогноза, представляет его в Министерство экономики и финансов Московской области в установленные сроки и организует общественное обсуждение проекта среднесрочного прогно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оект среднесрочного прогноза выносится на общественное обсуждение путем размещения его на официальном сайте городского округа Электросталь Московской области (далее – официальный сайт) с одновременным размещением в федеральной информационной системе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 целью организации и проведения общественного обсуждения проекта среднесрочного прогноза Финансовое управление размещает на официальном сайте не позднее чем за 3 (три) календарных дня до начала общественного обсуждения уведомление о проведении общественного обсужд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среднесрочного прогноза (далее –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и завершения приема замечаний и (или) предложений участников общественного обсуждения по проекту среднесрочного прогноза, а также информация о способах и форме представления замечаний и (или)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нтактном лице разработчика проекта среднесрочного прогноза (ФИО, должность, телефон, время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й адрес электронной почты, по которому направляются замечания и (или) предложения участниками общественного обсуждения к проекту среднесрочного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уведомлением на официальном сайте размещается проект среднесрочного прогно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рок приема замечаний и (или) предложений участников общественного обсуждения по проекту среднесрочного прогноза должен составлять не менее 10 (десяти) календарны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(или) предложения участников общественного обсуждения к проекту среднесрочного прогноз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мечаний и (или) предложений к проекту среднесрочного прогноза участник общественного обсуждения указ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е лицо, индивидуальный предприниматель – фамилию, имя, отчество (при наличии), телефон, адрес электронной почты, адрес регистрации по месту жительств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ое лицо, государственный орган, орган местного самоуправления – полное наименование, фамилию, имя, отчество (при наличии) руководителя, телефон, адрес электронной почты, адрес места нахождени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сматриваются следующие замечания и (или) предлож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ые после дня завершения приема замечаний и (или) предложений участников общественного обсуждения по проекту среднесроч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относящиеся к предмету правового регулирования проекта среднесрочного прогноз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ащие обязательную контактную информацию об участнике общественного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оддающиеся прочтению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 экстремистскую направл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щие нецензурные либо оскорбительные выра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истечении срока проведения общественного обсуждения проекта среднесрочного прогноза Финансовое управление в течение 3 рабочих дней готовит информацию по итогам проведения общественного обсуждения и направляет ее на рассмотрение участникам разработки среднесрочного прогноза в пределах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работки среднесрочного прогноза в пределах их компетенции в течение 3 рабочих дней со дня поступления информации по итогам проведения общественного обсуждения проекта среднесрочного прогноза направляют в Финансовое управление решение о принятии (отклонении) поступивших предложений и замечаний по итогам проведения общественного обсуждения проекта среднесрочного прогноза с указанием причин их принятия или откло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Финансовое управление в течение 3 рабочих дней со дня поступления решений от участников разработки среднесрочного прогноза дорабатывает проект среднесрочного прогноза (в случае необходимости) и готовит протокол проведения общественного обсуждения проекта среднесрочного прогноза (далее – протокол)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и завершения приема замечаний и (или) предложений участников общественного обсуждения по проекту среднесрочного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бщественного обсуждения, включающие содержание замечаний и (или) предложений участников общественного обсуждения, а также результаты рассмотрения указанных замечаний и (или) предложений с обоснованием причин их принятия или откл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начальником Финансового управления, и размещается на официальном сайте не позднее 2 (двух) рабочих дней со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оработанный проект среднесрочного прогноза и протокол размещаются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 После проведения общественного обсуждения проекта среднесрочного прогноза Финансовое управление готовит проект постановления Администрации городского округа Электросталь Московской области о прогнозе социально-экономического развития городского округа Электросталь Московской области в установленном порядк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орректировка, мониторинг и контроль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ого прогноз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Уточнение и корректировка среднесрочного прогноза осуществляется Финансовым управлением при методическом содействии Министерства экономики и финансов Московской области в порядке и случаях, установленных Правительством Московской области и (или) Министерством экономики и финансов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Мониторинг и контроль реализации среднесрочного прогноза осуществляется Финансовым управлением путем проведения анализа состояния экономики и тенденций социально-экономического развития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Электросталь, результаты которого отражаются в ежегодном докладе Главы городского округа Электросталь Московской области о результатах деятельности Администрации городского округа Электросталь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059E6E6B5FD91B93C1A5217CAF73ED85BF9B7390F1C82E10DE555FB1D17F08BD92EC7967515A4O4a6J" TargetMode="External"/><Relationship Id="rId4" Type="http://schemas.openxmlformats.org/officeDocument/2006/relationships/hyperlink" Target="consultantplus://offline/ref=CEE059E6E6B5FD91B93C1B5C02CAF73ED859FFBA3C0E1C82E10DE555FB1D17F08BD92EC7967713A6O4aBJ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7:00Z</dcterms:created>
  <dc:creator>Пархаева</dc:creator>
  <dc:description/>
  <cp:keywords/>
  <dc:language>en-US</dc:language>
  <cp:lastModifiedBy>Татьяна Побежимова</cp:lastModifiedBy>
  <cp:lastPrinted>2023-06-30T14:24:00Z</cp:lastPrinted>
  <dcterms:modified xsi:type="dcterms:W3CDTF">2023-07-11T11:29:00Z</dcterms:modified>
  <cp:revision>5</cp:revision>
  <dc:subject/>
  <dc:title/>
</cp:coreProperties>
</file>