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Times New Roman"/>
          <w:b/>
          <w:b/>
        </w:rPr>
      </w:pPr>
      <w:r>
        <w:rPr>
          <w:rFonts w:cs="Times New Roman"/>
          <w:b/>
        </w:rPr>
        <w:t>СВОДНЫЙ ОТЧЕ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езультатах проведения оценки регулирующего воздействия проек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я Администрации городского округа Электросталь Московской области</w:t>
      </w:r>
    </w:p>
    <w:p>
      <w:pPr>
        <w:pStyle w:val="Normal"/>
        <w:jc w:val="center"/>
        <w:rPr>
          <w:rFonts w:cs="Times New Roman"/>
          <w:color w:val="000000"/>
        </w:rPr>
      </w:pPr>
      <w:bookmarkStart w:id="0" w:name="Par434"/>
      <w:bookmarkEnd w:id="0"/>
      <w:r>
        <w:rPr>
          <w:rFonts w:cs="Times New Roman"/>
          <w:color w:val="000000"/>
        </w:rPr>
        <w:t>«Об утверждении Порядка предоставления субсидий из бюджета городского округа Электросталь Московской области субъектам малого и среднего предпринимательства в рамках муниципальной программы городского округа Электросталь Московской области «Предпринимательство».</w:t>
      </w:r>
    </w:p>
    <w:p>
      <w:pPr>
        <w:pStyle w:val="Normal"/>
        <w:jc w:val="center"/>
        <w:rPr>
          <w:rFonts w:cs="Times New Roman"/>
          <w:b/>
          <w:b/>
          <w:color w:val="000000"/>
          <w:highlight w:val="yellow"/>
        </w:rPr>
      </w:pPr>
      <w:r>
        <w:rPr>
          <w:rFonts w:cs="Times New Roman"/>
          <w:b/>
          <w:color w:val="000000"/>
          <w:highlight w:val="yellow"/>
        </w:rPr>
      </w:r>
    </w:p>
    <w:p>
      <w:pPr>
        <w:pStyle w:val="ConsPlusNonformat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информация</w:t>
      </w:r>
    </w:p>
    <w:p>
      <w:pPr>
        <w:pStyle w:val="ConsPlusNonformat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numPr>
          <w:ilvl w:val="1"/>
          <w:numId w:val="5"/>
        </w:numPr>
        <w:tabs>
          <w:tab w:val="clear" w:pos="624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-разработчик проекта муниципального нормативного правового акта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Департамент по развитию промышленности, инвестиционной политике и рекламе»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5"/>
        </w:numPr>
        <w:tabs>
          <w:tab w:val="clear" w:pos="624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 наименование проекта нормативного правового ак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</w:rPr>
        <w:t xml:space="preserve">Постановление Администрации городского округа Электросталь Московской области </w:t>
      </w:r>
      <w:r>
        <w:rPr>
          <w:rFonts w:cs="Times New Roman"/>
          <w:color w:val="000000"/>
        </w:rPr>
        <w:t>«Об утверждении Порядка предоставления субсидий из бюджета городского округа Электросталь Московской области субъектам малого и среднего предпринимательства в рамках муниципальной программы городского округа Электросталь Московской области «Предпринимательство» (далее – Постановление).</w:t>
      </w:r>
    </w:p>
    <w:p>
      <w:pPr>
        <w:pStyle w:val="Normal"/>
        <w:spacing w:lineRule="exact" w:line="240"/>
        <w:jc w:val="center"/>
        <w:rPr>
          <w:rFonts w:cs="Times New Roman"/>
          <w:b/>
          <w:b/>
          <w:highlight w:val="yellow"/>
        </w:rPr>
      </w:pPr>
      <w:r>
        <w:rPr>
          <w:rFonts w:cs="Times New Roman"/>
          <w:b/>
          <w:highlight w:val="yellow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numPr>
          <w:ilvl w:val="1"/>
          <w:numId w:val="5"/>
        </w:numPr>
        <w:tabs>
          <w:tab w:val="clear" w:pos="624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дата вступления в силу нормативного правового акта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 2023 года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ConsPlusNonformat"/>
        <w:numPr>
          <w:ilvl w:val="1"/>
          <w:numId w:val="5"/>
        </w:numPr>
        <w:tabs>
          <w:tab w:val="clear" w:pos="624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е описание проблемы, на решение которой направлено предлагаемое правовое регулирование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малого и среднего предпринимательства с целью сохранения рабочих мест, создания дополнительных высококвалифицированных рабочих мест, увеличения заработной платы, наполняемости рынка продукцией, производимой предпринимателями, зарегистрированными и осуществляющими свою деятельность на территории городского округа Электросталь Московской области, является одним из приоритетных направлений деятельности Администрации городского округа Электросталь Московской области (далее – Администрация). 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их целях на территории городского округа в рамках мероприятий муниципальной программы городского округа Электросталь Московской области «Предпринимательство» на 2023-2027 годы оказывается финансовая поддержка субъектам малого и среднего предпринима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1"/>
        <w:ind w:right="1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птимизации процесса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доставления финансовой поддержки субъектам малого и среднего предпринимательства необходимо утвердить Поряд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субсидий из бюджета городского округа Электросталь Московской области в рамках </w:t>
      </w:r>
      <w:r>
        <w:rPr>
          <w:rFonts w:cs="Times New Roman" w:ascii="Times New Roman" w:hAnsi="Times New Roman"/>
          <w:sz w:val="24"/>
          <w:szCs w:val="24"/>
        </w:rPr>
        <w:t xml:space="preserve">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Развитие малого и среднего предпринимательства»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родского округа Электросталь Московской области «Предпринимательство», утвержденной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городского округа Электросталь Московской области от 12.12.2022 №1447/12.</w:t>
      </w:r>
    </w:p>
    <w:p>
      <w:pPr>
        <w:pStyle w:val="ConsPlusNormal1"/>
        <w:ind w:right="17"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Краткое описание целей предлагаемого правового регулирования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полагаемое правовое регулирование направлено на совершенствование условий предоставления финансовой поддержки субъектам малого и среднего предпринимательства в городском округе Электросталь Московской области. Проект Постановления нормативно закрепляет порядок предоставления субсидий из бюджета городского округа Электросталь Московской области субъектам малого и среднего предпринимательства (далее, соответственно – Субсидии, Заявители) в рамках муниципальной программы городского округа Электросталь Московской области «Предпринимательство»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highlight w:val="yellow"/>
          <w:lang w:eastAsia="en-US"/>
        </w:rPr>
        <w:t xml:space="preserve">      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раткое описание содержания предлагаемого правового регулирования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Постановления определяет цели, условия и порядок предоставления Субсидий, устанавливает порядок проведения отбора лиц для предоставления субсидий; требования к отчетности; требования об осуществлении контроля (мониторинга) за соблюдением условий и порядка предоставления субсидии и ответственность за их нарушение; досудебный (внесудебный) порядок обжалования решений и действий (бездействия) органа, предоставляющего субсидии, а также должностных лиц и муниципальных служащих; критерии оценки заявок, подаваемых Заявителями; список документов, необходимых для предоставления Субсидии и предоставляемых Заявителем в  зависимости от категории и основания для обращения; формы заявлений на предоставление Субсидии; формы заключений о соответствии либо несоответствии Заявителя и заявки требованиям и условиям, установленным Порядком предоставления Субсидии; форма решения об отказе в приеме документов; форма решения об отказе в предоставлении финансовой поддержки; форма уведомления о предоставлении финансовой поддержки; форма уведомления о принятии решения о признании не прошедшим конкурсный отбор; формы отчетности; формы рейтинга заявок; Механизм субсидирования затрат Заявителей и расчет размера Субсидий. 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numPr>
          <w:ilvl w:val="1"/>
          <w:numId w:val="4"/>
        </w:numPr>
        <w:tabs>
          <w:tab w:val="clear" w:pos="624"/>
          <w:tab w:val="left" w:pos="142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 исполнителя в органе-разработчике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: Епифанова Ирина Игоревна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 директор МКУ «Департамент по развитию промышленности, инвестиционной политике и рекламе»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: 8 (496)574-21-27.  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depinvestpro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  <w:bookmarkStart w:id="1" w:name="Par473"/>
      <w:bookmarkStart w:id="2" w:name="Par473"/>
      <w:bookmarkEnd w:id="2"/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8. Степень регулирующего воздействия проекта муниципального нормативного правового акта: </w:t>
      </w:r>
      <w:r>
        <w:rPr>
          <w:rFonts w:cs="Times New Roman" w:ascii="Times New Roman" w:hAnsi="Times New Roman"/>
          <w:sz w:val="24"/>
          <w:szCs w:val="24"/>
          <w:u w:val="single"/>
        </w:rPr>
        <w:t>средняя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sz w:val="24"/>
          <w:szCs w:val="24"/>
          <w:highlight w:val="yellow"/>
          <w:u w:val="single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Обоснование отнесения проекта муниципального нормативного правового акта к определенной степени регулирующего воздейств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cs="Times New Roman"/>
          <w:highlight w:val="yellow"/>
        </w:rPr>
      </w:pPr>
      <w:r>
        <w:rPr>
          <w:rFonts w:cs="Times New Roman"/>
        </w:rPr>
        <w:t xml:space="preserve">Проект Постановления затрагивает условия предоставления и расходования субсидии субъектам малого и среднего предпринимательства, осуществляющих деятельность на территории городского округа Электросталь Московской области, с целью возмещения затрат, связанных с приобретением оборудования, и субъектам малого и среднего предпринимательства, осуществляющим деятельность в сфере социального предпринимательства. 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Ввиду того, что нормативный правовой акт выпускается взамен действующего на сегодняшний день постановления Администрации городского округа Электросталь Московской области от 26.06.2023 № 878/6 «Об утверждении Порядка предоставления субсидий из бюджета городского округа Электросталь Московской области субъектам малого и среднего предпринимательства в рамках муниципальной программы городского округа Электросталь Московской области «Предпринимательство»</w:t>
      </w:r>
      <w:r>
        <w:rPr>
          <w:color w:val="000000"/>
        </w:rPr>
        <w:t xml:space="preserve">, </w:t>
      </w:r>
      <w:r>
        <w:rPr>
          <w:rFonts w:cs="Times New Roman"/>
        </w:rPr>
        <w:t>проект разрабатываемого нормативного правового акта отнесен к средней степени регулирующего воздействия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Описание проблемы, на решение которой направлено предлагаемое правовое регулирование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Формулировка проблемы, на решение которой направлен предлагаемый способ регулирования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е правовое регулирование направлено на решение проблем предпринимателей городского округа Электросталь Московской области путем создания оптимальных условий для эффективного использования мер финансовой поддержки субъектов малого и среднего предпринимательства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предоставления мер государственной поддержки предпринимателям и оптимизации процесса предоставления финансовой поддержки субъектам малого и среднего предпринимательства рассматриваемым правовым регулированием предлагается утвердить порядо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оставления субсидий из бюджета городского округа Электросталь Московской области в рамках </w:t>
      </w:r>
      <w:r>
        <w:rPr>
          <w:rFonts w:cs="Times New Roman" w:ascii="Times New Roman" w:hAnsi="Times New Roman"/>
          <w:sz w:val="24"/>
          <w:szCs w:val="24"/>
        </w:rPr>
        <w:t xml:space="preserve">мероприят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Развитие малого и среднего предпринимательства» муниципальной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Электросталь Московской области «Предпринимательство»</w:t>
      </w:r>
      <w:r>
        <w:rPr>
          <w:rFonts w:cs="Times New Roman" w:ascii="Times New Roman" w:hAnsi="Times New Roman"/>
          <w:sz w:val="24"/>
          <w:szCs w:val="24"/>
        </w:rPr>
        <w:t>, в котором устанавливаются:</w:t>
      </w:r>
    </w:p>
    <w:p>
      <w:pPr>
        <w:pStyle w:val="ConsPlusNonformat"/>
        <w:numPr>
          <w:ilvl w:val="0"/>
          <w:numId w:val="2"/>
        </w:numPr>
        <w:tabs>
          <w:tab w:val="clear" w:pos="624"/>
          <w:tab w:val="left" w:pos="142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ндарт предоставления субсидии субъектам малого и среднего предпринимательства;</w:t>
      </w:r>
    </w:p>
    <w:p>
      <w:pPr>
        <w:pStyle w:val="ConsPlusNonformat"/>
        <w:numPr>
          <w:ilvl w:val="0"/>
          <w:numId w:val="2"/>
        </w:numPr>
        <w:tabs>
          <w:tab w:val="clear" w:pos="624"/>
          <w:tab w:val="left" w:pos="142" w:leader="none"/>
        </w:tabs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, последовательность и сроки выполнения административных процедур по предоставлению субсидии, требования к порядку их выполнения в электронной форме с использованием информационной системы Московской области «Портал государственных и муниципальных услуг Московской области», особенности выполнения административных процедур в многофункциональных центрах предоставления государственных и муниципальных услуг Московской области;</w:t>
      </w:r>
    </w:p>
    <w:p>
      <w:pPr>
        <w:pStyle w:val="ConsPlusNonformat"/>
        <w:numPr>
          <w:ilvl w:val="0"/>
          <w:numId w:val="2"/>
        </w:numPr>
        <w:tabs>
          <w:tab w:val="clear" w:pos="624"/>
          <w:tab w:val="left" w:pos="142" w:leader="none"/>
        </w:tabs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финансовой поддержки субъектов предпринимательства, в том числе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частичная компенсация субъектам малого и среднего предпринимательства затрат, связанных с приобретением оборудования (мероприятие 02.01.);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астичная компенсация затрат субъектам малого и среднего предпринимательства, осуществляющим деятельность в сфере социального предпринимательства. (мероприятие 02.03.)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егативные эффекты, связанные с существованием проблемы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финансовой поддержки субъектам малого и среднего предпринимательства невозможно при отсутствии утвержденного Порядка предоставления субсидий из бюджета городского округа Электросталь Московской области субъектам малого и среднего предпринимательства в рамках муниципальной программы городского округа Электросталь Московской области «Предпринимательство». Это, в свою очередь, приведет к снижению финансовой устойчивости субъектов предпринимательства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ограничит права предпринимателей на получение мер муниципальной поддержки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Анализ опыта решения аналогичных проблем в других муниципальных образованиях, субъектах Российской Федерации, иностранных государствах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ый и средний бизнес в Российской Федерации является важным субъектом экономической деятельности страны. Для стимулирования бизнеса создана целая инфраструктура – это индустриальные парки, гарантийные фонды, микрофинансовые организации, региональные центры поддержки экспорта, инжиниринговые центры и т.д. 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сковской области, как на всей территории Российской Федерации, реализуется ряд масштабных программ финансовой поддержки малого и среднего бизнеса, в рамках которых предприниматели имеют возможность получать субсидию для возмещения затрат на ведение бизнеса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ивная и масштабная реализация муниципальных программ поддержки и развития малого и среднего предпринимательства в муниципальных образованиях Московской области, в том числе в городском округе Электросталь, осуществляется с 2008 года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иод 2008-2023 годы сформировалась необходимая нормативная правовая база по предмету регулирования. Положительный опыт реализации муниципальных программ поддержки и развития малого и среднего предпринимательства, в том числе на территории городского округа Электросталь, был учтен при разработке проекта Постановления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Международный опыт в сфере развития малого и среднего предпринимательства не исследовался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Источники данных:</w:t>
      </w:r>
    </w:p>
    <w:p>
      <w:pPr>
        <w:pStyle w:val="ConsPlusNormal1"/>
        <w:tabs>
          <w:tab w:val="clear" w:pos="624"/>
          <w:tab w:val="left" w:pos="524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624"/>
          <w:tab w:val="left" w:pos="524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инвестиций, промышленности и науки Московской области, Компьютерная справочная правовая система России, разрабатываемая компанией «КонсультантПлюс».</w:t>
      </w:r>
    </w:p>
    <w:p>
      <w:pPr>
        <w:pStyle w:val="ConsPlusNormal1"/>
        <w:tabs>
          <w:tab w:val="clear" w:pos="624"/>
          <w:tab w:val="left" w:pos="524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Иная информация о проблеме: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Нет     </w:t>
      </w:r>
    </w:p>
    <w:p>
      <w:pPr>
        <w:pStyle w:val="Normal"/>
        <w:ind w:firstLine="567"/>
        <w:jc w:val="both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bookmarkStart w:id="3" w:name="Par510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3. Определение целей предлагаемого правового регулирования и индикаторов для оценки их достижения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Par513"/>
      <w:bookmarkStart w:id="5" w:name="Par513"/>
      <w:bookmarkEnd w:id="5"/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снование для разработки проекта муниципального нормативного правового акта:</w:t>
      </w:r>
    </w:p>
    <w:p>
      <w:pPr>
        <w:pStyle w:val="ConsPlusNonformat"/>
        <w:numPr>
          <w:ilvl w:val="0"/>
          <w:numId w:val="3"/>
        </w:numPr>
        <w:tabs>
          <w:tab w:val="clear" w:pos="624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.</w:t>
      </w:r>
    </w:p>
    <w:p>
      <w:pPr>
        <w:pStyle w:val="ConsPlusNonformat"/>
        <w:numPr>
          <w:ilvl w:val="0"/>
          <w:numId w:val="3"/>
        </w:numPr>
        <w:tabs>
          <w:tab w:val="clear" w:pos="624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й кодекс Российской Федерации.</w:t>
      </w:r>
    </w:p>
    <w:p>
      <w:pPr>
        <w:pStyle w:val="ConsPlusNonformat"/>
        <w:numPr>
          <w:ilvl w:val="0"/>
          <w:numId w:val="3"/>
        </w:numPr>
        <w:tabs>
          <w:tab w:val="clear" w:pos="624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06.10.2003 № 131-ФЗ «Об общих принципах организации местного самоуправления в Российской Федерации».</w:t>
      </w:r>
    </w:p>
    <w:p>
      <w:pPr>
        <w:pStyle w:val="ConsPlusNonformat"/>
        <w:numPr>
          <w:ilvl w:val="0"/>
          <w:numId w:val="3"/>
        </w:numPr>
        <w:tabs>
          <w:tab w:val="clear" w:pos="624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4.07.2007 № 209-ФЗ «О развитии малого и среднего предпринимательства в Российской Федерации».</w:t>
      </w:r>
    </w:p>
    <w:p>
      <w:pPr>
        <w:pStyle w:val="ConsPlusNonformat"/>
        <w:numPr>
          <w:ilvl w:val="0"/>
          <w:numId w:val="3"/>
        </w:numPr>
        <w:tabs>
          <w:tab w:val="clear" w:pos="624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Московской области от 04.10.2022 №1074/35 «О досрочном прекращении реализации государственной программы Московской области «Предпринимательство Подмосковья» на 2017-2024 годы и утверждении государственной программы Московской области «Предпринимательство Подмосковья» на 2023-2027 годы» (с последующими дополнениями и изменениями).</w:t>
      </w:r>
    </w:p>
    <w:p>
      <w:pPr>
        <w:pStyle w:val="ConsPlusNonformat"/>
        <w:numPr>
          <w:ilvl w:val="0"/>
          <w:numId w:val="3"/>
        </w:numPr>
        <w:tabs>
          <w:tab w:val="clear" w:pos="624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городского округа Электросталь.</w:t>
      </w:r>
    </w:p>
    <w:p>
      <w:pPr>
        <w:pStyle w:val="ConsPlusNonformat"/>
        <w:numPr>
          <w:ilvl w:val="0"/>
          <w:numId w:val="3"/>
        </w:numPr>
        <w:tabs>
          <w:tab w:val="clear" w:pos="624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городского округа Электросталь «Предпринимательство» на 2023-2027 годы, утвержденная постановлением Администрации городского округа Электросталь Московской области от 12.12.2022 №1447/12 (в редакции постановления Администрации городского округа Электросталь Московской области от 20.02.2023 №196/2)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31"/>
        <w:gridCol w:w="319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624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Описание целей предлагаемого правового регулирова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624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 Сроки достижения целей предлагаемого правового регулир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624"/>
                <w:tab w:val="left" w:pos="14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Периодичность мониторинга достижения целей предлагаемого правового регулирова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624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еспечение предоставления субсидий из бюджета городского округа Электросталь Московской области субъектам малого и среднего предпринимательства в рамках муниципальной программы городского округа Электросталь Московской области «Предпринимательство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624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3 и последующие г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624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Ежегодно</w:t>
            </w:r>
          </w:p>
        </w:tc>
      </w:tr>
    </w:tbl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Индикативные показатели предлагаемого правового регулирования в количественном и качественном выражении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  <w:gridCol w:w="1560"/>
        <w:gridCol w:w="1840"/>
      </w:tblGrid>
      <w:tr>
        <w:trPr>
          <w:trHeight w:val="7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2" w:leader="none"/>
              </w:tabs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6. Описание целей предлагаемого правового регул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2" w:leader="none"/>
              </w:tabs>
              <w:ind w:firstLine="34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7. Индикаторы достижения целей предлагаемого правового регул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2" w:leader="none"/>
              </w:tabs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.8. Единицы измерения индикатор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2" w:leader="none"/>
              </w:tabs>
              <w:ind w:firstLine="33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9. Целевые значения индикаторов по года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624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еспечение предоставления субсидий из бюджета городского округа Электросталь Московской области субъектам малого и среднего предпринимательства в рамках муниципальной программы городского округа Электросталь Московской области «Предпринимательство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2" w:leader="none"/>
              </w:tabs>
              <w:ind w:firstLine="34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 xml:space="preserve">Порядок и условия предоставления субсидии субъектам </w:t>
            </w:r>
            <w:r>
              <w:rPr>
                <w:sz w:val="22"/>
                <w:szCs w:val="22"/>
              </w:rPr>
              <w:t>малого и среднего предпринимательства</w:t>
            </w:r>
            <w:r>
              <w:rPr>
                <w:rFonts w:cs="Times New Roman"/>
                <w:sz w:val="22"/>
                <w:szCs w:val="22"/>
              </w:rPr>
              <w:t xml:space="preserve"> нормативно утверждены </w:t>
            </w:r>
          </w:p>
          <w:p>
            <w:pPr>
              <w:pStyle w:val="Normal"/>
              <w:tabs>
                <w:tab w:val="clear" w:pos="624"/>
                <w:tab w:val="left" w:pos="142" w:leader="none"/>
              </w:tabs>
              <w:ind w:firstLine="3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624"/>
                <w:tab w:val="left" w:pos="142" w:leader="none"/>
              </w:tabs>
              <w:ind w:firstLine="34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2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/ Нет</w:t>
            </w:r>
          </w:p>
          <w:p>
            <w:pPr>
              <w:pStyle w:val="Normal"/>
              <w:tabs>
                <w:tab w:val="clear" w:pos="624"/>
                <w:tab w:val="left" w:pos="142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624"/>
                <w:tab w:val="left" w:pos="142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624"/>
                <w:tab w:val="left" w:pos="142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624"/>
                <w:tab w:val="left" w:pos="142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624"/>
                <w:tab w:val="left" w:pos="142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624"/>
                <w:tab w:val="left" w:pos="142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2" w:leader="none"/>
              </w:tabs>
              <w:ind w:firstLine="33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2023 – Да</w:t>
            </w:r>
          </w:p>
          <w:p>
            <w:pPr>
              <w:pStyle w:val="Normal"/>
              <w:tabs>
                <w:tab w:val="clear" w:pos="624"/>
                <w:tab w:val="left" w:pos="142" w:leader="none"/>
              </w:tabs>
              <w:ind w:firstLine="3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4 – Да</w:t>
            </w:r>
          </w:p>
          <w:p>
            <w:pPr>
              <w:pStyle w:val="Normal"/>
              <w:tabs>
                <w:tab w:val="clear" w:pos="624"/>
                <w:tab w:val="left" w:pos="142" w:leader="none"/>
              </w:tabs>
              <w:ind w:firstLine="3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5 – Да</w:t>
            </w:r>
          </w:p>
          <w:p>
            <w:pPr>
              <w:pStyle w:val="Normal"/>
              <w:tabs>
                <w:tab w:val="clear" w:pos="624"/>
                <w:tab w:val="left" w:pos="142" w:leader="none"/>
              </w:tabs>
              <w:ind w:firstLine="3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6 – Да</w:t>
            </w:r>
          </w:p>
          <w:p>
            <w:pPr>
              <w:pStyle w:val="Normal"/>
              <w:tabs>
                <w:tab w:val="clear" w:pos="624"/>
                <w:tab w:val="left" w:pos="142" w:leader="none"/>
              </w:tabs>
              <w:ind w:firstLine="3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7 – Да</w:t>
            </w:r>
          </w:p>
          <w:p>
            <w:pPr>
              <w:pStyle w:val="Normal"/>
              <w:tabs>
                <w:tab w:val="clear" w:pos="624"/>
                <w:tab w:val="left" w:pos="142" w:leader="none"/>
              </w:tabs>
              <w:ind w:firstLine="3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624"/>
                <w:tab w:val="left" w:pos="142" w:leader="none"/>
              </w:tabs>
              <w:ind w:firstLine="3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624"/>
                <w:tab w:val="left" w:pos="142" w:leader="none"/>
              </w:tabs>
              <w:ind w:firstLine="3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624"/>
                <w:tab w:val="left" w:pos="142" w:leader="none"/>
              </w:tabs>
              <w:ind w:firstLine="3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Методы расчета индикаторов достижения целей предлагаемого правового регулирования, источники информации для расчетов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катор «Порядок и условия предоставления субсидии субъектам малого и среднего предпринимательства нормативно утверждены» получает значение «Да» в случае принятии нормативного правового акта, «Нет» - в случае отсутствия нормативного правового акта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Качественная характеристика и оценка численности потенциальных адресатов предлагаемого правового регулирования (их групп)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1000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1966"/>
        <w:gridCol w:w="2271"/>
      </w:tblGrid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2" w:leader="none"/>
              </w:tabs>
              <w:ind w:firstLine="5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.1. Основные группы субъектов предпринимательской и инвестиционной деятельности, иные заинтересованные лица, включая структурные подразделения Администрации городского округа, интересы которые будут затронуты предлагаемым правовым регулирование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2" w:leader="none"/>
              </w:tabs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.2. Оценка количества участников группы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2" w:leader="none"/>
              </w:tabs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  <w:t>4.3. Источники данных</w:t>
            </w:r>
          </w:p>
        </w:tc>
      </w:tr>
      <w:tr>
        <w:trPr/>
        <w:tc>
          <w:tcPr>
            <w:tcW w:w="5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624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Юридические лица и индивидуальные предприниматели, относящиеся к категории субъектов малого и среднего предпринимательства в соответствии с Федеральным законом от 24.07.2007 № 209-ФЗ «О развитии малого и среднего предпринимательства в Российской Федерации», состоящие в реестре субъектов малого и среднего предпринимательства, зарегистрированные и осуществляющие деятельность в качестве юридического лица или индивидуального предпринимателя на территории городского округа Электросталь Московской области</w:t>
            </w:r>
          </w:p>
          <w:p>
            <w:pPr>
              <w:pStyle w:val="ConsPlusNonformat"/>
              <w:tabs>
                <w:tab w:val="clear" w:pos="624"/>
                <w:tab w:val="left" w:pos="142" w:leader="none"/>
              </w:tabs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нкурсе может участвовать неограниченный круг желающих (юридические лица и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</w:t>
            </w:r>
          </w:p>
          <w:p>
            <w:pPr>
              <w:pStyle w:val="Normal"/>
              <w:tabs>
                <w:tab w:val="clear" w:pos="624"/>
                <w:tab w:val="left" w:pos="142" w:leader="none"/>
              </w:tabs>
              <w:jc w:val="center"/>
              <w:rPr>
                <w:rFonts w:cs="Times New Roman"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и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24"/>
                <w:tab w:val="left" w:pos="142" w:leader="none"/>
              </w:tabs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Единый реестр субъектов малого и среднего предпринимательства Федеральной налоговой службы России</w:t>
            </w:r>
          </w:p>
        </w:tc>
      </w:tr>
    </w:tbl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  <w:bookmarkStart w:id="6" w:name="Par580"/>
      <w:bookmarkStart w:id="7" w:name="Par567"/>
      <w:bookmarkStart w:id="8" w:name="Par580"/>
      <w:bookmarkStart w:id="9" w:name="Par567"/>
      <w:bookmarkEnd w:id="8"/>
      <w:bookmarkEnd w:id="9"/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  Изменение   функций (полномочий, обязанностей, прав) органов местного самоуправления, а также порядка их реализации в связи с введением предлагаемого правового регулирования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4"/>
        <w:gridCol w:w="1701"/>
        <w:gridCol w:w="1499"/>
        <w:gridCol w:w="1984"/>
        <w:gridCol w:w="1418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bookmarkStart w:id="10" w:name="Par585"/>
            <w:bookmarkEnd w:id="10"/>
            <w:r>
              <w:rPr>
                <w:rFonts w:cs="Times New Roman"/>
                <w:sz w:val="20"/>
                <w:szCs w:val="20"/>
              </w:rPr>
              <w:t>5.1. Наименование функции (полномочия, обязанности или пра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ind w:firstLine="19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2. Характер функции (новая / изменяемая / отменяемая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ind w:firstLine="19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.3. Предпола-гаемый порядок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4. Оценка изменения трудовых затрат (чел./час в год), изменения численности сотрудников (чел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5. Оценка изменения потребностей в других ресурсах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rPr>
                <w:rFonts w:cs="Times New Roman"/>
                <w:sz w:val="22"/>
                <w:szCs w:val="22"/>
                <w:highlight w:val="yellow"/>
              </w:rPr>
            </w:pPr>
            <w:bookmarkStart w:id="11" w:name="Par590"/>
            <w:bookmarkEnd w:id="11"/>
            <w:r>
              <w:rPr>
                <w:rFonts w:cs="Times New Roman"/>
                <w:sz w:val="22"/>
                <w:szCs w:val="22"/>
              </w:rPr>
              <w:t>Изменение функций (полномочий, обязанностей, прав) структурных подразделений Администрации городского округа Электросталь не предполагается</w:t>
            </w:r>
          </w:p>
        </w:tc>
      </w:tr>
    </w:tbl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2" w:name="Par613"/>
      <w:bookmarkStart w:id="13" w:name="Par601"/>
      <w:bookmarkStart w:id="14" w:name="Par613"/>
      <w:bookmarkStart w:id="15" w:name="Par601"/>
      <w:bookmarkEnd w:id="14"/>
      <w:bookmarkEnd w:id="15"/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ценка дополнительных расходов (доходов) бюджета городского округа Электросталь Московской области, связанных с введением предлагаемого правового регулирования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5245"/>
        <w:gridCol w:w="198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6.1. Наименование функции (полномочия, обязанности или права) (в соответствии с </w:t>
            </w:r>
            <w:hyperlink w:anchor="Par585">
              <w:r>
                <w:rPr>
                  <w:rStyle w:val="InternetLink"/>
                  <w:rFonts w:cs="Times New Roman"/>
                  <w:sz w:val="20"/>
                  <w:szCs w:val="20"/>
                </w:rPr>
                <w:t>пунктом 5.1</w:t>
              </w:r>
            </w:hyperlink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2. Виды расходов (возможных поступлений) бюджета городского округа Электросталь Моск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тыс. рублей</w:t>
            </w:r>
          </w:p>
        </w:tc>
      </w:tr>
      <w:tr>
        <w:trPr>
          <w:trHeight w:val="2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624"/>
                <w:tab w:val="left" w:pos="142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16" w:name="Par620"/>
            <w:bookmarkEnd w:id="16"/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</w:tc>
      </w:tr>
      <w:tr>
        <w:trPr>
          <w:trHeight w:val="2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менение функций (полномочий, обязанностей, прав) структурных подразделений Администрации городского округа не предполагает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ind w:firstLine="56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того единовременные расходы за пери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ind w:firstLine="56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snapToGrid w:val="false"/>
              <w:ind w:firstLine="567"/>
              <w:jc w:val="both"/>
              <w:rPr>
                <w:rFonts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ind w:firstLine="56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того периодические расходы за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ind w:firstLine="56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snapToGrid w:val="false"/>
              <w:ind w:firstLine="567"/>
              <w:jc w:val="both"/>
              <w:rPr>
                <w:rFonts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ind w:firstLine="56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того возможные доходы за пери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ind w:firstLine="56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</w:t>
            </w:r>
          </w:p>
        </w:tc>
      </w:tr>
    </w:tbl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Другие сведения о дополнительных расходах (доходах) бюджета городского округа Электросталь Московской области, возникающих в связи с введением предлагаемого правового регулирования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Источники данных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7" w:name="Par651"/>
      <w:bookmarkEnd w:id="17"/>
      <w:r>
        <w:rPr>
          <w:rFonts w:cs="Times New Roman" w:ascii="Times New Roman" w:hAnsi="Times New Roman"/>
          <w:b/>
          <w:sz w:val="24"/>
          <w:szCs w:val="24"/>
        </w:rPr>
        <w:t>7.   Изменение    обязанностей (ограничений) потенциальных адресатов предлагаемого правового регулирования и связанные с ними дополнительные расходы (доходы)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2693"/>
        <w:gridCol w:w="1843"/>
        <w:gridCol w:w="121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 xml:space="preserve">7.1. Группы потенциальных адресатов предлагаемого правового регулирования (в соответствии с </w:t>
            </w:r>
            <w:hyperlink w:anchor="Par567">
              <w:r>
                <w:rPr>
                  <w:rStyle w:val="InternetLink"/>
                  <w:rFonts w:cs="Times New Roman"/>
                  <w:sz w:val="20"/>
                  <w:szCs w:val="20"/>
                </w:rPr>
                <w:t>пунктом. 4.1</w:t>
              </w:r>
            </w:hyperlink>
            <w:r>
              <w:rPr>
                <w:rFonts w:cs="Times New Roman"/>
                <w:sz w:val="20"/>
                <w:szCs w:val="20"/>
              </w:rPr>
              <w:t xml:space="preserve"> сводного отче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7.2. Новые обязанности и ограничения, изменения существующих обязанностей и ограничений, вводимые предлагаемым правовым регулированием (с указанием соответствующих положений проекта нормативного правового ак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7.3.Описание расходов и возможных доходов, связанных с введением предлагаемого правового регулир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4. Количественная оценка,</w:t>
            </w:r>
          </w:p>
          <w:p>
            <w:pPr>
              <w:pStyle w:val="Normal"/>
              <w:widowControl w:val="false"/>
              <w:tabs>
                <w:tab w:val="clear" w:pos="624"/>
                <w:tab w:val="left" w:pos="142" w:leader="none"/>
              </w:tabs>
              <w:autoSpaceDE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тыс. рублей</w:t>
            </w:r>
          </w:p>
        </w:tc>
      </w:tr>
      <w:tr>
        <w:trPr>
          <w:trHeight w:val="34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142" w:leader="none"/>
              </w:tabs>
              <w:spacing w:lineRule="auto" w:line="254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 и индивидуальные предприниматели, относящиеся к категории субъектов малого и среднего предпринимательства в соответствии с Федеральным законом от 24.07.2007 № 209-ФЗ «О развитии малого и среднего предпринимательства в Российской Федерации», состоящие в реестре субъектов малого и среднего предпринимательства, зарегистрированные и осуществляющие деятельность в качестве юридического лица или индивидуального предпринимателя на территории городского округа Электросталь Московской обла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142" w:leader="none"/>
              </w:tabs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итель не должен находиться в реестре недобросовестных поставщиков (подрядчиков, исполнителей) в связи с отказом от исполнения заключенных государственных (муниципальных) контрактов о поставке товаров, выполнении работ, оказании услуг по причине введения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, и (или) введения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мер ограничитель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142" w:leader="none"/>
              </w:tabs>
              <w:spacing w:lineRule="auto" w:line="254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: субсидии из бюджета городского округа Электростал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142" w:leader="none"/>
              </w:tabs>
              <w:spacing w:lineRule="auto" w:line="254"/>
              <w:ind w:firstLine="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</w:t>
            </w:r>
          </w:p>
        </w:tc>
      </w:tr>
    </w:tbl>
    <w:p>
      <w:pPr>
        <w:pStyle w:val="ConsPlusNonformat"/>
        <w:tabs>
          <w:tab w:val="clear" w:pos="624"/>
          <w:tab w:val="left" w:pos="142" w:leader="none"/>
        </w:tabs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Издержки и выгоды адресатов предлагаемого правового регулирования, не поддающиеся количественной оценке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держки для субъектов малого и среднего предпринимательства отсутствуют. Выгода заключается в том, что предоставление Субсидий позволяет субъектам малого и среднего предпринимательства, получившим финансовую поддержку, создавать новые рабочие места, увеличивать заработную плату и объем производимой продукции, что, в свою очередь, влечет увеличение суммы налогов в бюджет городского округа. 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Источники данных: 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городского округа Электросталь «Предпринимательство» на 2023-2027 годы, утвержденная постановлением Администрации городского округа Электросталь Московской области от 12.12.2022 №1447/12,  постановление Администрации городского округа Электросталь Московской области от 26.06.2023 №878/6 «Об утверждении Порядка предоставления субсидий из бюджета городского округа Электросталь Московской области субъектам малого и среднего предпринимательства в рамках муниципальной программы городского округа Электросталь Московской области «Предпринимательство», решение Совета депутатов городского округа Электросталь Московской области от 15.12.2022 № 193/35 «О бюджете городского округа Электросталь Московской области на 2023 год и на плановый период 2024 и 2025 годов»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8" w:name="Par682"/>
      <w:bookmarkStart w:id="19" w:name="Par682"/>
      <w:bookmarkEnd w:id="19"/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ценка рисков неблагоприятных последствий применения предлагаемого правового регулирования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2268"/>
        <w:gridCol w:w="2410"/>
        <w:gridCol w:w="212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142" w:leader="none"/>
              </w:tabs>
              <w:ind w:hanging="62"/>
              <w:jc w:val="center"/>
              <w:rPr/>
            </w:pPr>
            <w:r>
              <w:rPr>
                <w:rFonts w:cs="Times New Roman" w:ascii="Times New Roman" w:hAnsi="Times New Roman"/>
              </w:rPr>
              <w:t>8.1. Виды рис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8.2. Оценка вероятности наступления неблагоприятных последств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8.3. Методы контроля рис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8.4. Степень контроля рисков (полный / частичный / отсутствует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142" w:leader="none"/>
              </w:tabs>
              <w:jc w:val="center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тсутствую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624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highlight w:val="yellow"/>
              </w:rPr>
            </w:r>
          </w:p>
        </w:tc>
      </w:tr>
    </w:tbl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5. Источники данных: 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0" w:name="Par741"/>
      <w:bookmarkStart w:id="21" w:name="Par702"/>
      <w:bookmarkEnd w:id="20"/>
      <w:bookmarkEnd w:id="21"/>
      <w:r>
        <w:rPr>
          <w:rFonts w:cs="Times New Roman" w:ascii="Times New Roman" w:hAnsi="Times New Roman"/>
          <w:b/>
          <w:sz w:val="24"/>
          <w:szCs w:val="24"/>
        </w:rPr>
        <w:t>9.  Оценка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 Предполагаемая дата вступления в силу нормативного правового акта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мая дата вступления в силу муниципального нормативного правового акта: октябрь 2023г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 Необходимость установления переходного периода и (или) отсрочки введения предлагаемого правового регулирования: нет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ереходного периода: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дней с момента принятия проекта нормативного правового акта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9.3. Необходимость распространения предлагаемого правового регулирования на ранее возникшие отношения: </w:t>
      </w:r>
      <w:r>
        <w:rPr>
          <w:rFonts w:cs="Times New Roman" w:ascii="Times New Roman" w:hAnsi="Times New Roman"/>
          <w:sz w:val="24"/>
          <w:szCs w:val="24"/>
          <w:u w:val="single"/>
        </w:rPr>
        <w:t>нет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 распространения на ранее возникшие отношения: 0 дней с момента принятия проекта нормативного правового акта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Обоснование необходимости установления переходного периода и (или) отсрочки вступления в силу нормативного правового акта либо необходимость распространения предлагаемого правового регулирования на ранее возникшие отношения: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ереходного периода и (или) отсрочки вступления в силу НПА либо необходимость распространения предлагаемого правового регулирования на ранее возникшие отношения не требуется.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Иные сведения, которые, по мнению органа-разработчика, позволяют оценить обоснованность предлагаемого способа правового регулирования</w:t>
      </w:r>
    </w:p>
    <w:p>
      <w:pPr>
        <w:pStyle w:val="ConsPlusNonformat"/>
        <w:tabs>
          <w:tab w:val="clear" w:pos="624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Иные необходимые, по мнению орган-разработчика, сведения:</w:t>
      </w:r>
    </w:p>
    <w:p>
      <w:pPr>
        <w:pStyle w:val="ConsPlusNonformat"/>
        <w:tabs>
          <w:tab w:val="clear" w:pos="624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tabs>
          <w:tab w:val="clear" w:pos="624"/>
          <w:tab w:val="left" w:pos="142" w:leader="none"/>
        </w:tabs>
        <w:ind w:firstLine="567"/>
        <w:rPr>
          <w:rFonts w:cs="Times New Roman"/>
        </w:rPr>
      </w:pPr>
      <w:r>
        <w:rPr>
          <w:rFonts w:cs="Times New Roman"/>
        </w:rPr>
        <w:t>10.2. Источники данных:</w:t>
      </w:r>
    </w:p>
    <w:p>
      <w:pPr>
        <w:pStyle w:val="Normal"/>
        <w:tabs>
          <w:tab w:val="clear" w:pos="624"/>
          <w:tab w:val="left" w:pos="142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МКУ «Департамент по развитию промышленности, инвестиционной политике и рекламе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987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ascii="Times New Roman" w:hAnsi="Times New Roman" w:cs="Times New Roman"/>
      <w:i/>
      <w:sz w:val="24"/>
      <w:szCs w:val="24"/>
      <w:vertAlign w:val="superscript"/>
    </w:rPr>
  </w:style>
  <w:style w:type="character" w:styleId="Style16">
    <w:name w:val="Текст сноски Знак"/>
    <w:qFormat/>
    <w:rPr>
      <w:rFonts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  <w:lang w:val="en-US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25:00Z</dcterms:created>
  <dc:creator>Пархаева</dc:creator>
  <dc:description/>
  <cp:keywords/>
  <dc:language>en-US</dc:language>
  <cp:lastModifiedBy>User 1</cp:lastModifiedBy>
  <cp:lastPrinted>2023-05-25T09:51:00Z</cp:lastPrinted>
  <dcterms:modified xsi:type="dcterms:W3CDTF">2023-10-03T07:56:00Z</dcterms:modified>
  <cp:revision>11</cp:revision>
  <dc:subject/>
  <dc:title/>
</cp:coreProperties>
</file>