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  <w:t>ПОСТАНОВЛЕНИЕ</w:t>
      </w:r>
    </w:p>
    <w:p>
      <w:pPr>
        <w:pStyle w:val="Normal"/>
        <w:spacing w:lineRule="exact" w:line="240"/>
        <w:ind w:right="-1" w:hanging="0"/>
        <w:rPr>
          <w:rFonts w:cs="Arial"/>
          <w:sz w:val="44"/>
          <w:szCs w:val="24"/>
        </w:rPr>
      </w:pPr>
      <w:r>
        <w:rPr>
          <w:rFonts w:cs="Arial"/>
          <w:sz w:val="4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Об утверждении</w:t>
      </w:r>
      <w:r>
        <w:rPr>
          <w:sz w:val="24"/>
          <w:szCs w:val="24"/>
        </w:rPr>
        <w:t xml:space="preserve"> Порядка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</w:t>
      </w:r>
    </w:p>
    <w:p>
      <w:pPr>
        <w:pStyle w:val="Normal"/>
        <w:spacing w:lineRule="exact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ым правовым актам, муниципальным правовым актам, регулирующими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</w:t>
      </w:r>
      <w:r>
        <w:rPr/>
        <w:t xml:space="preserve"> </w:t>
      </w:r>
      <w:r>
        <w:rPr>
          <w:sz w:val="24"/>
          <w:szCs w:val="24"/>
        </w:rPr>
        <w:t xml:space="preserve">Федерации от 25.10.2023 № 1782 «Об </w:t>
      </w:r>
      <w:r>
        <w:rPr>
          <w:rFonts w:eastAsia="Calibri"/>
          <w:sz w:val="24"/>
          <w:szCs w:val="24"/>
          <w:lang w:eastAsia="en-US"/>
        </w:rPr>
        <w:t xml:space="preserve">общих </w:t>
      </w:r>
      <w:hyperlink w:anchor="P49">
        <w:r>
          <w:rPr>
            <w:rStyle w:val="InternetLink"/>
            <w:rFonts w:eastAsia="Calibri"/>
            <w:sz w:val="24"/>
            <w:szCs w:val="24"/>
            <w:lang w:eastAsia="en-US"/>
          </w:rPr>
          <w:t>требования</w:t>
        </w:r>
      </w:hyperlink>
      <w:r>
        <w:rPr>
          <w:rFonts w:eastAsia="Calibri"/>
          <w:sz w:val="24"/>
          <w:szCs w:val="24"/>
          <w:lang w:eastAsia="en-US"/>
        </w:rPr>
        <w:t>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 xml:space="preserve">Уставом городского округа Электросталь Московской области, </w:t>
      </w:r>
      <w:r>
        <w:rPr>
          <w:sz w:val="24"/>
          <w:szCs w:val="24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spacing w:lineRule="exact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 Утвердить прилагаемый 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согласно приложению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2. Опубликовать настоящее постановление в газете «Молва» и разместить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exact" w:line="240"/>
        <w:jc w:val="both"/>
        <w:rPr/>
      </w:pPr>
      <w:r>
        <w:rPr>
          <w:sz w:val="24"/>
          <w:szCs w:val="24"/>
          <w:lang w:eastAsia="ar-SA"/>
        </w:rPr>
        <w:t xml:space="preserve">             </w:t>
      </w:r>
      <w:r>
        <w:rPr>
          <w:sz w:val="24"/>
          <w:szCs w:val="24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ского округа                                                                                       И.Ю. Волкова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ТВЕРЖДЕН</w:t>
      </w:r>
    </w:p>
    <w:p>
      <w:pPr>
        <w:pStyle w:val="Style16"/>
        <w:ind w:left="5388" w:hanging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становлением Администрации городского округа Электросталь Московской области от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/>
      </w:pPr>
      <w:r>
        <w:rPr>
          <w:b/>
          <w:sz w:val="24"/>
          <w:szCs w:val="24"/>
        </w:rPr>
        <w:t xml:space="preserve">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b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.</w:t>
      </w:r>
    </w:p>
    <w:p>
      <w:pPr>
        <w:pStyle w:val="Normal"/>
        <w:spacing w:lineRule="exact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Утвердить прилагаемый Порядок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</w:t>
      </w:r>
      <w:r>
        <w:rPr>
          <w:rFonts w:eastAsia="Calibri"/>
          <w:sz w:val="24"/>
          <w:szCs w:val="24"/>
        </w:rPr>
        <w:t>(далее - Получатели субсидии),</w:t>
      </w:r>
      <w:r>
        <w:rPr>
          <w:sz w:val="24"/>
          <w:szCs w:val="24"/>
        </w:rPr>
        <w:t xml:space="preserve"> (далее – Порядок), (далее – Субсидия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>требованиями к нормативным правовым актам, муниципальным правовым актам, регулирующими предоставление субсидии юридическим лицам (за исключением субсидий государственным (муниципальным) учреждениям), индивидуальным предпринимателям, а так же физическим лицам – производителям товаров, работ, услуг, утвержденными постановлением Правительства Российской</w:t>
      </w:r>
      <w:r>
        <w:rPr/>
        <w:t xml:space="preserve"> </w:t>
      </w:r>
      <w:r>
        <w:rPr>
          <w:sz w:val="24"/>
          <w:szCs w:val="24"/>
        </w:rPr>
        <w:t>Федерации от 25.10.2023 № 1782</w:t>
      </w:r>
      <w:r>
        <w:rPr>
          <w:rFonts w:eastAsia="Calibri"/>
          <w:sz w:val="24"/>
          <w:szCs w:val="24"/>
        </w:rPr>
        <w:t>,</w:t>
      </w:r>
      <w:r>
        <w:rPr>
          <w:sz w:val="24"/>
          <w:szCs w:val="24"/>
        </w:rPr>
        <w:t xml:space="preserve"> и определяет цели, условия, порядок предоставления субсидии, контроль за их использованием, а также основания и порядок возвра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2. Целью 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в соответствии с Постановлением Администрации городского округа Электросталь от 26.02.2024 145/2 «О предоставлении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3.</w:t>
      </w:r>
      <w:r>
        <w:rPr>
          <w:bCs/>
          <w:sz w:val="24"/>
          <w:szCs w:val="24"/>
          <w:lang w:eastAsia="en-US"/>
        </w:rPr>
        <w:t xml:space="preserve"> Управление городского жилищного и коммунального хозяйства Администрации городского округа Электросталь Московской области является Главным распорядителем бюджетных средств на предоставление субсидии на соответствующий финансовый год (далее – Главный распорядитель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Субсидия предоставляется в пределах бюджетных ассигнований, предусмотренных решением Совета депутатов городского округа о бюджете на соответствующий финансовый год и плановый период и лимитов бюджетных обязательств, доведенных в установленном порядке Главному распорядителю бюджетных средств городского округа Электросталь Московской области, предоставляющему субсидию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24"/>
          <w:szCs w:val="24"/>
        </w:rPr>
        <w:t>1.5.  Субсидия предоставляется на безвозмездной и безвозвратной основе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6.  Субсидия должна быть использована по целевому назначению и не может быть использована на иные це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</w:t>
      </w:r>
      <w:r>
        <w:rPr>
          <w:bCs/>
          <w:sz w:val="24"/>
          <w:szCs w:val="24"/>
          <w:lang w:eastAsia="en-US"/>
        </w:rPr>
        <w:t xml:space="preserve"> Отбор получателей субсидии осуществляется Главным распорядителем на основании запроса предложений, на основании заявок, представленных для участия в отборе, исходя из соответствия заявителя критериям отбора и очередности поступления заявок на участие в отбор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 xml:space="preserve">      </w:t>
      </w:r>
      <w:r>
        <w:rPr>
          <w:bCs/>
          <w:sz w:val="24"/>
          <w:szCs w:val="24"/>
          <w:lang w:val="en-US" w:eastAsia="en-US"/>
        </w:rPr>
        <w:t xml:space="preserve">1.8. </w:t>
      </w:r>
      <w:r>
        <w:rPr>
          <w:sz w:val="24"/>
          <w:szCs w:val="24"/>
          <w:lang w:val="en-US"/>
        </w:rPr>
        <w:t xml:space="preserve">Управление городского жилищного и коммунального хозяйства обеспечивает размещение информации о субсидии на едином портале бюджетной системы Российской Федерации (далее – единый портал) и на официальном сайте городского округа Электросталь Московской области в информационно-телекоммуникационной сети «Интернет» </w:t>
      </w:r>
      <w:r>
        <w:rPr>
          <w:sz w:val="24"/>
          <w:szCs w:val="24"/>
        </w:rPr>
        <w:t xml:space="preserve">по адресу </w:t>
      </w:r>
      <w:hyperlink r:id="rId8">
        <w:r>
          <w:rPr>
            <w:rStyle w:val="InternetLink"/>
            <w:sz w:val="24"/>
            <w:szCs w:val="24"/>
          </w:rPr>
          <w:t>www.electrostal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и объявления о проведении отбора (далее – Извещение), с указанием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ов проведения отбора (даты и времени начала (окончания) подачи (приема) заявок участников отбора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наименования, места нахождения, почтового адреса, адреса электронной почты Главного распорядителя как получателя бюджетных средств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целей предоставления субсидии с указанием муниципальной программы и результатов предоставления субсидии, которые должны соответствовать целям муниципальной программ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требований к участникам отбора и перечня документов, предоставляемых участниками отбора для подтверждения их соответствия указанным требования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- порядка подачи заявок и требований, предъявляемых к форме и содержанию заявок, подаваемых участникам отбора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у участника отбор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срока, в течение которого победитель (победители) отбора должны подписать соглашение в соответствии с типовой формой, установленной финансовым управлением Администрации городского округа Электросталь Московской области о предоставлении субсид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  <w:lang w:val="en-US"/>
        </w:rPr>
        <w:t>- даты размещения результатов отбора на едином портале, а также на официальном сайте Администрации городского округа Электросталь Московской области в информационно-телекоммуникационной</w:t>
      </w:r>
      <w:r>
        <w:rPr>
          <w:bCs/>
          <w:sz w:val="24"/>
          <w:szCs w:val="24"/>
          <w:lang w:val="en-US" w:eastAsia="en-US"/>
        </w:rPr>
        <w:t xml:space="preserve">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 xml:space="preserve">1.9. Прием заявок осуществляется Управлением городского жилищного и коммунального хозяйства Администрации городского округа Электросталь Московской области со дня, указанного в Извещении. Прием заявок осуществляется в срок не позднее 5-го календарного дня, следующего за днем размещения объявления о проведении отбора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0. Дата размещения результатов отбора не может быть позднее 14-го календарного дня, следующего за днем определения победителя отбор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  </w:t>
      </w:r>
      <w:r>
        <w:rPr>
          <w:bCs/>
          <w:sz w:val="24"/>
          <w:szCs w:val="24"/>
          <w:lang w:val="en-US" w:eastAsia="en-US"/>
        </w:rPr>
        <w:t>1.11. Информация о результатах рассмотрения заявок размещается на официальном сайте городского округа Электросталь Московской области в информационно-телекоммуникационной сети интернет и на едином портале, и включает следующие сведения: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дата, время и место проведения рассмотрения заявок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информация об участниках отбора, заявки которых были отклонены, с указанием причин их отклонения;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</w:t>
      </w:r>
      <w:r>
        <w:rPr>
          <w:bCs/>
          <w:sz w:val="24"/>
          <w:szCs w:val="24"/>
          <w:lang w:val="en-US" w:eastAsia="en-US"/>
        </w:rPr>
        <w:t>- наименование получателей субсидий, с которыми заключается соглашение и размер предоставляемой субсиди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en-US" w:eastAsia="en-US"/>
        </w:rPr>
        <w:t xml:space="preserve">       </w:t>
      </w:r>
      <w:r>
        <w:rPr>
          <w:bCs/>
          <w:sz w:val="24"/>
          <w:szCs w:val="24"/>
          <w:lang w:val="en-US" w:eastAsia="en-US"/>
        </w:rPr>
        <w:t>1.12.  Информация на едином портале сведений о субсидиях размещается не позднее 15-го рабочего дня, следующего за днем принятия решения о бюджете решения о внесении изменений в решение о бюдже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 Значения понятий и терминов, используемых в настоящем Порядке, соответствуют определениям, принятым в законодательстве Российской Федер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словия предоставления субсидии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субсидии обязательным условием является согласие Получателя на осуществление Главным распорядителем проверок порядка и условий предоставления Субсидии, в том числе в части достижения   результатов ее предоставления, а также проверок органами муниципального финансового контроля соблюдения получателем субсидии порядка и условий предоставления субсидии, и на включение таких положений в Согла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убсидии, использование которых по целевому назначению невозможно по независящим от Получателя субсидии причинам, а также остатки неиспользованных субсидий должны быть возвращены в бюджет городского округа до конца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3. Субсидия перечисляется на счета, открытые Получателем субсидии в кредитных организац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4. Получатель субсидии не должен находиться в процессе реорганизации, ликвидации, в отношении него не должна быть введена ни одна из процедур, применяемых в деле о банкротстве, предусмотренных Законом о банкрот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5. Получатель субсидии не должен получать средства из бюджета городского округа Электросталь Московской области в соответствии с иными нормативными правовыми актами или муниципальными правовыми актами на цели, указанные в пункте 1.2 раздела 1 настоящего Порядка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bCs/>
          <w:sz w:val="24"/>
          <w:szCs w:val="24"/>
        </w:rPr>
        <w:t>2.6.</w:t>
      </w:r>
      <w:r>
        <w:rPr>
          <w:sz w:val="24"/>
          <w:szCs w:val="24"/>
        </w:rPr>
        <w:t xml:space="preserve"> Сроки и порядок перечис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</w:t>
      </w:r>
      <w:r>
        <w:rPr>
          <w:sz w:val="24"/>
          <w:szCs w:val="24"/>
        </w:rPr>
        <w:t>определяются Соглашением о предоставлении субсидии в соответствии с типовой формой Соглашения, утвержденной Финансовым управлением Администрации городского округа Электросталь Московской области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</w:rPr>
        <w:t>2.7.</w:t>
      </w:r>
      <w:r>
        <w:rPr>
          <w:rFonts w:cs="Times New Roman" w:ascii="Times New Roman" w:hAnsi="Times New Roman"/>
          <w:sz w:val="24"/>
          <w:szCs w:val="24"/>
        </w:rPr>
        <w:t xml:space="preserve"> Основания для отклонения заявки участника отбора на стадии рассмотрения и оценки заявок может служить: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соответствие участника отбора требованиям, установленным в разделе 2. настоящего Порядка.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несоответствие представленных участником отбора заявок и документов требованиям к заявкам участников отбора, установленным в объявлении о проведении отбор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едостоверность представленных участником отбора информации, в том числе информации о месте нахождения и адресе юридического лица;</w:t>
      </w:r>
    </w:p>
    <w:p>
      <w:pPr>
        <w:pStyle w:val="ConsPlusNormal"/>
        <w:tabs>
          <w:tab w:val="clear" w:pos="708"/>
          <w:tab w:val="left" w:pos="567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одача участником отбора заявки после даты и времени, определенных для подачи заявок.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определения размера и предоставления субсидии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3"/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1. Размер субсидии определяется исходя из размера </w:t>
      </w:r>
      <w:r>
        <w:rPr>
          <w:rFonts w:eastAsia="Calibri"/>
          <w:sz w:val="24"/>
          <w:szCs w:val="24"/>
        </w:rPr>
        <w:t xml:space="preserve">недополученных доходов </w:t>
      </w:r>
      <w:r>
        <w:rPr>
          <w:sz w:val="24"/>
          <w:szCs w:val="24"/>
        </w:rPr>
        <w:t xml:space="preserve">в связи с </w:t>
      </w:r>
      <w:r>
        <w:rPr>
          <w:rFonts w:cs="Arial"/>
          <w:sz w:val="24"/>
          <w:szCs w:val="24"/>
        </w:rPr>
        <w:t xml:space="preserve">предоставлением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 в соответствии с Постановлением Администрации городского округа Электросталь от 26.02.2024 145/2 «О предоставлении дополнительных мер социальной поддержки гражданам, проживающим в многоквартирных домах и пострадавшим в результате чрезвычайной ситуации муниципального характера, связанной с технологическими нарушениями теплоснабжения, горячего водоснабжения», в размере </w:t>
      </w:r>
      <w:r>
        <w:rPr>
          <w:rFonts w:eastAsia="Arial Unicode MS" w:cs="Arial Unicode MS"/>
          <w:color w:val="000000"/>
          <w:sz w:val="24"/>
          <w:szCs w:val="24"/>
        </w:rPr>
        <w:t>50 процентов  платы за коммунальные услуги по отоплению, горячему водоснабжению (компонент на тепловую энергию) жилого помещения в январе и феврале 2024 года.</w:t>
      </w:r>
    </w:p>
    <w:p>
      <w:pPr>
        <w:pStyle w:val="Style13"/>
        <w:tabs>
          <w:tab w:val="clear" w:pos="708"/>
          <w:tab w:val="left" w:pos="851" w:leader="none"/>
        </w:tabs>
        <w:spacing w:before="0" w:after="0"/>
        <w:ind w:firstLine="360"/>
        <w:jc w:val="both"/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      </w:t>
      </w:r>
      <w:r>
        <w:rPr>
          <w:rFonts w:eastAsia="Arial Unicode MS" w:cs="Arial Unicode MS"/>
          <w:color w:val="000000"/>
          <w:sz w:val="24"/>
          <w:szCs w:val="24"/>
        </w:rPr>
        <w:t xml:space="preserve">3.2. Получателем субсидии является ресурсоснабжающая организация имеющая на ответственном хранении объекты и имущество теплоэнергетического комплекса городского округа Электросталь Московской области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. Для получения субсидии предприятие направляет в адрес Главного распорядителя заявку на предоставление субсидии в произвольной форме (далее – заявка) с приложением следующих документов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копия устава предприятия;</w:t>
      </w:r>
    </w:p>
    <w:p>
      <w:pPr>
        <w:pStyle w:val="Normal"/>
        <w:widowControl w:val="false"/>
        <w:autoSpaceDE w:val="false"/>
        <w:ind w:firstLine="284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юридических лиц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Получателя субсидии о согласии на осуществление главным распорядителем как получателем бюджетных средств и органами муниципального финансового контроля проверок соблюдения получателем субсидии порядка и условий предоставления субсидии, и на включение таких положений в Соглашение;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бухгалтерского баланса с отметкой налогового органа о принятии (форма № 1), отчета о прибылях и убытках (форма № 2) по всем осуществляемым видам деятельности за отчетный бухгалтерский период, предшествующий подаче заявления о предоставлении субсид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гарантийное письмо за подписью руководителя и главного бухгалтера Получателя субсидии об отсутствии процедур ликвидации, реорганизации или банкротства, с указанием д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</w:t>
      </w:r>
      <w:r>
        <w:rPr>
          <w:sz w:val="24"/>
          <w:szCs w:val="24"/>
        </w:rPr>
        <w:t xml:space="preserve"> справка об отсутствии в реестре дисквалифицированных лиц информации о руководителе или главном бухгалтере участника отбора, являющегося юридическим лицом, об индивидуальном предпринимателе, являющимся участником отбор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, подтверждающий полномочия на осуществление действий от имени Получател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окумент подтверждающий недополученные доходы, которым является оборотная ведомость в разрезе поставщиков услуг по начислениям и фактической оплате коммунальных платежей с 01.01.2024 по 29.02.2024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явка должна содержать согласие участника отбора на публикацию (размещение) в информационно-телекоммуникационной сети "Интернет" информации об участнике отбора, о подаваемом участником отбора предложении (заявке), иной информации об участнике отбора, связанной с соответствующим отбором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.4. Все экземпляры прилагаемых к заявке документов должны быть четко напечатаны. Подчистки и исправления не допускаются, за исключением исправлений, скрепленных печатью и заверенных подписью руководителя. При наличии технической возможности, прием заявок может быть организован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тветственность за достоверность сведений, указанных в документах, несёт руководитель предприятия Получателя субсиди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Главный распорядитель при необходимости вправе запрашивать от Получателя субсидии иные документы, предусмотренные Соглашением в соответствии с условиями и (или) целями предоставления субсид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Главный распорядитель в течение 5 календарных дней с даты получения заявки, указанной в пункте 3.2 раздела 3 настоящего Порядка, рассматривает представленные документы, осуществляет их проверку. По результатам рассмотрения документов принимается решение, утверждаемое Распоряжением Администрации городского округа Электросталь Московской области о предоставлении субсидии и заключении Соглашения, на основании которого выделяется субсидия, или в случае несоответствия представленных документов требованиям, установленным в пункте 3.2 раздела 3 настоящего Порядка, и (или) представления неполной и (или) недостоверной информации Главный распорядитель возвращает данную заявку для устранения недостат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 В течение 5 рабочих дней после принятия решения о выделении субсидии Главный распорядитель направляет Получателю субсидии проект Соглашения о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течение трех рабочих дней с даты отправления проекта Соглашения Получатель субсидии представляет Главному распорядителю подписанное со своей стороны Соглашение (в двух экземплярах) на бумажном носителе с оригинальной подписью и удостоверенное печать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оглашение о предоставлении субсидии должно содержать условие о согласовании новых условий Соглашения или о расторжении Соглашения при недостижении согласия по новым условиям в случае уменьшения Главному распорядителю как получателю бюджетных средств ранее доведенных лимитов бюджетных обязательств, приводящих к невозможности предоставления Субсидии в размере, определенном в Соглашении, включит в Соглашение условия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Главный распорядитель подписывает Соглашение в течении 3 рабочих дней с даты получения проекта Соглашения, подписанного Получателем субсид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3.12. Перечисление Субсидии осуществляется в соответствии с бюджетным законодательством Российской Федерации, и </w:t>
      </w:r>
      <w:r>
        <w:rPr>
          <w:sz w:val="24"/>
          <w:szCs w:val="24"/>
        </w:rPr>
        <w:t xml:space="preserve"> на счета открытые Получателем субсидии в кредитных организациях в срок не позднее 10 рабочих дней после подписания Соглашения.</w:t>
      </w:r>
    </w:p>
    <w:p>
      <w:pPr>
        <w:pStyle w:val="ConsPlus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отчетности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4.1</w:t>
      </w:r>
      <w:r>
        <w:rPr/>
        <w:t xml:space="preserve">. </w:t>
      </w:r>
      <w:r>
        <w:rPr>
          <w:sz w:val="24"/>
          <w:szCs w:val="24"/>
        </w:rPr>
        <w:t>Получатель субсидии в течение 14 календарных дней с момента предоставления  Субсидии из бюджета городского округа Электросталь Московской области представляет Главному распорядителю бюджетных средств отчет об использовании субсидии по форме согласно Приложению 1 к настоящему Порядк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нтроль за соблюдением условий, целей предоставления субсидии и ответственность за их нарушени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Главный распорядитель бюджетных средств, учредитель (собственник имущества должника) и органы муниципального финансового контроля осуществляют проверку соблюдения условий и порядка предоставления субсидии, целевого ее использования в соответствии с законодательством и Соглашением о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олучатель субсидии предоставляет Главному распорядителю бюджетных средств отчет об использовании полученной субсидии, а при необходимости - материалы и иные документы, связанные с ее расходованием в сроки и в порядке, предусмотренными Согла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лучатель субсидии несет ответственность за целевое использование средств субсид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убсидия подлежит возврату Получателем субсидии на счет главного распорядителя бюджетных средств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образования неиспользованных остатков средств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средств субсидии не по целевому назначению, а также при нарушении условий их предост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едостижения показателей результативности, в случае их установления Главным распорядителем как получателем бюджетных средств в Согла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я в документах, указанных в разделе 3 настоящего Порядка, недостоверной или непол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случае нарушений Получателем субсидии условий предоставления субсидии главный распорядитель бюджетных средств направляет Получателю субсидии требование о возврате субсидии. Получатель субсидии в течении 10 (десяти) рабочих дней, со дня получения требования, обязан произвести возврат полученной субсидии в полном объеме по указанным в требовании реквизи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.6. При неисполнении Получателем субсидии обязательств по возврату неиспользованной или использованной не по целевому назначению субсидии, Главный распорядитель имеет право взыскать бюджетные средства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Остаток субсидии, не использованный в отчетном финансовом году, подлежит возврату в бюджет на лицевой счет Главного распорядителя бюджетных средств до конца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</w:tabs>
        <w:autoSpaceDE w:val="false"/>
        <w:ind w:left="851" w:hanging="851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Порядку </w:t>
      </w:r>
    </w:p>
    <w:p>
      <w:pPr>
        <w:pStyle w:val="Normal"/>
        <w:ind w:left="5670" w:hanging="567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редоставления субсидии из бюджета городского округа Электросталь Московской области ресурсоснабжающим организациям в целях возмещения недополученных доходов в связи с установлением дополнительных мер социальной поддержки гражданам проживающих в многоквартирных домах и пострадавших в результате чрезвычайной </w:t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-851" w:firstLine="58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P443"/>
      <w:bookmarkEnd w:id="0"/>
      <w:r>
        <w:rPr>
          <w:b/>
          <w:sz w:val="24"/>
          <w:szCs w:val="24"/>
        </w:rPr>
        <w:t>Отчет об использовании субсиди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ной в соответствии с Соглашением №           от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5"/>
        <w:gridCol w:w="1701"/>
        <w:gridCol w:w="255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актически профинансир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тверждающий докумен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ссовый рас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одтверждающих документов (номер, дата, кому, наименование услуг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          ___________________(                           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й бухгалтер                ____________________(                            )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Symbol" w:hAnsi="Symbol" w:cs="Symbol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E4470"/>
      <w:u w:val="none"/>
    </w:rPr>
  </w:style>
  <w:style w:type="character" w:styleId="PageNumber">
    <w:name w:val="Page Number"/>
    <w:basedOn w:val="Style9"/>
    <w:rPr/>
  </w:style>
  <w:style w:type="character" w:styleId="Appleconvertedspace">
    <w:name w:val="apple-converted-spac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49">
    <w:name w:val="style49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Elementmain">
    <w:name w:val="elementmain"/>
    <w:basedOn w:val="Style9"/>
    <w:qFormat/>
    <w:rPr/>
  </w:style>
  <w:style w:type="character" w:styleId="S1">
    <w:name w:val="s1"/>
    <w:basedOn w:val="Style9"/>
    <w:qFormat/>
    <w:rPr/>
  </w:style>
  <w:style w:type="character" w:styleId="S2">
    <w:name w:val="s2"/>
    <w:basedOn w:val="Style9"/>
    <w:qFormat/>
    <w:rPr/>
  </w:style>
  <w:style w:type="character" w:styleId="S3">
    <w:name w:val="s3"/>
    <w:basedOn w:val="Style9"/>
    <w:qFormat/>
    <w:rPr/>
  </w:style>
  <w:style w:type="character" w:styleId="Bbccolor">
    <w:name w:val="bbc_color"/>
    <w:basedOn w:val="Style9"/>
    <w:qFormat/>
    <w:rPr/>
  </w:style>
  <w:style w:type="character" w:styleId="Mweditsectionmweditsectionexpanded">
    <w:name w:val="mw-editsection mw-editsection-expanded"/>
    <w:basedOn w:val="Style9"/>
    <w:qFormat/>
    <w:rPr/>
  </w:style>
  <w:style w:type="character" w:styleId="Mweditsectionbracket">
    <w:name w:val="mw-editsection-bracket"/>
    <w:basedOn w:val="Style9"/>
    <w:qFormat/>
    <w:rPr/>
  </w:style>
  <w:style w:type="character" w:styleId="Mweditsectiondivider">
    <w:name w:val="mw-editsection-divider"/>
    <w:basedOn w:val="Style9"/>
    <w:qFormat/>
    <w:rPr/>
  </w:style>
  <w:style w:type="character" w:styleId="P">
    <w:name w:val="p"/>
    <w:basedOn w:val="Style9"/>
    <w:qFormat/>
    <w:rPr/>
  </w:style>
  <w:style w:type="character" w:styleId="Ljuseriljuseriljusertypep">
    <w:name w:val="ljuser  i-ljuser  i-ljuser-type-p"/>
    <w:basedOn w:val="Style9"/>
    <w:qFormat/>
    <w:rPr/>
  </w:style>
  <w:style w:type="character" w:styleId="Ljuseriljuseriljusertypec">
    <w:name w:val="ljuser  i-ljuser  i-ljuser-type-c"/>
    <w:basedOn w:val="Style9"/>
    <w:qFormat/>
    <w:rPr/>
  </w:style>
  <w:style w:type="character" w:styleId="Insertmaterialslinktitle">
    <w:name w:val="insert-materials-link-title"/>
    <w:basedOn w:val="Style9"/>
    <w:qFormat/>
    <w:rPr/>
  </w:style>
  <w:style w:type="character" w:styleId="Noprint">
    <w:name w:val="noprint"/>
    <w:basedOn w:val="Style9"/>
    <w:qFormat/>
    <w:rPr/>
  </w:style>
  <w:style w:type="character" w:styleId="Style10">
    <w:name w:val="Абзац списка Знак"/>
    <w:qFormat/>
    <w:rPr>
      <w:rFonts w:cs="Arial"/>
      <w:sz w:val="24"/>
      <w:szCs w:val="24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style2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extb">
    <w:name w:val="textb"/>
    <w:basedOn w:val="Normal"/>
    <w:qFormat/>
    <w:pPr>
      <w:spacing w:before="280" w:after="280"/>
    </w:pPr>
    <w:rPr/>
  </w:style>
  <w:style w:type="paragraph" w:styleId="Textp">
    <w:name w:val="textp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9">
    <w:name w:val="p9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opleveltextimage">
    <w:name w:val="topleveltext image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25:00Z</dcterms:created>
  <dc:creator>Matrenochkina</dc:creator>
  <dc:description/>
  <cp:keywords/>
  <dc:language>en-US</dc:language>
  <cp:lastModifiedBy>Татьяна Побежимова</cp:lastModifiedBy>
  <cp:lastPrinted>2021-07-14T12:38:00Z</cp:lastPrinted>
  <dcterms:modified xsi:type="dcterms:W3CDTF">2024-02-27T14:28:00Z</dcterms:modified>
  <cp:revision>9</cp:revision>
  <dc:subject/>
  <dc:title>Перечень типовых управленческих документов, образующихся в деятельности организаций, с указанием сроков хранения, утвержденный руководителем Росархива 6 октября 2000 г</dc:title>
</cp:coreProperties>
</file>