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4.10.2023 № 277/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Об утверждении Положения о Молодежном парламенте при</w:t>
      </w:r>
      <w:r>
        <w:rPr>
          <w:color w:val="000000"/>
          <w:sz w:val="24"/>
          <w:szCs w:val="24"/>
        </w:rPr>
        <w:t xml:space="preserve"> Совете депутатов городского округа Электросталь</w:t>
      </w:r>
      <w:r>
        <w:rPr>
          <w:bCs/>
          <w:color w:val="000000"/>
          <w:sz w:val="24"/>
          <w:szCs w:val="24"/>
          <w:shd w:fill="FFFFFF" w:val="clear"/>
        </w:rPr>
        <w:t xml:space="preserve">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</w:t>
      </w:r>
      <w:r>
        <w:rPr>
          <w:sz w:val="24"/>
          <w:szCs w:val="24"/>
        </w:rPr>
        <w:t>№ 142/2021-ОЗ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 «О государственной молодежной политике в Московской области», Законом Московской области № 40/2010 «О Московском областном молодежном парламенте» Совет </w:t>
      </w:r>
      <w:r>
        <w:rPr>
          <w:color w:val="000000"/>
          <w:sz w:val="24"/>
          <w:szCs w:val="24"/>
          <w:shd w:fill="FFFFFF" w:val="clear"/>
        </w:rPr>
        <w:t xml:space="preserve">депутатов городского округа </w:t>
      </w:r>
      <w:r>
        <w:rPr>
          <w:color w:val="000000"/>
          <w:sz w:val="24"/>
          <w:szCs w:val="24"/>
        </w:rPr>
        <w:t>городского округа Электросталь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iCs/>
          <w:color w:val="000000"/>
          <w:sz w:val="24"/>
          <w:szCs w:val="24"/>
          <w:shd w:fill="FFFFFF" w:val="clear"/>
        </w:rPr>
        <w:t xml:space="preserve">Московской области </w:t>
      </w:r>
      <w:r>
        <w:rPr>
          <w:sz w:val="24"/>
          <w:szCs w:val="24"/>
        </w:rPr>
        <w:t>РЕШИЛ:</w:t>
      </w:r>
    </w:p>
    <w:p>
      <w:pPr>
        <w:pStyle w:val="Normal"/>
        <w:ind w:right="-143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43" w:firstLine="709"/>
        <w:contextualSpacing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Утвердить Положение «О Молодежном парламенте при Совете депутатов </w:t>
      </w:r>
      <w:r>
        <w:rPr>
          <w:rFonts w:eastAsia="Times New Roman"/>
          <w:color w:val="000000"/>
          <w:szCs w:val="24"/>
          <w:lang w:eastAsia="ru-RU"/>
        </w:rPr>
        <w:t>городского округа Электросталь Московской области</w:t>
      </w:r>
      <w:r>
        <w:rPr>
          <w:color w:val="000000"/>
          <w:szCs w:val="24"/>
          <w:shd w:fill="FFFFFF" w:val="clear"/>
        </w:rPr>
        <w:t>» (прилагается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43" w:firstLine="709"/>
        <w:contextualSpacing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Признать утратившим силу решения Совета депутатов </w:t>
      </w:r>
      <w:r>
        <w:rPr>
          <w:rFonts w:eastAsia="Times New Roman"/>
          <w:color w:val="000000"/>
          <w:szCs w:val="24"/>
          <w:lang w:eastAsia="ru-RU"/>
        </w:rPr>
        <w:t>городского округа Электросталь Московской области</w:t>
      </w:r>
      <w:r>
        <w:rPr>
          <w:i/>
          <w:iCs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от 21.06.2017 года</w:t>
      </w:r>
      <w:r>
        <w:rPr>
          <w:i/>
          <w:iCs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№ 190/34 «Об утверждении Положения о Молодежном Парламенте при Совете депутатов городского округа Электросталь Московской области», от 20.02.2019 года № 344/54 «О внесении дополнений в Положение о Молодежном Парламенте при Совете депутатов городского округа Электросталь Московской области, утвержденного решением Совета депутатов городского округа Электросталь Московской области от 21.06.2017 года № 190/34»</w:t>
      </w:r>
      <w:r>
        <w:rPr>
          <w:i/>
          <w:iCs/>
          <w:color w:val="000000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43" w:firstLine="709"/>
        <w:contextualSpacing/>
        <w:jc w:val="both"/>
        <w:rPr>
          <w:szCs w:val="24"/>
        </w:rPr>
      </w:pPr>
      <w:r>
        <w:rPr>
          <w:szCs w:val="24"/>
        </w:rPr>
        <w:t xml:space="preserve">Опубликовать настоящее решение в газете «Молва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szCs w:val="24"/>
            <w:u w:val="none"/>
          </w:rPr>
          <w:t>www.electrostal.ru</w:t>
        </w:r>
      </w:hyperlink>
      <w:r>
        <w:rPr>
          <w:szCs w:val="24"/>
        </w:rPr>
        <w:t>.</w:t>
      </w:r>
    </w:p>
    <w:p>
      <w:pPr>
        <w:pStyle w:val="Style18"/>
        <w:spacing w:lineRule="auto" w:line="240" w:before="0" w:after="0"/>
        <w:ind w:left="709" w:right="-143" w:hanging="0"/>
        <w:contextualSpacing/>
        <w:jc w:val="both"/>
        <w:rPr/>
      </w:pPr>
      <w:r>
        <w:rPr>
          <w:szCs w:val="24"/>
        </w:rPr>
        <w:t>4. Настоящее решение вступает в силу со дня его подписания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Электросталь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О.И. Мироничев</w:t>
      </w:r>
    </w:p>
    <w:p>
      <w:pPr>
        <w:pStyle w:val="Normal"/>
        <w:ind w:left="581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65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депутатов городского округа Электросталь</w:t>
      </w:r>
    </w:p>
    <w:p>
      <w:pPr>
        <w:pStyle w:val="Normal"/>
        <w:ind w:left="65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</w:rPr>
        <w:t>от 04.10.2023 № 277/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 Молодежном парламент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 Совете депутатов городского округа </w:t>
      </w:r>
      <w:r>
        <w:rPr>
          <w:b/>
          <w:color w:val="000000"/>
          <w:sz w:val="24"/>
          <w:szCs w:val="24"/>
        </w:rPr>
        <w:t>Электростал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сковской 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№ 155/2003-ОЗ «О государственной молодежной политике в Московской области», Законом Московской области № 40/2010-ОЗ «О Московском областном молодежном парламенте», Уставом городского округа Электросталь Московской област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привлечения молодежи к участию в общественно-политической жизн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. Цели формирования Молодежного парламента при Совете депутатов </w:t>
      </w:r>
      <w:r>
        <w:rPr>
          <w:b/>
          <w:color w:val="000000"/>
          <w:sz w:val="24"/>
          <w:szCs w:val="24"/>
        </w:rPr>
        <w:t>муниципального образ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дежный парламент при Совете депутатов городского округа Электросталь Московской области (далее –  Молодежный парламент) формируется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равовая основа деятельности Молодежного парламента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2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Молодежный парламент осуществляет свою деятельность </w:t>
        <w:br/>
        <w:t>в соответствии с федеральным законодательством, законодательством Московской области, нормативными правовыми актами органа местного самоуправления городского округа Электросталь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сковской области, настоящим Положением и Регламентом Молодежного парламента </w:t>
      </w:r>
      <w:r>
        <w:rPr>
          <w:rFonts w:eastAsia="Calibri"/>
          <w:sz w:val="24"/>
          <w:szCs w:val="24"/>
          <w:lang w:eastAsia="en-US"/>
        </w:rPr>
        <w:t>при Совете депутатов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городского округа Электросталь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Статус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лодежный парламент не является юридическим лицом </w:t>
        <w:br/>
        <w:t>и действует при Совете депутатов городского округа Электросталь Московской области как постоянный общественный совещательный и консультативный орган представителей молодежи городского округа Электросталь Московской област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фициальное полное наименование Молодежного парламента – «Молодежный парламент при Совете депутатов городского округа Электросталь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сковской области». Официальное сокращенное наименование Молодежного парламента – «Молодежный парламент городского округа Электросталь»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лодежный парламент вправе устанавливать свою символику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Задачи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ами Молодежного парламент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ие молодыми гражданами навыков парламентской деятельности и законопроектной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ставление интересов молодежи в органах местного самоуправления городского округа Электросталь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одействие органам местного самоуправления </w:t>
      </w:r>
      <w:r>
        <w:rPr>
          <w:color w:val="000000"/>
          <w:sz w:val="24"/>
          <w:szCs w:val="24"/>
        </w:rPr>
        <w:t>городского округа Электросталь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rFonts w:eastAsia="Calibri"/>
          <w:sz w:val="24"/>
          <w:szCs w:val="24"/>
          <w:lang w:eastAsia="en-US"/>
        </w:rPr>
        <w:t xml:space="preserve"> в осуществлении государственной молодежной поли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авовой и политической культуры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едложений по совершенствованию муниципальных правовых актов городского округа Электросталь Московской области, законодательства Московской области и законодательств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кадрового резерва органов местного самоуправления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частие в формировании концепции молодежной политики </w:t>
      </w:r>
      <w:r>
        <w:rPr>
          <w:color w:val="000000"/>
          <w:sz w:val="24"/>
          <w:szCs w:val="24"/>
        </w:rPr>
        <w:t>городского округа Электросталь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осковской област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интересов молодежи городского округа Электросталь Московской области в Московском областном молодежном парламент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Полномочия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номочиям Молодежного парламента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анализа работы с молодежью городского округа Электросталь Московской области и проблем, существующих в молодежной сре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анализа проектов муниципальных правовых актов, рассматриваемых Советом депутатов городского округа Электросталь Московской области (далее – Совет депута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е в Совет депутатов предложений по внесению изменений </w:t>
        <w:br/>
        <w:t>в муниципальные правовые акты городского округа Электросталь Моск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е в органы местного самоуправления городского округа Электросталь Московской области предложений о проведении мероприятий в сфере муниципальной молодежной полит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методических и информационных материалов, содействующих выработке у молодежи активной гражданской пози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взаимодействия с Московским областным молодежным парламентом, молодежными парламентами иных муниципальных образований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к своей работе консультантов из числа граждан Российской Федерации в возрасте от 14 до 35 лет, проживающих на территории городского округа Электросталь Московской области и не являющихся членами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Член Молодежного парламента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леном Молодежного парламента может быть гражданин Российской Федерации в возрасте от 16 до 35 лет включительно, зарегистрированный по месту жительства в городском округе Электросталь Московской области, или имеющий регистрацию по иному месту жительства гражданин Российской Федерации обучающийся в учебном заведении среднего специального профессионального или высшего профессионального образования, находящегося на территории городского округа Электросталь, в период обучения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ами и кандидатами в члены Молодежного парламента не могут бы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, имеющие неснятую или непогашенную судим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ндидатами в члены Молодежного парламента не могут быть лица, замещающие государственные должности Российской Федерации и Московской области, муниципальные должности муниципальных образований Московской области, должности государственной гражданской и муниципальной служб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Формирование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лодежный парламент состоит из не более 25 членов, прошедших конкурсную комиссию согласно Положению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проведения формирования состава Молодежного парламента устанавливаются решением Совета депутатов. 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лномочий членов Молодежного парламента составляет 2 года и исчисляется со дня проведения первого заседания Молодежного парламента. Решением Совета депутатов может быть установлен иной срок полномочий для отдельных составов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Права и обязанности члена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 Молодежного парламента осуществляет свою деятельность </w:t>
        <w:br/>
        <w:t>на общественных началах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 Молодежного парламента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подготовке решений по всем вопросам, касающимся деятельности Молодежного пар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вигать кандидатов, избирать и быть избранным в руководящие органы Молодежного пар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ть доступ к информационным ресурсам органов местного самоуправления городского округа Электросталь Московской области в порядке, установленном органами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приглашению органов местного самоуправления городского округа Электросталь Московской области принимать участие в их заседаниях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 Молодежного парламента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в заседаниях Молодежного пар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требования Регламента Молодежного парламент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решения Молодежного парламента, его руководящих орган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Прекращение полномочий члена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мочия членов Молодежного парламента предыдущего состава прекращаются со дня первого заседания Молодежного парламента нового сост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60 календарных дней до окончания срока полномочий членов Молодежного парламента Председателем Молодежного парламента инициируется процедура формирования нового состава Молодежного парламента путем направления соответствующего обращения в Совет депу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15 календарных дней после получения обращения Совет депутатов рассматривает вопрос о формировании нового состава Молодежного парламент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ство в Молодежном парламенте прекращается досрочно решением Молодежного парламента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ача членом Молодежного парламента заявления о выходе </w:t>
        <w:br/>
        <w:t>из состава Молодежного пар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явка в течение года на два заседания Молодежного парламента подряд без уважительной причин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довлетворительная оценка деятельности члена Молодежного парламента в течение двух кварталов подряд, осуществляемая в порядке, установленном настоящим Положением и Регламентом Молодежного пар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тупление в законную силу обвинительного приговора суда </w:t>
        <w:br/>
        <w:t>в отношении гражданина, являющегося членом Молодежного парламент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никновение обстоятельств, при которых соблюдение условий, изложенных в п. 9 настоящего Положения, становится невозможны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. Консультанты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 7 настоящего Положения в Молодежный парламент на общественных началах могут привлекаться Консультанты Молодежного парламента (далее – Консультанты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анты обладают правом совещательного голоса и могут присутствовать на заседаниях Молодежного парламента и заседаниях рабочих органов Молодежного парламента.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Консультантов не ограниче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>. Первое заседание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Молодежный парламент собирается на свое первое заседание </w:t>
        <w:br/>
        <w:t>не позднее чем через 7 рабочих дней со дня опубликования Решения Совета депутатов  «Об утверждении состава молодежного парламента при Совете депутатов городского округа Электросталь Московской области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ое заседание Молодежного парламента созывает Председатель Совета депутатов городского округа Электросталь Московской области (далее – Председатель Совета депутатов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ое заседание Молодежного парламента открывает и ведет </w:t>
        <w:br/>
        <w:t>до избрания Председателя Молодежного парламента Председатель Совета депутатов или по его поручению иной депутат Совета депутатов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воем первом заседании Молодежный парламен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ет Регламент Молодежного пар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бирает председателя Молодежного парламента и его заместителя(-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бирает секретаря Молодежного парламент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ем Молодежного парламента может быть избрано лицо, обладающее активным избирательным правом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имущественным правом выдвижения кандидатов и назначения на должность Председателя Молодежного парламента облад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округа Электросталь Москов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м выдвижения кандидатов на должность Председателя Молодежного парламента обладаю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I</w:t>
      </w:r>
      <w:r>
        <w:rPr>
          <w:b/>
          <w:bCs/>
          <w:color w:val="000000"/>
          <w:sz w:val="24"/>
          <w:szCs w:val="24"/>
        </w:rPr>
        <w:t>. Регламент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ламент Молодежного парламента и изменения в Регламент утверждаются Молодежным парламент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color w:val="000000"/>
          <w:sz w:val="24"/>
          <w:szCs w:val="24"/>
          <w:lang w:val="en-US"/>
        </w:rPr>
        <w:t>XIII</w:t>
      </w:r>
      <w:r>
        <w:rPr>
          <w:b/>
          <w:bCs/>
          <w:color w:val="000000"/>
          <w:sz w:val="24"/>
          <w:szCs w:val="24"/>
        </w:rPr>
        <w:t>. Органы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постоянным органам Молодежного парламента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Молодежного пар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и Молодежного парламента;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временным органам Молодежного парламента относятся рабочие группы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V</w:t>
      </w:r>
      <w:r>
        <w:rPr>
          <w:b/>
          <w:bCs/>
          <w:color w:val="000000"/>
          <w:sz w:val="24"/>
          <w:szCs w:val="24"/>
        </w:rPr>
        <w:t>. Формы деятельности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ми деятельности Молодежного парламента являются заседания Молодежного парламента, заседания Совета Молодежного парламента, комиссий и рабочих групп Молодежного парламента, а также круглые столы, форумы, семинары и иные мероприятия, направленные на решение задач, перечисленных в п. 6 и 7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ламентом Молодежного парламента могут быть предусмотрены иные формы деятельности, не противоречащие законодательств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я Молодежного парламента проводятся не реже одного раза в кварта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очередное заседание Молодежного парламента может быть созвано по решению Главы городского округа, Председателя Совета депутатов, Совета Молодежного парламента или по инициативе не менее 1/3 от общего числа членов Молодежного парламента.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е Молодежного парламента считается правомочным, если на нем присутствует не менее 2/3 от общего числа членов Молодежного парламента.</w:t>
      </w:r>
    </w:p>
    <w:p>
      <w:pPr>
        <w:pStyle w:val="Normal"/>
        <w:spacing w:before="0" w:after="12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V</w:t>
      </w:r>
      <w:r>
        <w:rPr>
          <w:b/>
          <w:bCs/>
          <w:color w:val="000000"/>
          <w:sz w:val="24"/>
          <w:szCs w:val="24"/>
        </w:rPr>
        <w:t>. Решения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решения Молодежного парламента принимаются простым большинством голосов присутствующих, за исключением полномочия Молодежного парламента, закрепленного п. 47 настоящего Положения.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равенства голосов решающим является голос Председателя Молодежного парламента, а в его отсутствие – заместителя Председателя Молодежного парламента, ведущего заседание в соответствии с Регламентом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VI</w:t>
      </w:r>
      <w:r>
        <w:rPr>
          <w:b/>
          <w:bCs/>
          <w:color w:val="000000"/>
          <w:sz w:val="24"/>
          <w:szCs w:val="24"/>
        </w:rPr>
        <w:t>. Оценка деятельности члена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стимулирования надлежащего исполнения обязанностей члена Молодежного парламента и эффективной реализации полномочий Молодежного парламента его членами ежемесячно осуществляется оценка деятельности члена Молодежного парламента (далее – оценка деятельности).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итерии и порядок проведения оценки деятельности устанавливаются Регламентом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VII</w:t>
      </w:r>
      <w:r>
        <w:rPr>
          <w:b/>
          <w:bCs/>
          <w:color w:val="000000"/>
          <w:sz w:val="24"/>
          <w:szCs w:val="24"/>
        </w:rPr>
        <w:t>. Ежегодный отчет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лодежный парламент ежегодно готовит отчет о своей деятельност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ый отчет Молодежного парламента направляется Главе городского округа Электросталь Московской области, в Совет депутатов и Московский областной молодежный парламент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ый отчет Молодежного парламента заслушивается </w:t>
        <w:br/>
        <w:t>на заседании Совета депутатов.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бликация ежегодного отчета Молодежного парламента </w:t>
        <w:br/>
        <w:t xml:space="preserve">в средствах массовой информации и размещение на официальном сайте </w:t>
      </w:r>
      <w:r>
        <w:rPr>
          <w:rFonts w:eastAsia="Calibri"/>
          <w:sz w:val="24"/>
          <w:szCs w:val="24"/>
          <w:lang w:eastAsia="en-US"/>
        </w:rPr>
        <w:t>городского округа Электросталь Московской области</w:t>
      </w:r>
      <w:r>
        <w:rPr>
          <w:color w:val="000000"/>
          <w:sz w:val="24"/>
          <w:szCs w:val="24"/>
        </w:rPr>
        <w:t xml:space="preserve"> в информационно-телекоммуникационной сети «Интернет» обеспечивается Советом депутат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VIII</w:t>
      </w:r>
      <w:r>
        <w:rPr>
          <w:b/>
          <w:bCs/>
          <w:color w:val="000000"/>
          <w:sz w:val="24"/>
          <w:szCs w:val="24"/>
        </w:rPr>
        <w:t>. Обеспечение деятельности Молодежного парламент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у Молодежного парламента координирует депутат Совета депутатов на основании решения Совета депутатов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ое обеспечение деятельности Молодежного парламента осуществляет Совет депутатов и Управление по культуре и делам молодежи Администрации городского округа Электросталь Московской.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ручению Главы городского округа Электросталь Московской области организационное, информационное и иное обеспечение деятельности Молодежного парламента осуществляется органами местного самоуправления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color w:val="000000"/>
          <w:sz w:val="24"/>
          <w:szCs w:val="24"/>
          <w:lang w:val="en-US"/>
        </w:rPr>
        <w:t>XIX</w:t>
      </w:r>
      <w:r>
        <w:rPr>
          <w:b/>
          <w:bCs/>
          <w:color w:val="000000"/>
          <w:sz w:val="24"/>
          <w:szCs w:val="24"/>
        </w:rPr>
        <w:t>. Заключительные полож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вступает в силу со дня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дежный парламент может вынести на рассмотрение Совета депутатов предложения о внесении изменений в настоящее положение. Предложение о внесении изменений в настоящее положение выносится Совету депутатов, если за данное предложение проголосовало более 2/3 от всех членов Молодежного парла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2:00Z</dcterms:created>
  <dc:creator>lobanova</dc:creator>
  <dc:description/>
  <cp:keywords/>
  <dc:language>en-US</dc:language>
  <cp:lastModifiedBy>Татьяна Побежимова</cp:lastModifiedBy>
  <cp:lastPrinted>2023-09-28T16:42:00Z</cp:lastPrinted>
  <dcterms:modified xsi:type="dcterms:W3CDTF">2023-10-10T06:17:00Z</dcterms:modified>
  <cp:revision>17</cp:revision>
  <dc:subject/>
  <dc:title> </dc:title>
</cp:coreProperties>
</file>