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     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10</w:t>
      </w:r>
    </w:p>
    <w:p>
      <w:pPr>
        <w:pStyle w:val="Normal"/>
        <w:ind w:left="495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городского округа Электросталь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от 30.05.2024 № 347/52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 2023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зервный фонд  Администрации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 проведение экспертного заключения о техническом состоянии и причинах деформации канализационного коллектора Электросталь – Павловский Посад между камерами КК 1.11 и КК 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 Администрации городского округ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сстановление работоспособности канализационного коллектора Электросталь – Павловский Посад на участке между камерами КК 1.11 и КК 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99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8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8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Побежимова</cp:lastModifiedBy>
  <cp:lastPrinted>2019-04-17T09:09:00Z</cp:lastPrinted>
  <dcterms:modified xsi:type="dcterms:W3CDTF">2024-06-04T13:26:00Z</dcterms:modified>
  <cp:revision>129</cp:revision>
  <dc:subject/>
  <dc:title/>
</cp:coreProperties>
</file>