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04.06.2025 № 725/6</w:t>
      </w:r>
    </w:p>
    <w:p>
      <w:pPr>
        <w:pStyle w:val="Normal"/>
        <w:numPr>
          <w:ilvl w:val="0"/>
          <w:numId w:val="0"/>
        </w:numPr>
        <w:ind w:left="-567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</w:t>
        <w:br/>
        <w:t>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и и молодежной политики Московской области от 14.05.2025 № 27ИСХ-2032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 xml:space="preserve">от 25.10.2023 № 1435/10, от 31.10.2023 № 1471/10, от 21.12.2023 № 1699/12, от 29.02.2024 </w:t>
        <w:br/>
        <w:t xml:space="preserve">№ 165/2, от 14.03.2024 № 200/3, от 15.04.2024 № 310/4, от 24.04.2024 № 353/4, от 21.11.2024 № 1409/11, от 27.02.2025 № 250/2, от 07.03.2025 № 288/3, от 11.04.2025 № 458/4, </w:t>
        <w:br/>
        <w:t xml:space="preserve">от 19.05.2025 № 637/5), изложив строку таблицы 206 Адресной программы установки </w:t>
        <w:br/>
        <w:t xml:space="preserve">и эксплуатации рекламных конструкций на территории городского округа Электросталь Московской области в части фото и картографических материалов согласно приложениям </w:t>
        <w:br/>
        <w:t>1 и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709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ind w:left="10915" w:hanging="0"/>
        <w:contextualSpacing/>
        <w:jc w:val="both"/>
        <w:rPr/>
      </w:pPr>
      <w:r>
        <w:rPr>
          <w:rFonts w:cs="Times New Roman"/>
        </w:rPr>
        <w:t>городского округа Электросталь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04.06.2025 № 725/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отоматериа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5670" w:hRule="exact"/>
        </w:trPr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05425" cy="3529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73800" cy="35293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227"/>
      </w:tblGrid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sz w:val="28"/>
              </w:rPr>
              <w:t>381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Московская обл., г.о. Электросталь, г. Электросталь, Ногинское ш. (поз. 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04.06.2025 № 725/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</w:t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7671435" cy="348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6830</wp:posOffset>
                </wp:positionH>
                <wp:positionV relativeFrom="paragraph">
                  <wp:posOffset>136525</wp:posOffset>
                </wp:positionV>
                <wp:extent cx="8776970" cy="45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960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81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осковская обл., г.о. Электросталь, г. Электросталь, Ногинское ш. (поз.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35.7pt;mso-wrap-distance-left:9pt;mso-wrap-distance-right:9pt;mso-wrap-distance-top:0pt;mso-wrap-distance-bottom:0pt;margin-top:10.75pt;mso-position-vertical-relative:text;margin-left:102.9pt;mso-position-horizontal-relative:page">
                <v:fill opacity="0f"/>
                <v:textbox inset="0in,0in,0in,0in">
                  <w:txbxContent>
                    <w:tbl>
                      <w:tblPr>
                        <w:tblW w:w="13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960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381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осковская обл., г.о. Электросталь, г. Электросталь, Ногинское ш. (поз.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4:00Z</dcterms:created>
  <dc:creator>Пархаева</dc:creator>
  <dc:description/>
  <cp:keywords/>
  <dc:language>en-US</dc:language>
  <cp:lastModifiedBy>Татьяна Побежимова</cp:lastModifiedBy>
  <cp:lastPrinted>2025-05-29T15:12:00Z</cp:lastPrinted>
  <dcterms:modified xsi:type="dcterms:W3CDTF">2025-06-17T07:22:00Z</dcterms:modified>
  <cp:revision>5</cp:revision>
  <dc:subject/>
  <dc:title/>
</cp:coreProperties>
</file>