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A313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2"/>
          <w:sz w:val="24"/>
          <w:szCs w:val="24"/>
          <w:lang w:eastAsia="ru-RU"/>
        </w:rPr>
        <w:t>Заведующий кардиологическим отделением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</w:r>
    </w:p>
    <w:p>
      <w:pPr>
        <w:pStyle w:val="Heading1"/>
        <w:shd w:fill="FFFFFF" w:val="clear"/>
        <w:spacing w:before="0" w:after="0"/>
        <w:jc w:val="center"/>
        <w:rPr>
          <w:color w:val="2A3137"/>
        </w:rPr>
      </w:pPr>
      <w:r>
        <w:rPr>
          <w:b w:val="false"/>
          <w:bCs w:val="false"/>
          <w:color w:val="2A3137"/>
          <w:kern w:val="0"/>
          <w:sz w:val="24"/>
          <w:szCs w:val="24"/>
        </w:rPr>
        <w:t xml:space="preserve">ГБУЗ МО "Электростальская больница" приглашает в команду </w:t>
      </w:r>
      <w:r>
        <w:rPr>
          <w:color w:val="2A3137"/>
          <w:sz w:val="24"/>
          <w:szCs w:val="24"/>
        </w:rPr>
        <w:t>Заведующего кардиологическим отделением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Доступно соискателям с инвалидностью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  <w:t>Заработная плата 110000 рублей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Мы предлагае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567" w:hanging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олное соблюдение трудового законодательства РФ (оформление с первого дн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567" w:hanging="0"/>
        <w:jc w:val="both"/>
        <w:textAlignment w:val="top"/>
        <w:rPr>
          <w:rFonts w:ascii="Arial" w:hAnsi="Arial" w:eastAsia="Times New Roman" w:cs="Arial"/>
          <w:color w:val="2A3137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Заработная плата своевременно, без задержек (два раза в месяц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567" w:hanging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Достойный уровень ЗП, обсуждается с успешными кандидатами на собеседов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567" w:hanging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Удобный график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567" w:hanging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Комфортные условия труда, режим д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567" w:hanging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Удобное место работы: МО, г. Электросталь, ул. Пушкино, д. 3.</w:t>
      </w:r>
    </w:p>
    <w:p>
      <w:pPr>
        <w:pStyle w:val="Normal"/>
        <w:shd w:fill="FFFFFF" w:val="clear"/>
        <w:spacing w:lineRule="auto" w:line="240" w:before="0" w:after="0"/>
        <w:ind w:left="1020" w:hanging="102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Чем предстоит занимать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  <w:t>Диагностика и лечение кардиологических заболеваний</w:t>
      </w: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 xml:space="preserve"> пациентов (оказание квалифицированной медицинской помощи по своей специальности, используя современные методы диагностики, лечения и реабилитаци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  <w:t>Определение тактики</w:t>
      </w: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 xml:space="preserve"> ведения больного в соответствии с установленными правилами и стандартами, разработка плана обследования и ле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Оформление медицинской документ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Руководство отделением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Наши пожел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1A1A1A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4"/>
          <w:szCs w:val="24"/>
          <w:lang w:eastAsia="ru-RU"/>
        </w:rPr>
        <w:t>Высшее образование – специалитет по специальности «Лечебное дело» или «Педиатри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4"/>
          <w:szCs w:val="24"/>
          <w:lang w:eastAsia="ru-RU"/>
        </w:rPr>
        <w:t>И подготовка в ординатуре по специальности «Кардиология», или профессиональная переподготовка по специальности «Кардиология» при наличии подготовки в интернатуре и (или) ординатуре по специальности «Общая врачебная практика (семейная медицина)», «Терапия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Опыт руководства отделением стационара от 3 л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Ключевые навыки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ская документация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альное сопровождение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большим объемом информации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документации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чность и внимательность к деталям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 межличностного общения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тановка приоритетов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отчетности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истории болезни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A3137"/>
          <w:kern w:val="0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caps/>
          <w:color w:val="232323"/>
          <w:spacing w:val="2"/>
          <w:sz w:val="24"/>
          <w:szCs w:val="24"/>
          <w:shd w:fill="FFFFFF" w:val="clear"/>
        </w:rPr>
        <w:t>РАБОТАЯ у нас, ВЫ ПОЛУЧИТЕ</w:t>
      </w: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выплата начинающим специалистам, впервые принятым на работу в год окончания учебного за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оциальная поддержка начинающим специалистам, "подъемные" при переез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 xml:space="preserve">профсоюзная организация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едставляет и защищает права и интересы медицинских работ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граммы повышение квалифик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граммы профессиональной переподготов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ект «Приведи друг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индивидуальный учебный план для врачей и среднего медицинского персон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одействие в трудоустройстве супруг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грамма адаптации и индивидуальные программы наставниче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формированная корпоративная культура (с заботой о сотрудниках и поддержкой в различных жизненных ситуациях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фессиональное развите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евому обучению высшего образования по программам высшего образования (специалитет/ординатур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spacing w:lineRule="auto" w:line="240" w:before="0" w:after="0"/>
        <w:ind w:left="1020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Ы ПОМОЖЕМ ВАМ С ЖИЛЬЁМ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нсация аренды жилья (Врачи, фельдшеры и медицинские сестры, приехавшие в регион, получают дополнительную выплату 20 тысяч рублей на аренду жилья (в соответствии с перечнем)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бесплатного получения участка земли под строительство дома (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 программам "Земский доктор" и «Земский фельдшер» при трудоустройстве в медицинские организации в сельских населенных пунктах или малых городах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«Социальная ипотека» (В 2022 году 300 медиков смогут получить жилищные субсидии на оплату первоначального взноса при оформлении ипотечного жилищного кредита, компенсация основного долга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оциальная поддержка от администрации города - служебное жилье, на условиях коммерческого найма (</w:t>
      </w:r>
      <w:r>
        <w:rPr>
          <w:rFonts w:cs="Times New Roman" w:ascii="Times New Roman" w:hAnsi="Times New Roman"/>
          <w:sz w:val="24"/>
          <w:szCs w:val="24"/>
        </w:rPr>
        <w:t>жилье предоставлено 12 медицинским работникам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мпенсация аренды жилья в размере 10 тысяч рублей, для врачей, которые не входят в перечень должностей Постановления Правительства Московской области от 29 декабря 2021 г. № 1490/45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2A3137"/>
          <w:sz w:val="24"/>
          <w:szCs w:val="24"/>
          <w:shd w:fill="FFFFFF" w:val="clear"/>
        </w:rPr>
        <w:t>БУДЕМ РАДЫ ВИДЕТЬ ВАС В КОМАНДЕ, ПРИСОЕДИНЯЙТЕСЬ!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3"/>
        <w:spacing w:before="0" w:after="0"/>
        <w:jc w:val="both"/>
        <w:rPr/>
      </w:pPr>
      <w:r>
        <w:rPr/>
        <w:t>Наш адрес: (</w:t>
      </w:r>
      <w:hyperlink r:id="rId2">
        <w:r>
          <w:rPr>
            <w:rStyle w:val="InternetLink"/>
          </w:rPr>
          <w:t>https://go.2gis.com/ns5lu):</w:t>
        </w:r>
      </w:hyperlink>
      <w:r>
        <w:rPr/>
        <w:t xml:space="preserve"> Московская обл., г. Электросталь, ул. Пушкина, д. 3, 1 этаж, офис 108, (Административный корпус расположен рядом со станцией скорой помощ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 телефон: +7 967 271 25 81, +7 906 767 69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ша электронная почта: KumrukovaOV@mosreg.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мрукова Олеся Васильевна </w:t>
      </w:r>
      <w:r>
        <w:rPr>
          <w:rFonts w:cs="Times New Roman" w:ascii="Times New Roman" w:hAnsi="Times New Roman"/>
          <w:sz w:val="24"/>
          <w:szCs w:val="24"/>
        </w:rPr>
        <w:t>Начальник отдела по привлечению кадров и управлению персонал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Vacancycompanyname">
    <w:name w:val="vacancy-company-n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okoheadersection2">
    <w:name w:val="bloko-header-section-2"/>
    <w:basedOn w:val="Style12"/>
    <w:qFormat/>
    <w:rPr/>
  </w:style>
  <w:style w:type="character" w:styleId="Geyjlhyblockedactivator">
    <w:name w:val="geyjlhy___blocked-activato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lokotagsection">
    <w:name w:val="bloko-tag__section"/>
    <w:basedOn w:val="Style12"/>
    <w:qFormat/>
    <w:rPr/>
  </w:style>
  <w:style w:type="character" w:styleId="Blokotext1">
    <w:name w:val="bloko-text1"/>
    <w:basedOn w:val="Style12"/>
    <w:qFormat/>
    <w:rPr/>
  </w:style>
  <w:style w:type="character" w:styleId="Blokoheader2">
    <w:name w:val="bloko-header-2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lokotext">
    <w:name w:val="bloko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.2gis.com/ns5lu: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30:00Z</dcterms:created>
  <dc:creator>User</dc:creator>
  <dc:description/>
  <cp:keywords/>
  <dc:language>en-US</dc:language>
  <cp:lastModifiedBy>PC</cp:lastModifiedBy>
  <dcterms:modified xsi:type="dcterms:W3CDTF">2024-04-26T11:42:00Z</dcterms:modified>
  <cp:revision>4</cp:revision>
  <dc:subject/>
  <dc:title/>
</cp:coreProperties>
</file>