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0440</wp:posOffset>
            </wp:positionH>
            <wp:positionV relativeFrom="paragraph">
              <wp:posOffset>-21590</wp:posOffset>
            </wp:positionV>
            <wp:extent cx="819150" cy="8394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60" w:right="-567" w:firstLine="1701"/>
        <w:rPr/>
      </w:pPr>
      <w:r>
        <w:rPr/>
        <w:tab/>
        <w:tab/>
      </w:r>
    </w:p>
    <w:p>
      <w:pPr>
        <w:pStyle w:val="Normal"/>
        <w:ind w:left="-1560" w:right="-567" w:firstLine="1701"/>
        <w:rPr>
          <w:b/>
          <w:b/>
        </w:rPr>
      </w:pPr>
      <w:r>
        <w:rPr>
          <w:b/>
        </w:rPr>
      </w:r>
    </w:p>
    <w:p>
      <w:pPr>
        <w:pStyle w:val="Normal"/>
        <w:ind w:left="-1560" w:right="-567" w:firstLine="1701"/>
        <w:rPr>
          <w:b/>
          <w:b/>
        </w:rPr>
      </w:pPr>
      <w:r>
        <w:rPr>
          <w:b/>
        </w:rPr>
      </w:r>
    </w:p>
    <w:p>
      <w:pPr>
        <w:pStyle w:val="Normal"/>
        <w:ind w:left="-1560" w:right="-567" w:firstLine="1701"/>
        <w:rPr>
          <w:b/>
          <w:b/>
        </w:rPr>
      </w:pPr>
      <w:r>
        <w:rPr>
          <w:b/>
        </w:rPr>
      </w:r>
    </w:p>
    <w:p>
      <w:pPr>
        <w:pStyle w:val="Normal"/>
        <w:ind w:left="-1560" w:right="-567" w:firstLine="170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</w:t>
      </w:r>
      <w:r>
        <w:rPr>
          <w:b/>
          <w:sz w:val="28"/>
        </w:rPr>
        <w:t>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>
          <w:rFonts w:cs="Times New Roman"/>
        </w:rPr>
        <w:t xml:space="preserve">                                    </w:t>
      </w:r>
      <w:r>
        <w:rPr/>
        <w:t>__________________ № 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180" w:leader="none"/>
        </w:tabs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Об утверждении Положения об организации и ведении гражданской обороны</w:t>
      </w:r>
    </w:p>
    <w:p>
      <w:pPr>
        <w:pStyle w:val="Normal"/>
        <w:tabs>
          <w:tab w:val="clear" w:pos="624"/>
          <w:tab w:val="left" w:pos="180" w:leader="none"/>
        </w:tabs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</w:t>
      </w:r>
      <w:r>
        <w:rPr>
          <w:rFonts w:cs="Times New Roman"/>
          <w:color w:val="000000"/>
        </w:rPr>
        <w:t xml:space="preserve">в городском округе Электросталь Московской области </w:t>
      </w:r>
    </w:p>
    <w:p>
      <w:pPr>
        <w:pStyle w:val="Normal"/>
        <w:tabs>
          <w:tab w:val="clear" w:pos="624"/>
          <w:tab w:val="left" w:pos="180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624"/>
          <w:tab w:val="left" w:pos="180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624"/>
          <w:tab w:val="left" w:pos="180" w:leader="none"/>
        </w:tabs>
        <w:ind w:firstLine="709"/>
        <w:jc w:val="both"/>
        <w:rPr/>
      </w:pPr>
      <w:r>
        <w:rPr>
          <w:rFonts w:cs="Times New Roman"/>
          <w:color w:val="000000"/>
        </w:rPr>
        <w:t>В соответствии с Федеральными законами от 06.10.2003 № 131-ФЗ «Об общих принципах организации местного самоуправления в  Российской Федерации», от 12.02.1998 № 28-ФЗ «О гражданской обороне», от 04.11.2022 № 417-ФЗ «О внесении изменений в Федеральный закон «О гражданской обороне»,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 687 «Об утверждении Положения об организации и ведении гражданской обороны в муниципальных образованиях и организациях», Законом Московской области от 26.04.2019 № 71/2019-ОЗ «О гражданской обороне на территории Московской области» и постановлениями Губернатора Московской области от 26.12.2016 № 578-ПГ «Об утверждении Положения об организации и ведении гражданской обороны в Московской области», от 10.03.2023 № 52 ПГ «О внесении изменений в Положение об организации и ведении гражданской обороны в Московской области» в целях обеспечения защиты жизни и здоровья люд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СТАНОВЛЯЮ:</w:t>
      </w:r>
    </w:p>
    <w:p>
      <w:pPr>
        <w:pStyle w:val="Normal"/>
        <w:tabs>
          <w:tab w:val="clear" w:pos="624"/>
          <w:tab w:val="left" w:pos="180" w:leader="none"/>
        </w:tabs>
        <w:ind w:firstLine="709"/>
        <w:jc w:val="both"/>
        <w:rPr/>
      </w:pPr>
      <w:r>
        <w:rPr>
          <w:rFonts w:cs="Times New Roman"/>
          <w:color w:val="000000"/>
        </w:rPr>
        <w:t>1. Утвердить Положение об организации и ведении гражданской обороны в городском округе Электросталь Московской области (прилагается).</w:t>
      </w:r>
    </w:p>
    <w:p>
      <w:pPr>
        <w:pStyle w:val="Normal"/>
        <w:tabs>
          <w:tab w:val="clear" w:pos="624"/>
          <w:tab w:val="left" w:pos="180" w:leader="none"/>
        </w:tabs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Рекомендовать руководителям предприятий, организаций и учреждений (независимо от форм собственности и ведомственной принадлежности), расположенных на территории городского округа Электросталь Московской области, отнесенных к категориям по гражданской обороне, разработать и утвердить Положения об организации и ведении гражданской обороны в соответствующих организациях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 Признать утратившим силу постановление Главы городского округа Электросталь Московской области от 08.06.2022 № 15/6 «Об утверждении Положения об организации и ведении гражданской обороны в городском округе Электросталь Московской области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Разместить настоящее постановление на официальном сайте городского округа Электросталь Московской области по адресу: www. electrostal.ru.</w:t>
      </w:r>
    </w:p>
    <w:p>
      <w:pPr>
        <w:pStyle w:val="Normal"/>
        <w:tabs>
          <w:tab w:val="clear" w:pos="624"/>
          <w:tab w:val="left" w:pos="180" w:leader="none"/>
        </w:tabs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624"/>
          <w:tab w:val="left" w:pos="180" w:leader="none"/>
        </w:tabs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 Контроль за исполнением настоящего постановления возложить на заместителя Главы городского округа Электросталь Московской области Чайковского А.В.</w:t>
      </w:r>
    </w:p>
    <w:p>
      <w:pPr>
        <w:pStyle w:val="Normal"/>
        <w:spacing w:lineRule="auto" w:line="276"/>
        <w:ind w:left="1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ind w:left="1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ind w:left="1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ind w:left="1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лава городского округа                                                                                           И.Ю. Волкова</w:t>
      </w:r>
    </w:p>
    <w:p>
      <w:pPr>
        <w:pStyle w:val="21"/>
        <w:spacing w:lineRule="exact" w:line="240"/>
        <w:ind w:left="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21"/>
        <w:spacing w:lineRule="exact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spacing w:lineRule="exact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spacing w:lineRule="exact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pacing w:lineRule="exact" w:line="24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379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ТВЕРЖДЕНО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становлением Главы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ородского округа Электросталь Московской области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______________№__________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left="-284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ПОЛОЖЕНИЕ</w:t>
      </w:r>
    </w:p>
    <w:p>
      <w:pPr>
        <w:pStyle w:val="Normal"/>
        <w:ind w:left="-284" w:hanging="0"/>
        <w:jc w:val="center"/>
        <w:rPr/>
      </w:pPr>
      <w:r>
        <w:rPr>
          <w:rFonts w:cs="Times New Roman"/>
          <w:color w:val="000000"/>
          <w:spacing w:val="4"/>
        </w:rPr>
        <w:t>об организации и ведении гражданской обороны</w:t>
      </w:r>
    </w:p>
    <w:p>
      <w:pPr>
        <w:pStyle w:val="Normal"/>
        <w:ind w:left="-284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в городском округе Электросталь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Положение об организации и ведении гражданской обороны в городском округе Электросталь Московской области (далее - Положение) разработано в соответствии с Федеральными законами от 06.10.2003 № 131-ФЗ «Об общих принципах организации местного самоуправления в  Российской Федерации», от 12.02.1998 № 28-ФЗ «О гражданской обороне», от 04.11.2022 № 417-ФЗ «О внесении изменений в Федеральный закон «О гражданской обороне»,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 687 «Об утверждении Положения об организации и ведении гражданской обороны в муниципальных образованиях и организациях», Законом Московской области от 26.04.2019 № 71/2019-ОЗ «О гражданской обороне на территории Московской области» и постановлениями Губернатора Московской области от 26.12.2016 № 578-ПГ «Об утверждении Положения об организации и ведении гражданской обороны в Московской области», от 10.03.2023 № 52 ПГ «О внесении изменений в Положение об организации и ведении гражданской обороны в Московской области» и определяет организацию, основные направления подготовки к ведению и ведения гражданской обороны, а также основные мероприятия по гражданской обороне в городском округе Электросталь Московской области и организациях, находящихся на территории городского округ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 Администрация городского округа Электросталь Московской области в целях решения задач в области гражданской обороны в соответствии с установленными полномочиями создаё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Обеспечение выполнения мероприятий по гражданской обороне осуществляется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органами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Администрации, органами управления</w:t>
      </w:r>
      <w:r>
        <w:rPr>
          <w:rFonts w:cs="Times New Roman"/>
          <w:b/>
        </w:rPr>
        <w:t xml:space="preserve">, </w:t>
      </w:r>
      <w:r>
        <w:rPr>
          <w:rFonts w:cs="Times New Roman"/>
        </w:rPr>
        <w:t>силами и средствами гражданской обороны, Электростальским городским и объектовыми звеньями Московской област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  <w:shd w:fill="FFFFFF" w:val="clear"/>
        </w:rPr>
        <w:t>3. Подготовка к ведению гражданской обороны в городском округе Электросталь Московской области и в организациях, находящихся на территории городского округа,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Администрация городского округа Электросталь Московской области определяет перечень организаций, обеспечивающих выполнение мероприятий местного уровня по гражданской оборон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 Порядок подготовки к ведению гражданской обороны определяе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городском округе настоящим Положением, утвержденным постановлением Главы городского округа Электросталь Московской области и осуществляется в соответствии с Планом приведения в готовность гражданской обороны городского округа Электросталь Московской област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организациях Положением об организации и ведении гражданской обороны организации, утверждаемым руководителем организации и осуществляется в соответствии с Планом приведения в готовность гражданской обороны организац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городского округа Электросталь Московской области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5. Ведение гражданской обороны заключается в выполнении мероприятий по защите населения, материальных и культурных ценностей на территории городского округа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едение гражданской обороны на муниципальном уровне осуществляется на основе «Плана гражданской обороны и защиты населения городского округа Электросталь Московской области»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6. Руководство гражданской обороной на территории городского округа осуществляет Глава городского округа - руководитель гражданской обороны. 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епосредственное управление гражданской обороной в городском округе Электросталь осуществляет структурное подразделение Администрации городского округа Электросталь, уполномоченное на решение задач в области гражданской обороны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организациях руководство гражданской обороной осуществляет руководитель организац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уководители гражданской обороны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ыполнение мероприятий по гражданской обороне, ликвидации чрезвычайных ситуаций природного и техногенного характера на территории городского округ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7. Основными мероприятиями по гражданской обороне, осуществляемыми в целях решения задачи, связанной с оповещением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оздание, реконструкция и поддержание в постоянной готовности к использованию региональной</w:t>
      </w:r>
      <w:r>
        <w:rPr>
          <w:rFonts w:cs="Times New Roman"/>
          <w:bCs/>
        </w:rPr>
        <w:t xml:space="preserve"> системы оповещения</w:t>
      </w:r>
      <w:r>
        <w:rPr>
          <w:rFonts w:cs="Times New Roman"/>
        </w:rPr>
        <w:t> и местной (муниципальной) системы оповещения насел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создание, реконструкция и поддержание в постоянной готовности к использованию локальных систем оповещения организациями, имеющими категорию по гражданской обороне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комплексное использование средств единой сети электросвязи городского округа, сетей и средств радио-, проводного и телевизионного вещания, а также других технических средств передачи информации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бор информации и обмен ею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беспечение и осуществление своевременного оповещения населения.</w:t>
      </w:r>
    </w:p>
    <w:p>
      <w:pPr>
        <w:pStyle w:val="Normal"/>
        <w:tabs>
          <w:tab w:val="clear" w:pos="624"/>
          <w:tab w:val="left" w:pos="993" w:leader="none"/>
        </w:tabs>
        <w:ind w:firstLine="709"/>
        <w:jc w:val="both"/>
        <w:rPr/>
      </w:pPr>
      <w:r>
        <w:rPr>
          <w:rFonts w:cs="Times New Roman"/>
        </w:rPr>
        <w:t>8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осуществляются сбор и обмен информацией:</w:t>
      </w:r>
    </w:p>
    <w:p>
      <w:pPr>
        <w:pStyle w:val="Normal"/>
        <w:tabs>
          <w:tab w:val="clear" w:pos="624"/>
          <w:tab w:val="left" w:pos="993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единой дежурной диспетчерской службой муниципального учреждения «Аварийно-спасательная служба городского округа Электросталь»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тделом по делам гражданской обороны и чрезвычайным ситуациям управления по территориальной безопасности Администрации городского округа Электросталь Московской области (далее отдел по делам ГО и ЧС), организациями, отнесенными в установленном порядке к категориям по гражданской обороне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рганизациями, обеспечивающими выполнение мероприятий по гражданской оборон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тдел по делам ГО и ЧС представляет информацию в Главное управление гражданской защиты Московской област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рганизации представляют информацию в отдел по делам ГО и ЧС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9. Основными мероприятиями по гражданской обороне, осуществляемыми в целях решения задачи, связанной с подготовкой населения в области гражданской обороны, являю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азвитие нормативно-методического обеспечения функционирования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ланирование и осуществление обучения населения в области гражданской оборон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организация и подготовка населения городского округ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подготовка личного состава формирований и служб городского округа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оказание населению консультационных услуг в области гражданской обороны в других организациях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паганда знаний в области гражданской обороны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10. Основными мероприятиями по гражданской обороне, осуществляемыми в целях решения задачи, связанной с эвакуацией населения, материальных и культурных ценностей в безопасные районы являются: 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1. Основными мероприятиями по гражданской обороне, осуществляемыми в целях решения задачи, связанной с предоставлением населению средств индивидуальной и коллективной защиты, являются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охранение</w:t>
      </w:r>
      <w:r>
        <w:rPr>
          <w:rFonts w:cs="Times New Roman"/>
          <w:b/>
        </w:rPr>
        <w:t>,</w:t>
      </w:r>
      <w:r>
        <w:rPr>
          <w:rFonts w:cs="Times New Roman"/>
        </w:rPr>
        <w:t xml:space="preserve"> поддержание в состоянии 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обеспечение укрытия населения в защитных сооружениях гражданской обороны</w:t>
      </w:r>
      <w:r>
        <w:rPr>
          <w:rFonts w:cs="Times New Roman"/>
          <w:b/>
        </w:rPr>
        <w:t xml:space="preserve">, </w:t>
      </w:r>
      <w:r>
        <w:rPr>
          <w:rFonts w:cs="Times New Roman"/>
        </w:rPr>
        <w:t>в заглубленных помещениях и других сооружениях подземного пространств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акопление, хранение, освежение и использование по предназначению средств индивидуальной защиты населения в организациях, отнесенных к категориям по гражданской оборон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еспечение выдачи населению средств индивидуальной защиты и предоставление средств коллективной защиты в установленные срок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2. Основными мероприятиями по гражданской обороне, осуществляемыми в целях решения задачи, связанной с проведением мероприятий по световой маскировке и другим видам маскировки, являю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пределение перечня объектов, подлежащих маскировке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здание и поддержание организациями, отнесенными к категориям по гражданской оборон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 и другим видам маскировк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оведение инженерно-технических мероприятий по уменьшению демаскирующих признаков организаций, отнесенных к категориям по гражданской оборон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3. Основными мероприятиями по гражданской обороне, осуществляемыми в целях решения задачи, связанной с проведением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здание, оснащение и подготовка необходимых сил и средств гражданской обороны и Электростальского городского звена Московской областной системы предупреждения и ликвидации чрезвычайных ситуаций, а также планирование их действий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азработка современных технологий и технических средств для проведения аварийно-спасательных работ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рганизация взаимодействия сил гражданской обороны с подразделениями Вооруженных Сил Российской Федерации, другими войсками, воинскими формированиями и органами, а также со специальными формированиями, создаваемыми в военное врем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чет и ведение реестров нештатных аварийно-спасательных формирований, привлекаемых для решения задач в области гражданской обороны и нештатных формирований по обеспечению выполнения мероприятий по гражданской оборон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4. Основными мероприятиями по гражданской обороне, осуществляемыми в целях решения задачи, связанной с первоочередным жизнеобеспечением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ланирование и организация основных видов жизнеобеспечения населения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создание и поддержание в постоянной готовности к использованию по предназначению запасов материально-технических, продовольственных, медицинских и иных средств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едоставление населению коммунальных и бытовых услуг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оведение санитарно-гигиенических и противоэпидемических мероприятий среди населения, пострадавшего при военных конфликтах или вследствие этих конфликто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набжение населения продовольственными и непродовольственными товарам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существление эвакуации пострадавших в учреждения здравоохран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пределение численности населения, оставшегося без жиль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ь сохранившегося жилого фонд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едоставление населению информационно-психологической поддержк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5. Основными мероприятиями по гражданской обороне, осуществляемыми в целях решения задачи по борьбе с пожарами, возникшими при военных конфликтах или вследствие этих конфликтов, являю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здание необходимых противопожарных сил, их оснащение материально-техническими средствами и подготовка в области гражданской оборон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тушение пожаров в районах проведения аварийно-спасательных и других неотложных работ в военное врем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тушение пожаров на объектах, отнесенных к категориям по гражданской обороне, в военное врем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6. Основными мероприятиями по гражданской обороне, осуществляемыми в целях решения задачи, связанной с обнаружением и обозначением районов, подвергшихся радиоактивному, химическому, биологическому или иному заражению, являю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ведение режимов радиационной защиты на территориях, подвергшихся радиоактивному заражению (загрязнению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7. Основными мероприятиями по гражданской обороне, осуществляемыми в целях решения задачи, связанной с санитарной обработкой населения, обеззараживанием зданий и сооружений, со специальной обработкой техники и территорий, являю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здание сил гражданской обороны для проведения санитарной обработки населения и обеззараживания техники, зданий и территорий, а также их оснащение и подготовка в области гражданской оборон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рганизация проведения мероприятий по обеззараживанию техники, зданий и территорий, санитарной обработке насел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8. Основными мероприятиями по гражданской обороне, осуществляемыми в целях решения задачи, связанной с восстановлением и поддержанием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осстановление и охрана общественного порядка, обеспечение безопасности дорожного движения в городском округе, на маршрутах эвакуации населения и выдвижения сил гражданской оборон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храна объектов, подлежащих обязательной охране подразделениями Федеральной службы войск Национальной гвардии Российской Федерации, и имущества юридических и физических лиц (в соответствии с договором), принятие мер по охране имущества, оставшегося без присмотра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уществление пропускного режима и поддержание общественного порядка в очагах пораж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9. Основными мероприятиями по гражданской обороне, осуществляемыми в целях решения задачи, связанной со срочным восстановлением функционирования необходимых коммунальных служб в военное время, являю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беспечение готовности коммунальных служб к работе в условиях военного времени и планирование их действий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здание запасов оборудования и запасных частей для ремонта поврежденных систем газо-, энерго-, тепло- и водоснабж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здание запасов резервуаров и е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0. Основными мероприятиями по гражданской обороне, осуществляемыми в целях решения задачи, связанной со срочным захоронением трупов людей и животных в военное время, являю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заблаговременное определение мест возможных захоронений трупов людей и утилизации трупов животных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здание, подготовка и поддержание в готовности сил и средств гражданской обороны для обеспечения мероприятий по срочному захоронению трупов людей и утилизации трупов животных, в том числе с привлечением специализированных служб по вопросам похоронного дел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рганизация санитарно-эпидемиологического надзора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орудование мест погребения (захоронения) тел (останков) погибших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санитарно-эпидемиологического надзор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1. Основными мероприятиями по гражданской обороне, осуществляемыми в целях решения задачи, связанной с обеспечением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азработка и проведение мероприятий, направленных на повышение надежности функционирования систем и источников газо-, энерго-, тепло- и водоснабж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 создание страхового фонда документаци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2. Основными мероприятиями по гражданской обороне, осуществляемыми в целях решения задачи, связанной с обеспечением постоянной готовности сил и средств гражданской обороны, являю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здание и оснащение современными техническими средствами сил гражданской оборон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одготовка сил гражданской обороны, проведение учений и тренировок по гражданской обороне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планирование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действий сил гражданской оборон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азработка высокоэффективных технологий для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</w:rPr>
        <w:t>23.</w:t>
      </w:r>
      <w:r>
        <w:rPr>
          <w:rFonts w:cs="Times New Roman"/>
          <w:color w:val="000000"/>
        </w:rPr>
        <w:t xml:space="preserve"> Основными мероприятиями по обеспечению постоянной готовности сил и средств гражданской обороны являются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ланирование действий сил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4. Финансирование мероприятий по гражданской обороне и защите населения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5. Организации, находящиеся на территории городского округа Электросталь Московской области, в целях решения задач в области гражданской обороны, планируют и осуществляют следующие основные мероприятия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25.1. По подготовке населения в области гражданской обороны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разработка с учетом особенностей деятельности организаций и на основе примерных программ, утвержденных МЧС России, программы курсового обучения личного состава формирований и служб организац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осуществление курсового обучения личного состава формирований и служб организац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паганда знаний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ка программы проведения с работниками организации вводного инструктажа по гражданской оборон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и проведение вводного инструктажа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ланирование и проведение учений и тренировок по гражданской обороне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2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совершенствование системы оповещения работников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 и поддержание в состоянии готовности локальных систем оповещения организациями, эксплуатирующими опасные производственные объекты I и II классов опасности, особо радиационно опасные и химически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бор информации в области гражданской обороны и обмен ею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25.3. 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разработка согласованных с органами местного самоуправления планов эвакуационных мероприятий в организациях, получение ордеров на занятие жилых и нежилых зданий (помещений)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25.4. По предоставлению населению средств индивидуальной и коллективной защиты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 xml:space="preserve">строительство защитных сооружений гражданской обороны для работников организаций в соответствии с </w:t>
      </w:r>
      <w:hyperlink r:id="rId3">
        <w:r>
          <w:rPr>
            <w:rStyle w:val="InternetLink"/>
            <w:rFonts w:cs="Times New Roman"/>
            <w:color w:val="000000"/>
          </w:rPr>
          <w:t>Порядком</w:t>
        </w:r>
      </w:hyperlink>
      <w:r>
        <w:rPr>
          <w:rFonts w:cs="Times New Roman"/>
          <w:color w:val="000000"/>
        </w:rPr>
        <w:t xml:space="preserve"> создания убежищ и иных объектов гражданской обороны, утвержденным постановлением Правительства Российской Федерации от 29 ноября 1999 г. № 1309 «О порядке создания убежищ и иных объектов гражданской обороны»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25.5. По световой и другим видам маскировки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ение перечня зданий и сооружений, подлежащих маскировк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2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химически опасные производства и объекты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, отнесенных в установленном порядке к категориям по гражданской оборон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й район производственную деятельность в военное время, спасательных служб (в случае принятия руководителем организации решения о необходимости их создания)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25.7. По борьбе с пожарами, возникшими при военных конфликтах или вследствие этих конфликтов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 организациями, эксплуатирующими опасные производственные объекты I и II классов опасности, особо радиационно опасные и химически опасные производства и объекты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, нештатных аварийно-спасательных формирований по борьбе с пожарами, планирование их действий и организация взаимодействия с другими видами пожарной охраны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5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и проведение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, биологическому или иному заражению учреждениями, входящими в сеть наблюдения и лабораторного контроля гражданской обороны и защиты населени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ведение режимов радиационной защиты организац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 организациями, эксплуатирующими опасные производственные объекты I и II классов опасности, особо радиационно опасные и химически опасные производства и объекты, а также организациями,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, постов радиационного и химического наблюдения подвижных (стационарных)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25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25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25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и планирование их действ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 запасов оборудования и запасных частей для ремонта поврежденных систем газо-, энерго- и водоснабжения, канализ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25.12. По срочному захоронению трупов в военное время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25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страхового фонда документ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25.14. По вопросам обеспечения постоянной готовности сил и средств гражданской обороны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5.15. Обеспечение мероприятий по гражданской обороне, проводимых организациями, находящимися на территории городского округа Электросталь, осуществляется за счет средств организаций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26. В полномочия Администрации городского округа Электросталь Московской области, в области гражданской обороны, входят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проведение мероприятий по гражданской обороне, разработка и реализация плана гражданской обороны и защиты населения городского округа Электросталь Московской област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организация подготовки населения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 и поддержание в состоянии постоянной готовности к использованию местной системы оповещения населения об опасностях, возникающих при военных конфликтах или вследствие этих конфликтов, а также при чрезвычайных ситуациях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проведение мероприятий по подготовке к эвакуации населения в безопасные районы и приему эвакуируемого населения, материальных и культурных ценностей в безопасных районах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проведение первоочередных мероприятий по поддержанию устойчивого функционирования подведомственных организаций в воен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 и содержание, в целях гражданской обороны, запасов продовольствия, медицинских средств, средств индивидуальной защиты и иных резервов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обеспечение своевременного оповещения населения, в том числе экстренного оповещения населения, об опасностях, возникающих при военных конфликтах или вследствие этих конфликтов, а также при чрезвычайных ситуациях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 и поддержание в состоянии постоянной готовности к использованию защитных сооружений и других объектов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 и поддержание в состоянии готовности сил и средств гражданской обороны, необходимых для решения вопросов местного значения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26.1. В полномочия организаций, находящихся на территории городского округа Электросталь Московской области, в порядке, установленном федеральными законами и иными нормативными правовыми актами Российской Федерации, входят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планирование и организация проведения мероприятий по гражданской оборон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проведение мероприятий по поддержанию своего устойчивого функционирования в воен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осуществление подготовки своих работников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 и содержание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26.3. Население городского округа Электросталь в соответствии с федеральными законами и иными нормативными правовыми актами Российской Федерации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проходит подготовку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принимает участие в проведении других мероприятий по гражданской оборон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оказывает содействие органам государственной власти и организациям в решении задач в области гражданской обороны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spacing w:lineRule="exact" w:line="240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4F765444162A6D6B7408C0A6F115AB1F3E1F4001FDD477F09EEECF3AF2E3F050E53E44816E0C8B3FDE51A3BFBD22DE9EB655CA98472B10t8O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14:00Z</dcterms:created>
  <dc:creator>Пархаева</dc:creator>
  <dc:description/>
  <cp:keywords/>
  <dc:language>en-US</dc:language>
  <cp:lastModifiedBy>Юлия Емелина</cp:lastModifiedBy>
  <cp:lastPrinted>2022-05-27T11:05:00Z</cp:lastPrinted>
  <dcterms:modified xsi:type="dcterms:W3CDTF">2025-01-13T14:27:00Z</dcterms:modified>
  <cp:revision>90</cp:revision>
  <dc:subject/>
  <dc:title/>
</cp:coreProperties>
</file>