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Cs/>
          <w:sz w:val="24"/>
          <w:szCs w:val="24"/>
        </w:rPr>
        <w:t>выездной проверки соблюдения муниципальным учреждением дополнительного образования «Детская музыкальная школа имени Ж. И. Андреенко»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на 202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д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ного распоряжением Администрации городского округа Электросталь Московской области от 27.12.2022 № 367-р, и распоряжения Администрации городского округа Электросталь Московской области от 19.10.2023 № 247-р «О назначении контрольных мероприятий в отношении муниципального учреждения дополнительного образования «Детская музыкальная школа имени Ж. И. Андреенко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</w:t>
      </w:r>
      <w:bookmarkStart w:id="0" w:name="_Hlk62738731"/>
      <w:r>
        <w:rPr>
          <w:rFonts w:cs="Times New Roman" w:ascii="Times New Roman" w:hAnsi="Times New Roman"/>
          <w:bCs/>
          <w:sz w:val="24"/>
          <w:szCs w:val="24"/>
        </w:rPr>
        <w:t xml:space="preserve">Проверка соблюдения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2022 год – истекший период 2023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ездной проверки установлены нарушения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о решение о направлении представления объекту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4-04-05T08:05:00Z</dcterms:modified>
  <cp:revision>66</cp:revision>
  <dc:subject/>
  <dc:title/>
</cp:coreProperties>
</file>