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________________ № 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      услуги «Подача заявлений на участие в едином государственном экзамене и      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газете «Молва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________ 2024 № __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Административного реглам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Административного регламент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4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bookmarkStart w:id="0" w:name="_Hlk154571131"/>
            <w:bookmarkEnd w:id="0"/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135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  <w:bookmarkStart w:id="1" w:name="_Hlk154571131"/>
      <w:bookmarkStart w:id="2" w:name="_Hlk154571131"/>
      <w:bookmarkEnd w:id="2"/>
    </w:p>
    <w:p>
      <w:pPr>
        <w:pStyle w:val="136"/>
        <w:rPr/>
      </w:pPr>
      <w:bookmarkStart w:id="3" w:name="__RefHeading___Toc146015329"/>
      <w:bookmarkEnd w:id="3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4" w:name="__RefHeading___Toc146015330"/>
      <w:bookmarkEnd w:id="4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я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5" w:name="_Hlk20900557"/>
      <w:bookmarkStart w:id="6" w:name="_Hlk20900557"/>
      <w:bookmarkEnd w:id="6"/>
    </w:p>
    <w:p>
      <w:pPr>
        <w:pStyle w:val="227"/>
        <w:numPr>
          <w:ilvl w:val="0"/>
          <w:numId w:val="4"/>
        </w:numPr>
        <w:rPr/>
      </w:pPr>
      <w:bookmarkStart w:id="7" w:name="__RefHeading___Toc146015331"/>
      <w:bookmarkEnd w:id="7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8" w:name="_Hlk209005571"/>
      <w:bookmarkEnd w:id="8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9" w:name="_Ref440652250"/>
      <w:bookmarkEnd w:id="9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10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10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11" w:name="__RefHeading___Toc146015333"/>
      <w:r>
        <w:rPr/>
        <w:t>Наименование Муниципальной услуги</w:t>
      </w:r>
      <w:bookmarkEnd w:id="11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12" w:name="_Hlk20900584"/>
      <w:bookmarkEnd w:id="1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3" w:name="__RefHeading___Toc146015334"/>
      <w:bookmarkStart w:id="14" w:name="_Hlk20900602"/>
      <w:bookmarkEnd w:id="13"/>
      <w:r>
        <w:rPr/>
        <w:t>4. Наименование органа, предоставляющего Муниципальную услугу</w:t>
      </w:r>
      <w:bookmarkEnd w:id="14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5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5"/>
      <w:r>
        <w:rPr/>
        <w:t xml:space="preserve"> </w:t>
      </w:r>
    </w:p>
    <w:p>
      <w:pPr>
        <w:pStyle w:val="Style56"/>
        <w:rPr/>
      </w:pPr>
      <w:r>
        <w:rPr/>
      </w:r>
      <w:bookmarkStart w:id="16" w:name="_Hlk20900617"/>
      <w:bookmarkStart w:id="17" w:name="_Hlk20900617"/>
      <w:bookmarkEnd w:id="17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Образовательной организации или Управлен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8" w:name="__RefHeading___Toc146015336"/>
      <w:bookmarkEnd w:id="18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9" w:name="_Hlk20900646"/>
      <w:bookmarkStart w:id="20" w:name="_Hlk20900646"/>
      <w:bookmarkEnd w:id="20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21" w:name="__RefHeading___Toc146015337"/>
      <w:bookmarkStart w:id="22" w:name="_Ref440654944"/>
      <w:bookmarkStart w:id="23" w:name="_Ref440654937"/>
      <w:bookmarkStart w:id="24" w:name="_Ref440654930"/>
      <w:bookmarkStart w:id="25" w:name="_Ref440654922"/>
      <w:bookmarkStart w:id="26" w:name="_Ref440654952"/>
      <w:bookmarkEnd w:id="21"/>
      <w:bookmarkEnd w:id="22"/>
      <w:bookmarkEnd w:id="23"/>
      <w:bookmarkEnd w:id="24"/>
      <w:bookmarkEnd w:id="25"/>
      <w:bookmarkEnd w:id="26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7" w:name="_Hlk20900670"/>
      <w:bookmarkStart w:id="28" w:name="_Hlk20900670"/>
      <w:bookmarkEnd w:id="28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9" w:name="_Ref4406549441"/>
      <w:bookmarkStart w:id="30" w:name="_Ref4406549371"/>
      <w:bookmarkStart w:id="31" w:name="_Ref4406549301"/>
      <w:bookmarkStart w:id="32" w:name="_Ref4406549221"/>
      <w:bookmarkStart w:id="33" w:name="_Ref4406549521"/>
      <w:bookmarkStart w:id="34" w:name="_Ref4406549441"/>
      <w:bookmarkStart w:id="35" w:name="_Ref4406549371"/>
      <w:bookmarkStart w:id="36" w:name="_Ref4406549301"/>
      <w:bookmarkStart w:id="37" w:name="_Ref4406549221"/>
      <w:bookmarkStart w:id="38" w:name="_Ref4406549521"/>
      <w:bookmarkEnd w:id="34"/>
      <w:bookmarkEnd w:id="35"/>
      <w:bookmarkEnd w:id="36"/>
      <w:bookmarkEnd w:id="37"/>
      <w:bookmarkEnd w:id="38"/>
    </w:p>
    <w:p>
      <w:pPr>
        <w:pStyle w:val="227"/>
        <w:rPr/>
      </w:pPr>
      <w:bookmarkStart w:id="39" w:name="__RefHeading___Toc146015338"/>
      <w:bookmarkEnd w:id="39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40" w:name="_Hlk20900693"/>
      <w:bookmarkStart w:id="41" w:name="_Hlk20900693"/>
      <w:bookmarkEnd w:id="4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42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42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3" w:name="__RefHeading___Toc146015339"/>
      <w:bookmarkStart w:id="44" w:name="_Hlk20900705"/>
      <w:bookmarkEnd w:id="43"/>
      <w:bookmarkEnd w:id="44"/>
      <w:r>
        <w:rPr/>
        <w:t xml:space="preserve">9. </w:t>
      </w:r>
      <w:bookmarkStart w:id="45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6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6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7" w:name="__RefHeading___Toc146015340"/>
      <w:bookmarkStart w:id="48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7"/>
      <w:r>
        <w:rPr/>
        <w:t xml:space="preserve"> 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_Hlk20900762"/>
      <w:bookmarkStart w:id="50" w:name="_Hlk20900762"/>
    </w:p>
    <w:p>
      <w:pPr>
        <w:pStyle w:val="227"/>
        <w:rPr/>
      </w:pPr>
      <w:bookmarkStart w:id="51" w:name="_Hlk20900762"/>
      <w:bookmarkStart w:id="52" w:name="__RefHeading___Toc146015341"/>
      <w:bookmarkEnd w:id="52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5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3" w:name="__RefHeading___Toc146015342"/>
      <w:bookmarkEnd w:id="53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4" w:name="_Hlk20900829"/>
      <w:bookmarkStart w:id="55" w:name="_Hlk20900829"/>
      <w:bookmarkEnd w:id="55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6" w:name="__RefHeading___Toc146015343"/>
      <w:r>
        <w:rPr/>
        <w:t>13. Срок регистрации Запроса</w:t>
      </w:r>
      <w:bookmarkEnd w:id="56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7" w:name="__RefHeading___Toc146015344"/>
      <w:bookmarkEnd w:id="57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8" w:name="__RefHeading___Toc146015345"/>
      <w:bookmarkEnd w:id="58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9" w:name="__RefHeading___Toc146015346"/>
      <w:bookmarkEnd w:id="59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60" w:name="_Hlk20900777"/>
      <w:bookmarkStart w:id="61" w:name="_Hlk20900777"/>
      <w:bookmarkEnd w:id="6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62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62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3" w:name="__RefHeading___Toc146015348"/>
      <w:r>
        <w:rPr/>
        <w:t>17. Перечень вариантов предоставления Муниципальной услуги</w:t>
      </w:r>
      <w:bookmarkEnd w:id="63"/>
      <w:r>
        <w:rPr/>
        <w:t xml:space="preserve"> </w:t>
      </w:r>
      <w:bookmarkStart w:id="64" w:name="_Hlk20900899"/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5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5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6" w:name="__RefHeading___Toc146015349"/>
      <w:bookmarkEnd w:id="66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7" w:name="__RefHeading___Toc146015350"/>
      <w:r>
        <w:rPr/>
        <w:t>19. Описание вариантов предоставления Муниципальной услуги</w:t>
      </w:r>
      <w:bookmarkEnd w:id="67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8" w:name="__RefHeading___Toc146015351"/>
      <w:bookmarkEnd w:id="68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9" w:name="__RefHeading___Toc146015352"/>
      <w:bookmarkEnd w:id="69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70" w:name="_Hlk20900919"/>
      <w:bookmarkStart w:id="71" w:name="_Hlk20900919"/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72" w:name="__RefHeading___Toc146015353"/>
      <w:bookmarkEnd w:id="72"/>
      <w:r>
        <w:rPr/>
        <w:t xml:space="preserve">21. </w:t>
      </w:r>
      <w:bookmarkStart w:id="73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3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4" w:name="__RefHeading___Toc146015354"/>
      <w:bookmarkEnd w:id="74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5" w:name="_Hlk20900975"/>
      <w:bookmarkStart w:id="76" w:name="_Hlk20900975"/>
      <w:bookmarkEnd w:id="76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7" w:name="__RefHeading___Toc146015355"/>
      <w:bookmarkEnd w:id="77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8" w:name="_Hlk20900985"/>
      <w:bookmarkStart w:id="79" w:name="_Hlk20900985"/>
      <w:bookmarkEnd w:id="79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80" w:name="__RefHeading___Toc146015356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я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bookmarkEnd w:id="80"/>
      <w:r>
        <w:rPr>
          <w:lang w:val="ru-RU"/>
        </w:rPr>
        <w:t>я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1" w:name="__RefHeading___Toc146015357"/>
      <w:bookmarkEnd w:id="8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2" w:name="__RefHeading___Toc146015358"/>
      <w:bookmarkEnd w:id="8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3" w:name="__RefHeading___Toc146015359"/>
      <w:bookmarkEnd w:id="83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146015360"/>
      <w:bookmarkEnd w:id="84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5" w:name="__RefHeading___Toc146015361"/>
      <w:bookmarkEnd w:id="85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6" w:name="__RefHeading___Toc146015362"/>
      <w:bookmarkEnd w:id="86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7" w:name="_Hlk20901207"/>
      <w:bookmarkEnd w:id="87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4"/>
        <w:gridCol w:w="3659"/>
      </w:tblGrid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bookmarkStart w:id="88" w:name="_Hlk153803640"/>
      <w:bookmarkStart w:id="89" w:name="_Hlk153803640"/>
      <w:bookmarkEnd w:id="89"/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90" w:name="_Hlk153803640"/>
      <w:bookmarkStart w:id="91" w:name="__RefHeading___Toc146015363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92" w:name="__RefHeading___Toc146015364"/>
      <w:bookmarkEnd w:id="92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№ 94/2013-ОЗ «Об обра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93" w:name="_Hlk153803605"/>
      <w:bookmarkStart w:id="94" w:name="_Hlk153803605"/>
      <w:bookmarkEnd w:id="9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95" w:name="_Hlk153803605"/>
      <w:bookmarkEnd w:id="95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6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6"/>
      <w:r>
        <w:rPr>
          <w:rFonts w:cs="Times New Roman" w:ascii="Times New Roman" w:hAnsi="Times New Roman"/>
          <w:b/>
          <w:sz w:val="24"/>
        </w:rPr>
        <w:t xml:space="preserve"> </w:t>
      </w:r>
      <w:bookmarkStart w:id="97" w:name="_Hlk20901236"/>
      <w:bookmarkEnd w:id="97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88"/>
        <w:gridCol w:w="3623"/>
      </w:tblGrid>
      <w:tr>
        <w:trPr>
          <w:trHeight w:val="85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 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6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146015367"/>
      <w:bookmarkEnd w:id="99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100" w:name="_Hlk20901251"/>
      <w:bookmarkEnd w:id="100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236"/>
        <w:rPr>
          <w:sz w:val="24"/>
          <w:lang w:eastAsia="ru-RU"/>
        </w:rPr>
      </w:pPr>
      <w:bookmarkStart w:id="101" w:name="_Hlk15380420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bookmarkEnd w:id="101"/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bookmarkStart w:id="102" w:name="__RefHeading___Toc146015368"/>
      <w:bookmarkEnd w:id="102"/>
      <w:r>
        <w:rPr>
          <w:b w:val="false"/>
          <w:i w:val="false"/>
          <w:lang w:val="ru-RU"/>
        </w:rPr>
        <w:t xml:space="preserve">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103" w:name="__RefHeading___Toc146015369"/>
      <w:bookmarkEnd w:id="103"/>
      <w:r>
        <w:rPr/>
        <w:t>Форма решения об отказе в приеме документов, необходимых для предоставления Муниципальной услуги</w:t>
      </w:r>
      <w:bookmarkStart w:id="104" w:name="_Hlk20901273"/>
      <w:bookmarkEnd w:id="10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5" w:name="_Hlk153804291"/>
      <w:bookmarkStart w:id="106" w:name="_Hlk153804291"/>
      <w:bookmarkEnd w:id="106"/>
    </w:p>
    <w:p>
      <w:pPr>
        <w:pStyle w:val="Style6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7" w:name="_Hlk153804291"/>
      <w:bookmarkStart w:id="108" w:name="_Hlk153804291"/>
      <w:bookmarkEnd w:id="108"/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</w:r>
      <w:bookmarkStart w:id="109" w:name="__RefHeading___Toc146015370"/>
      <w:bookmarkStart w:id="110" w:name="__RefHeading___Toc146015370"/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11" w:name="__RefHeading___Toc146015370"/>
      <w:r>
        <w:rPr>
          <w:b w:val="false"/>
          <w:i w:val="false"/>
        </w:rPr>
        <w:t>Приложение 7</w:t>
      </w:r>
      <w:bookmarkEnd w:id="111"/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12" w:name="__RefHeading___Toc146015371"/>
      <w:bookmarkEnd w:id="112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13" w:name="__RefHeading___Toc146015372"/>
      <w:bookmarkEnd w:id="113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14" w:name="__RefHeading___Toc146015373"/>
      <w:bookmarkStart w:id="115" w:name="_Ref4375612081"/>
      <w:bookmarkStart w:id="116" w:name="_Ref4375611841"/>
      <w:bookmarkStart w:id="117" w:name="_Ref4375614411"/>
      <w:bookmarkStart w:id="118" w:name="_Hlk20901287"/>
      <w:bookmarkEnd w:id="114"/>
      <w:bookmarkEnd w:id="115"/>
      <w:bookmarkEnd w:id="116"/>
      <w:bookmarkEnd w:id="117"/>
      <w:bookmarkEnd w:id="118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ля категорий заявителей, указанных в подпунктах 2.2.1.1 и 2.2.1.2 пункта 2.2.1 Административного регламента к запросу прилагаются документы, указанные в подпунктах 8.1.1 - 8.1.4 пункта 8.1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9" w:name="_Hlk20900705"/>
      <w:bookmarkStart w:id="120" w:name="_Hlk20900705"/>
      <w:bookmarkEnd w:id="120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498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Елена Константинова</cp:lastModifiedBy>
  <cp:lastPrinted>2023-08-30T10:46:00Z</cp:lastPrinted>
  <dcterms:modified xsi:type="dcterms:W3CDTF">2023-12-27T14:08:00Z</dcterms:modified>
  <cp:revision>46</cp:revision>
  <dc:subject/>
  <dc:title/>
</cp:coreProperties>
</file>