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 педиатр - участковы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 xml:space="preserve">ГБУЗ МО "Электростальская больница" приглашает в команду </w:t>
      </w: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а педиатра - участков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8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3137"/>
          <w:sz w:val="24"/>
          <w:szCs w:val="24"/>
          <w:shd w:fill="FFFFFF" w:val="clear"/>
        </w:rPr>
        <w:t>Оказание первичной медико-санитарной помощи детскому населению в амбулаторных условиях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ведение обследования пациента с целью установления диагноз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Назначение лечения и контроль его эффективности и безопас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ведение и контроль эффективности мероприятий по профилактике и формированию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едение медицинской документ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Высшее образование - специалитет по одной из специальностей: "Лечебное дело", "Педиатрия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Дополнительное мед. образование. 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ая переподготовка по специальности "Терапия" при наличии подготовки в ординатуре по специальности "Общая врачебная практика (семейная медицина)"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A3137"/>
          <w:sz w:val="24"/>
          <w:szCs w:val="24"/>
          <w:shd w:fill="FFFFFF" w:val="clear"/>
        </w:rPr>
        <w:t>Наличие действующего сертификата по специальности/аккреди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булаторный прие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01:00Z</dcterms:created>
  <dc:creator>User</dc:creator>
  <dc:description/>
  <cp:keywords/>
  <dc:language>en-US</dc:language>
  <cp:lastModifiedBy>PC</cp:lastModifiedBy>
  <dcterms:modified xsi:type="dcterms:W3CDTF">2024-04-26T11:39:00Z</dcterms:modified>
  <cp:revision>8</cp:revision>
  <dc:subject/>
  <dc:title/>
</cp:coreProperties>
</file>