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31.03.2023 № 397/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 внесении изменений в генеральную схему санитарной очистки территории городского округа Электросталь Московской област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10.01.2002 № 7-ФЗ «Об охране окружающей среды», Законом Московской области от 30.12.2014 № 191/2014-ОЗ «О регулировании дополнительных вопросов в сфере благоустройства в Московской области», Уставом городского округа Электросталь Московской области, в целях обеспечения экологического и санитарно-эпидемиологического благополучия населения на территории городского округа Электросталь Москов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генеральную схему санитарной очистки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5.05.2020 № 310/5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Пархаева</dc:creator>
  <dc:description/>
  <cp:keywords/>
  <dc:language>en-US</dc:language>
  <cp:lastModifiedBy>Татьяна Побежимова</cp:lastModifiedBy>
  <cp:lastPrinted>2023-03-30T14:13:00Z</cp:lastPrinted>
  <dcterms:modified xsi:type="dcterms:W3CDTF">2024-01-22T08:23:00Z</dcterms:modified>
  <cp:revision>8</cp:revision>
  <dc:subject/>
  <dc:title>УТВЕРЖДЁН</dc:title>
</cp:coreProperties>
</file>