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785" cy="8388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lineRule="exact" w:line="240"/>
        <w:ind w:left="-1560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/>
        <w:t>_________  №  _________</w:t>
      </w:r>
    </w:p>
    <w:p>
      <w:pPr>
        <w:pStyle w:val="Normal"/>
        <w:spacing w:lineRule="exact" w:line="240"/>
        <w:ind w:left="-1560" w:right="-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right="-567" w:firstLine="1701"/>
        <w:rPr/>
      </w:pPr>
      <w:r>
        <w:rPr/>
        <w:tab/>
        <w:tab/>
        <w:tab/>
      </w:r>
    </w:p>
    <w:p>
      <w:pPr>
        <w:pStyle w:val="Normal"/>
        <w:spacing w:lineRule="exact" w:line="240"/>
        <w:ind w:right="-567" w:firstLine="1701"/>
        <w:rPr/>
      </w:pPr>
      <w:r>
        <w:rPr>
          <w:rFonts w:cs="Times New Roman"/>
        </w:rPr>
        <w:t xml:space="preserve">    </w:t>
      </w:r>
      <w:r>
        <w:rPr/>
        <w:t>О внесении изменений в муниципальную программу</w:t>
      </w:r>
    </w:p>
    <w:p>
      <w:pPr>
        <w:pStyle w:val="Normal"/>
        <w:spacing w:lineRule="exact" w:line="240"/>
        <w:jc w:val="center"/>
        <w:rPr/>
      </w:pPr>
      <w:r>
        <w:rPr/>
        <w:t>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567" w:leader="none"/>
          <w:tab w:val="left" w:pos="709" w:leader="none"/>
        </w:tabs>
        <w:autoSpaceDE w:val="false"/>
        <w:ind w:right="-284" w:firstLine="540"/>
        <w:jc w:val="both"/>
        <w:rPr/>
      </w:pPr>
      <w:r>
        <w:rPr>
          <w:rFonts w:cs="Times New Roman"/>
        </w:rPr>
        <w:t xml:space="preserve">В соответствии с Бюджетным </w:t>
      </w:r>
      <w:hyperlink r:id="rId3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, Порядком разработки и реализации муниципальных программ городского округа Электросталь Московской области, утвержденным постановлением Администрации городского округа Электросталь Московской области от 14.05.2021 </w:t>
      </w:r>
      <w:r>
        <w:rPr>
          <w:rFonts w:cs="Times New Roman"/>
          <w:color w:val="000000"/>
        </w:rPr>
        <w:t xml:space="preserve">№ 378/5, решением Совета депутатов городского округа Электросталь Московской области от 19.12.2024 № 401/58 «О бюджете городского округа Электросталь Московской области на 2025 год и на плановый период 2026 и 2027 годов», </w:t>
      </w:r>
      <w:r>
        <w:rPr>
          <w:rFonts w:cs="Times New Roman"/>
          <w:color w:val="000000"/>
          <w:kern w:val="2"/>
        </w:rPr>
        <w:t xml:space="preserve">Администрация </w:t>
      </w:r>
      <w:r>
        <w:rPr>
          <w:rFonts w:cs="Times New Roman"/>
          <w:color w:val="000000"/>
        </w:rPr>
        <w:t>городского округа Электросталь Московской области ПОСТАНОВЛЯЕТ:</w:t>
      </w:r>
    </w:p>
    <w:p>
      <w:pPr>
        <w:pStyle w:val="Normal"/>
        <w:ind w:right="-284" w:firstLine="540"/>
        <w:jc w:val="both"/>
        <w:rPr>
          <w:rFonts w:cs="Times New Roman"/>
        </w:rPr>
      </w:pPr>
      <w:r>
        <w:rPr>
          <w:rFonts w:cs="Times New Roman"/>
        </w:rPr>
        <w:t xml:space="preserve">         </w:t>
      </w:r>
    </w:p>
    <w:p>
      <w:pPr>
        <w:pStyle w:val="Normal"/>
        <w:tabs>
          <w:tab w:val="clear" w:pos="624"/>
          <w:tab w:val="left" w:pos="284" w:leader="none"/>
          <w:tab w:val="left" w:pos="567" w:leader="none"/>
        </w:tabs>
        <w:ind w:right="-284" w:firstLine="540"/>
        <w:jc w:val="both"/>
        <w:rPr/>
      </w:pPr>
      <w:r>
        <w:rPr/>
        <w:t>1.</w:t>
      </w:r>
      <w:r>
        <w:rPr>
          <w:rFonts w:cs="Times New Roman"/>
        </w:rPr>
        <w:t xml:space="preserve"> Внести изменения в муниципальную программу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>городского округа Электросталь Московской области «Развитие сельского хозяйства», утвержденную постановлением Администрации    городского    округа   Электросталь   Московской   области   от   08.12.2022 № 1416/12 (в редакции постановлений Администрации городского округа Электросталь Московской области от 27.03.2023 № 361/3, от 28.04.2023 №565/4, от 02.11.2023 №1483/11, от 02.02.2024 №83/2, от 04.03.2024 №169/3, от 11.12.2024 №1524/12), изложив ее в новой редакции согласно приложению к настоящему постановлению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 xml:space="preserve">2.  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567" w:leader="none"/>
        </w:tabs>
        <w:ind w:right="-284" w:firstLine="540"/>
        <w:jc w:val="both"/>
        <w:rPr/>
      </w:pPr>
      <w:r>
        <w:rPr/>
        <w:t>3. Настоящее постановление вступает в  силу  после его  официального опубликования.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Глава городского округа                                                                                            И.Ю. Волкова</w:t>
      </w:r>
    </w:p>
    <w:p>
      <w:pPr>
        <w:pStyle w:val="Normal"/>
        <w:ind w:right="-284" w:firstLine="540"/>
        <w:rPr/>
      </w:pPr>
      <w:r>
        <w:rPr/>
      </w:r>
    </w:p>
    <w:p>
      <w:pPr>
        <w:pStyle w:val="Normal"/>
        <w:ind w:right="-284" w:firstLine="54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right="-284" w:hanging="0"/>
        <w:jc w:val="both"/>
        <w:rPr/>
      </w:pPr>
      <w:r>
        <w:rPr/>
      </w:r>
    </w:p>
    <w:p>
      <w:pPr>
        <w:pStyle w:val="Normal"/>
        <w:tabs>
          <w:tab w:val="clear" w:pos="624"/>
          <w:tab w:val="left" w:pos="10065" w:leader="none"/>
        </w:tabs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exact" w:line="240"/>
        <w:ind w:firstLine="10065"/>
        <w:rPr/>
      </w:pPr>
      <w:r>
        <w:rPr/>
        <w:t>к постановлению  Администрации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/>
      </w:pPr>
      <w:r>
        <w:rPr/>
        <w:t>от ____________ №  ________</w:t>
      </w:r>
    </w:p>
    <w:p>
      <w:pPr>
        <w:pStyle w:val="Normal"/>
        <w:spacing w:lineRule="exac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«УТВЕРЖДЕНА      </w:t>
      </w:r>
    </w:p>
    <w:p>
      <w:pPr>
        <w:pStyle w:val="Normal"/>
        <w:spacing w:lineRule="exact" w:line="240"/>
        <w:ind w:firstLine="10065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10065"/>
        <w:rPr/>
      </w:pPr>
      <w:r>
        <w:rPr/>
        <w:t xml:space="preserve">городского округа Электросталь 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 </w:t>
      </w:r>
    </w:p>
    <w:p>
      <w:pPr>
        <w:pStyle w:val="Normal"/>
        <w:spacing w:lineRule="exact" w:line="240"/>
        <w:ind w:firstLine="10065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от 08.12.2022 № 1416/12</w:t>
      </w:r>
    </w:p>
    <w:p>
      <w:pPr>
        <w:pStyle w:val="Normal"/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(в редакции постановлений Администрации</w:t>
      </w:r>
    </w:p>
    <w:p>
      <w:pPr>
        <w:pStyle w:val="Normal"/>
        <w:tabs>
          <w:tab w:val="clear" w:pos="624"/>
          <w:tab w:val="left" w:pos="10348" w:leader="none"/>
        </w:tabs>
        <w:ind w:firstLine="4820"/>
        <w:rPr/>
      </w:pPr>
      <w:r>
        <w:rPr>
          <w:rFonts w:cs="Times New Roman"/>
        </w:rPr>
        <w:t xml:space="preserve">                                                                                        </w:t>
      </w:r>
      <w:r>
        <w:rPr/>
        <w:t>городского округа Электросталь</w:t>
      </w:r>
    </w:p>
    <w:p>
      <w:pPr>
        <w:pStyle w:val="Normal"/>
        <w:spacing w:lineRule="exact" w:line="240"/>
        <w:ind w:firstLine="10065"/>
        <w:rPr/>
      </w:pPr>
      <w:r>
        <w:rPr/>
        <w:t xml:space="preserve">Московской области </w:t>
      </w:r>
    </w:p>
    <w:p>
      <w:pPr>
        <w:pStyle w:val="Normal"/>
        <w:spacing w:lineRule="exact" w:line="240"/>
        <w:ind w:firstLine="10065"/>
        <w:rPr/>
      </w:pPr>
      <w:r>
        <w:rPr/>
        <w:t>от 27.03.2023 №361/3, от 28.04.2023 №565/4,</w:t>
      </w:r>
    </w:p>
    <w:p>
      <w:pPr>
        <w:pStyle w:val="Normal"/>
        <w:spacing w:lineRule="exact" w:line="240"/>
        <w:ind w:firstLine="10065"/>
        <w:rPr/>
      </w:pPr>
      <w:r>
        <w:rPr/>
        <w:t>от 02.11.2023 №1483/11,от 02.02.2024 № 83/2,</w:t>
      </w:r>
    </w:p>
    <w:p>
      <w:pPr>
        <w:pStyle w:val="Normal"/>
        <w:spacing w:lineRule="exact" w:line="240"/>
        <w:ind w:firstLine="10065"/>
        <w:rPr/>
      </w:pPr>
      <w:r>
        <w:rPr/>
        <w:t>от 04.03.2024 №169/3, от 11.12.2024 №1524/12)</w:t>
      </w:r>
    </w:p>
    <w:p>
      <w:pPr>
        <w:pStyle w:val="Normal"/>
        <w:spacing w:lineRule="exact" w:line="240"/>
        <w:ind w:firstLine="10348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Times New Roman"/>
        </w:rPr>
      </w:pPr>
      <w:r>
        <w:rPr>
          <w:rFonts w:cs="Times New Roman"/>
        </w:rPr>
        <w:t>Муниципальная программа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«</w:t>
      </w:r>
      <w:r>
        <w:rPr/>
        <w:t>Развитие сельского хозяйства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аспорт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Normal"/>
        <w:spacing w:lineRule="exact" w:line="240"/>
        <w:jc w:val="center"/>
        <w:rPr/>
      </w:pPr>
      <w:r>
        <w:rPr/>
        <w:t xml:space="preserve">«Развитие сельского хозяйства»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1701"/>
        <w:gridCol w:w="1560"/>
        <w:gridCol w:w="1417"/>
        <w:gridCol w:w="1701"/>
        <w:gridCol w:w="1418"/>
        <w:gridCol w:w="2267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еститель Главы городского округа Электросталь Московской области В.Б. Бахматов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заказчики подпрограмм</w:t>
            </w:r>
          </w:p>
        </w:tc>
      </w:tr>
      <w:tr>
        <w:trPr>
          <w:trHeight w:val="67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I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«Развитие отраслей сельского хозяйства и перерабатывающей промышленности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59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программа II «Вовлечение в оборот земель сельскохозяйственного назначения и развитие мелиорации» 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потребительскому рынку и сельскому хозяйству Администрации городского округа Электросталь Московской области</w:t>
            </w:r>
          </w:p>
        </w:tc>
      </w:tr>
      <w:tr>
        <w:trPr>
          <w:trHeight w:val="68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е государственной ветеринарной службы»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жилищного и коммунального хозяйства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одпрограмм</w:t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 «Развитие отраслей сельского хозяйства и перерабатывающей промышленности» направлена на создание условий для роста производства продукции сельского хозяйства в хозяйствах всех категорий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I «Вовлечение в оборот земель сельскохозяйственного назначения и развитие мелиорации» направлена на предотвращение выбытия из оборота земель сельскохозяйственного назначения, а также сокращение очагов распространения борщевика Сосновского на территории городского округа Электросталь Московской области.</w:t>
            </w:r>
          </w:p>
        </w:tc>
      </w:tr>
      <w:tr>
        <w:trPr/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дпрограмма IV «Обеспечение эпизоотического и ветеринарно-санитарного благополучия и развитие государственной ветеринарной службы» направлена на обеспечение защиты населения от болезней, общих для человека и животных, предупреждение заноса, возникновения, распространения и ликвидации болезней животных, снижение заболеваемости животных заразными, в том числе особо опасными, болезнями животных.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>Источники финансирования муниципальной программы, в том числе по годам реализации (тыс.рублей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городского округа Электросталь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65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0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7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3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 6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9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 0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227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сего, в том числе по год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 34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 95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40 ,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 174,00</w:t>
            </w:r>
          </w:p>
        </w:tc>
      </w:tr>
    </w:tbl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br w:type="page"/>
      </w:r>
      <w:r>
        <w:rPr>
          <w:rFonts w:cs="Times New Roman"/>
        </w:rPr>
        <w:t>2. Краткая характеристика сферы реализации муниципальной программы</w:t>
      </w:r>
    </w:p>
    <w:p>
      <w:pPr>
        <w:pStyle w:val="Normal"/>
        <w:tabs>
          <w:tab w:val="clear" w:pos="624"/>
          <w:tab w:val="left" w:pos="851" w:leader="none"/>
        </w:tabs>
        <w:spacing w:lineRule="exact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Сельское хозяйство на территории городского округа Электросталь является новой с 2018 года сферой экономики городского округа. Основа сельского хозяйства городского округа (после присоединения сельского поселения Стёпановское) - агропромышленный комплекс УК «Виктория Эстейт», который формирует агропромышленный рынок, продовольственную и экономическую безопасность, трудовой потенциал городской и сельской территор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Общая площадь сельхозугодий городского округа Электросталь Московской области насчитывает 2218 га. Доля обрабатываемых земель сельхозугодий в настоящее время сравнительно небольшая, всего – 93,3%. Основной массив земель сельскохозяйственного назначения находится в частной собственност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остав отрасли «Сельское хозяйство» городского округа Электросталь Московской области входят: ЗАО «Электростальское», ООО «Агрокомплекс «Иванисово», ООО «ТД «Богородские овощи», ООО «Агрокомплекс «Богородские овощи», ООО «Совхоз «Электростальский» и личные подсобные хозяйства граждан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сельскохозяйственной отрасли занято 980 человек. Это связано с открытием в 1 квартале 2018 года предприятия ООО «Агрокомплекс «Иванисово» где выращиваются овощи закрытого грунта: огурцы, томаты, салат и пуском в эксплуатацию теплиц по выращиванию грибов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2021 году предприятием ООО «Агрокомплекс «Иванисово» произведено 13877 тонн овощей закрытого грунта и 5033 тонны грибной продукции ООО «ТД «Богородские овощи»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За период 2018-2021 годы введено в оборот 313,3 га земель сельскохозяйственного назначения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Экспорт продукции ООО «Агрокомплекс «Иванисово» и производителем чая ООО «Бета Гида» составил в 2021 году 1026 тыс. долларов США при плановом значении 373 тыс. долларов СШ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На территории городского округа Электросталь в течении 4- х лет проводятся мероприятия по уничтожению борщевика Сосновского на землях сельскохозяйственного назначения и в границах населенных пунктов. Данное мероприятие позволит обеспечить комфортное проживание жителей в населенных пунктах и предотвратит засорение земель сельскохозяйственного назначения сорной растительностью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 xml:space="preserve">В рамках  программы реализуются переданные полномочия Московской области по организации мероприятий при осуществлении деятельности по обращению с собаками без владельцев за счет субвенций Московской области. </w:t>
      </w:r>
    </w:p>
    <w:p>
      <w:pPr>
        <w:pStyle w:val="Normal"/>
        <w:spacing w:lineRule="exact" w:line="240"/>
        <w:ind w:left="-113" w:firstLine="680"/>
        <w:jc w:val="both"/>
        <w:rPr>
          <w:color w:val="FF0000"/>
        </w:rPr>
      </w:pPr>
      <w:r>
        <w:rPr/>
        <w:t>Данное мероприятие позволит создать благоприятные условия среды обитания, повысить комфортность проживания населения городского округ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вод в эксплуатацию тепличных комплексов ООО «Агоркомплекс «Иванисово» и ООО «ТД «Богородские овощи» в 2018-2019 годах позволило частично обеспечить рынок сельхозпродукцией. Дальнейшее развитие агрокомплексов затруднено в связи с наложением санкций на Российскую Федерацию, разрыв логистических цепочек на поставку оборудования,  расходных и посадочных  материалов. В настоящее время проводится мониторинг рынка на поставку необходимых материалов через параллельный рынок. Дополнительные инвестиции по расширению производства прогнозируются с 2024 года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/>
        <w:t>В рамках муниципальной программы предусматривается развитие агропромышленного комплекса городского округа с учетом обеспечения населения городского округа, Московской области, близлежащих субъектов РФ качественной сельскохозяйственной продукцией собственного производства, а также повышение занятости населения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В прогнозном периоде в агропромышленном комплексе городского округа будут преобладать следующие тенденции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 xml:space="preserve">- создание условий для наращивания производства и импортозамещения сельскохозяйственной продукции закрытого грунта;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/>
        <w:t>- увеличение инвестиций в развитие тепличных комплексов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создание условий для обеспечения стабильного повышения качества и уровня жизни сельского населения.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ind w:left="-113" w:firstLine="680"/>
        <w:jc w:val="both"/>
        <w:rPr/>
      </w:pPr>
      <w:r>
        <w:rPr>
          <w:bCs/>
        </w:rPr>
        <w:t xml:space="preserve"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создание инновационного агрокластера. 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Реализация мероприятий муниципальной программы позволит к 2027 году:</w:t>
      </w:r>
    </w:p>
    <w:p>
      <w:pPr>
        <w:pStyle w:val="Normal"/>
        <w:autoSpaceDE w:val="false"/>
        <w:spacing w:lineRule="exact" w:line="240"/>
        <w:ind w:left="-113" w:firstLine="680"/>
        <w:jc w:val="both"/>
        <w:rPr>
          <w:bCs/>
        </w:rPr>
      </w:pPr>
      <w:r>
        <w:rPr>
          <w:bCs/>
        </w:rPr>
        <w:t>-  увеличить производство сельскохозяйственной продукции закрытого грунта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долю сельскохозяйственной продукции и продуктов питания, произведенных на территории городского округа, в общем объеме потребления;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 xml:space="preserve">- увеличить количество диагностических исследований и обследований на заразные болезни животных; </w:t>
      </w:r>
    </w:p>
    <w:p>
      <w:pPr>
        <w:pStyle w:val="Normal"/>
        <w:tabs>
          <w:tab w:val="clear" w:pos="624"/>
          <w:tab w:val="left" w:pos="567" w:leader="none"/>
        </w:tabs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увеличить число проведенных профилактических вакцинаций животных против заразных, в том числе особо опасных болезней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Реализация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макроэкономические риски, включающие рост цен на энергоресурсы и другие материально-технические средства, потребляемые при выращивании сельскохозяйственной продукции закрытого грунта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внешнеторговые риски, связанные с изменением конъюнктуры рынка продовольствия и возникающими в связи с этим ценовыми колебаниям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городского округа.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Для обеспечения населения городского округа, в том числе населения Московской области качественной сельскохозяйственной продукцией собственного производства, а также увеличения экспорта необходимо решение следующих задач по развитию агропромышленного комплекса: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расширение рынка сбыта сельскохозяйственной продукции, благодаря развитию объектов инфраструктуры, минимизации логистических издержек при движении товаров «теплица – склад – прилавок»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 строительство агрологистических комплексов, позволяющих сельхозпроизводителям хранить и поставлять продукцию в центры её потребления;</w:t>
      </w:r>
    </w:p>
    <w:p>
      <w:pPr>
        <w:pStyle w:val="Normal"/>
        <w:autoSpaceDE w:val="false"/>
        <w:spacing w:lineRule="exact" w:line="240"/>
        <w:ind w:firstLine="680"/>
        <w:jc w:val="both"/>
        <w:rPr>
          <w:bCs/>
        </w:rPr>
      </w:pPr>
      <w:r>
        <w:rPr>
          <w:bCs/>
        </w:rPr>
        <w:t>-  разработка и внедрение механизмов поддержки приоритетных инвестиционных проектов в агропромышленном комплексе;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>
          <w:bCs/>
        </w:rPr>
        <w:t>-  усовершенствование мер поддержки экспорта сельскохозяйственной продукции.</w:t>
      </w:r>
    </w:p>
    <w:p>
      <w:pPr>
        <w:pStyle w:val="Normal"/>
        <w:spacing w:lineRule="exact" w:line="240"/>
        <w:ind w:left="-113" w:firstLine="680"/>
        <w:jc w:val="both"/>
        <w:rPr/>
      </w:pPr>
      <w:r>
        <w:rPr>
          <w:rFonts w:cs="Times New Roman"/>
        </w:rPr>
        <w:t xml:space="preserve"> </w:t>
      </w:r>
      <w:r>
        <w:rPr/>
        <w:t xml:space="preserve">Реализация мероприятий муниципальной программы </w:t>
      </w:r>
      <w:r>
        <w:rPr>
          <w:bCs/>
        </w:rPr>
        <w:t xml:space="preserve">позволит достичь цели программы - </w:t>
      </w:r>
      <w:r>
        <w:rPr/>
        <w:t>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.</w:t>
      </w:r>
    </w:p>
    <w:p>
      <w:pPr>
        <w:pStyle w:val="Normal"/>
        <w:autoSpaceDE w:val="false"/>
        <w:spacing w:lineRule="exact" w:line="240"/>
        <w:ind w:firstLine="680"/>
        <w:jc w:val="both"/>
        <w:rPr/>
      </w:pPr>
      <w:r>
        <w:rPr/>
      </w:r>
      <w:r>
        <w:br w:type="page"/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Целевые показатели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9"/>
        <w:gridCol w:w="1983"/>
        <w:gridCol w:w="1559"/>
        <w:gridCol w:w="1361"/>
        <w:gridCol w:w="1389"/>
        <w:gridCol w:w="993"/>
        <w:gridCol w:w="935"/>
        <w:gridCol w:w="992"/>
        <w:gridCol w:w="992"/>
        <w:gridCol w:w="1134"/>
        <w:gridCol w:w="1786"/>
        <w:gridCol w:w="1984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целевых показате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оказател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азовое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начение 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значение по годам реализации программы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достижение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подпрограммы и мероприятий, оказывающих влияние на достижение показател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</w:t>
            </w:r>
          </w:p>
        </w:tc>
      </w:tr>
      <w:tr>
        <w:trPr/>
        <w:tc>
          <w:tcPr>
            <w:tcW w:w="156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ь «Обеспечение населения сельскохозяйственной продукцией и продовольствием собственного производства и сохранение эпизоотического и ветеринарно-санитарного благополучия на территории городского округа Электросталь Московской области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оритетный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отраслевой (показатель госпрограммы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,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</w:rPr>
              <w:t>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06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1</w:t>
            </w:r>
          </w:p>
        </w:tc>
      </w:tr>
    </w:tbl>
    <w:p>
      <w:pPr>
        <w:pStyle w:val="ConsPlusNormal1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Развитие отраслей сельского хозяйства и перерабатывающей промышленности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87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9"/>
        <w:gridCol w:w="1969"/>
        <w:gridCol w:w="1273"/>
        <w:gridCol w:w="1557"/>
        <w:gridCol w:w="1140"/>
        <w:gridCol w:w="855"/>
        <w:gridCol w:w="708"/>
        <w:gridCol w:w="171"/>
        <w:gridCol w:w="609"/>
        <w:gridCol w:w="100"/>
        <w:gridCol w:w="708"/>
        <w:gridCol w:w="752"/>
        <w:gridCol w:w="781"/>
        <w:gridCol w:w="27"/>
        <w:gridCol w:w="850"/>
        <w:gridCol w:w="851"/>
        <w:gridCol w:w="860"/>
        <w:gridCol w:w="2119"/>
      </w:tblGrid>
      <w:tr>
        <w:trPr>
          <w:trHeight w:val="23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6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6.01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риоритетных отраслей АП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льхозпроизводители городского округа Электросталь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  <w:szCs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, млн. рубле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год</w:t>
            </w:r>
          </w:p>
        </w:tc>
        <w:tc>
          <w:tcPr>
            <w:tcW w:w="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4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4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пределах средств, предусмотренных на основную деятельность,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ых за реализацию мероприятия</w:t>
              <w:tab/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</w:t>
            </w:r>
          </w:p>
        </w:tc>
        <w:tc>
          <w:tcPr>
            <w:tcW w:w="84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987"/>
      <w:bookmarkStart w:id="1" w:name="P987"/>
      <w:bookmarkEnd w:id="1"/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Вовлечение в оборот земель сельскохозяйственного назначения и развитие мелиорации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573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985"/>
        <w:gridCol w:w="1282"/>
        <w:gridCol w:w="1841"/>
        <w:gridCol w:w="1134"/>
        <w:gridCol w:w="6"/>
        <w:gridCol w:w="846"/>
        <w:gridCol w:w="709"/>
        <w:gridCol w:w="708"/>
        <w:gridCol w:w="851"/>
        <w:gridCol w:w="709"/>
        <w:gridCol w:w="850"/>
        <w:gridCol w:w="851"/>
        <w:gridCol w:w="850"/>
        <w:gridCol w:w="711"/>
        <w:gridCol w:w="1845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2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          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год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сновное мероприятие 01. Реализация мероприятий в области мелиорации земель сельскохозяйственного назначен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01.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комплексной борьбе с борщевиком Сосновского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потребительскому рынку и сельскому хозяйству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Площадь земель, обработанных от борщевика Сосновского, г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7 год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2,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7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  <w:t>2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 65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в том числе по главным распорядителям бюджетных средств: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ородского округа Электросталь Московской област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04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79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3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0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1"/>
        <w:spacing w:lineRule="exact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еречень 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ConsPlusTitle"/>
        <w:numPr>
          <w:ilvl w:val="0"/>
          <w:numId w:val="0"/>
        </w:numPr>
        <w:spacing w:lineRule="exact" w:line="240"/>
        <w:ind w:left="72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еспечение эпизоотического и ветеринарно-санитарного благополучия и развитие государственной ветеринарной службы»</w:t>
      </w:r>
    </w:p>
    <w:p>
      <w:pPr>
        <w:pStyle w:val="ConsPlusNormal1"/>
        <w:spacing w:lineRule="exact" w:line="24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983"/>
        <w:gridCol w:w="1416"/>
        <w:gridCol w:w="1701"/>
        <w:gridCol w:w="1134"/>
        <w:gridCol w:w="855"/>
        <w:gridCol w:w="15"/>
        <w:gridCol w:w="835"/>
        <w:gridCol w:w="142"/>
        <w:gridCol w:w="567"/>
        <w:gridCol w:w="709"/>
        <w:gridCol w:w="850"/>
        <w:gridCol w:w="709"/>
        <w:gridCol w:w="709"/>
        <w:gridCol w:w="940"/>
        <w:gridCol w:w="903"/>
        <w:gridCol w:w="1559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подпрограммы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и исполне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тыс. руб.)</w:t>
            </w:r>
          </w:p>
        </w:tc>
        <w:tc>
          <w:tcPr>
            <w:tcW w:w="7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ный за выполнение мероприятия</w:t>
            </w:r>
          </w:p>
        </w:tc>
      </w:tr>
      <w:tr>
        <w:trPr>
          <w:trHeight w:val="40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5 год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6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ое мероприятие 01. Сохранение ветеринарно-санитарного благополуч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Х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роприятие 01.01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существление переданных полномочий Московской области по организации мероприятий при осуществлении деятельности по обращению с собаками без владельцев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023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ГЖКХ,</w:t>
            </w:r>
          </w:p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Благоустройство»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личество собак без владельцев, подлежащих отлову, гол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7 </w:t>
            </w:r>
          </w:p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год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ев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left="-62" w:firstLine="62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Подпрограмм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,00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highlight w:val="yellow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его по ГРБС -  УГЖКХ Администрации городского округа Электросталь Московской области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690,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 929,0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80,00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 227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27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Методика </w:t>
      </w:r>
    </w:p>
    <w:p>
      <w:pPr>
        <w:pStyle w:val="ConsPlusNormal1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значений целевых показателей 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430"/>
        <w:gridCol w:w="1132"/>
        <w:gridCol w:w="4121"/>
        <w:gridCol w:w="3548"/>
        <w:gridCol w:w="199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расчет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ериодичность представления</w:t>
            </w:r>
          </w:p>
        </w:tc>
      </w:tr>
      <w:tr>
        <w:trPr>
          <w:trHeight w:val="8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5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555" w:leader="none"/>
              </w:tabs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роизводства продукции сельского хозяйства в хозяйствах всех категорий (в сопоставимых ценах) к предыдущему год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Процент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определяется как 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предыдущего года в ценах предыдущего год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Данные муниципальных образований Московской области о производстве основных видов продукции сельского хозяйства на территории городского округа за отчетный период, данные Мосстата о производстве продукции сельского хозяйства во всех категориях хозяйств за предыдущий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Один раз в год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  <w:r>
        <w:rPr/>
        <w:t>. Методика определения результатов выполнения мероприятий</w:t>
      </w:r>
    </w:p>
    <w:p>
      <w:pPr>
        <w:pStyle w:val="Normal"/>
        <w:spacing w:lineRule="exact" w:line="240"/>
        <w:jc w:val="center"/>
        <w:rPr/>
      </w:pPr>
      <w:r>
        <w:rPr/>
        <w:t>муниципальной программы городского округа Электросталь Московской области</w:t>
      </w:r>
    </w:p>
    <w:p>
      <w:pPr>
        <w:pStyle w:val="ConsPlusNormal1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ConsPlusNonformat"/>
        <w:spacing w:lineRule="exact" w:line="240"/>
        <w:jc w:val="center"/>
        <w:rPr/>
      </w:pPr>
      <w:r>
        <w:rPr/>
        <w:t xml:space="preserve">                                                       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1417"/>
        <w:gridCol w:w="1417"/>
        <w:gridCol w:w="3969"/>
        <w:gridCol w:w="1304"/>
        <w:gridCol w:w="53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br/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под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основного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</w:rPr>
              <w:t xml:space="preserve">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Наименование результ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рядок определения знач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6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ind w:right="-79"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млн. рублей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=I1+I2+I3, где: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 - Инвестиции в основной капитал, млн. руб.;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Times New Roman"/>
                <w:sz w:val="20"/>
                <w:szCs w:val="20"/>
              </w:rPr>
              <w:t>I1 - инвестиции по видам экономической деятельности: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lineRule="exact" w:line="24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 xml:space="preserve">I3 – инвестиции по видам экономической деятельности: Производство напитков» 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.</w:t>
              <w:br/>
              <w:t>Периодичность представления – ежеквартально.</w:t>
            </w:r>
          </w:p>
          <w:p>
            <w:pPr>
              <w:pStyle w:val="ConsPlusNormal1"/>
              <w:spacing w:lineRule="exact" w:line="240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Площадь земель, обработанных от борщевика Сосновск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Значение результата определяется как сумма площадей земель, обработанных от борщевика Сосновского.</w:t>
              <w:br/>
              <w:t>Периодичность представления – полугодие, 9 месяцев,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3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Количество собак без владельцев, подлежащих отлов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4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голов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79" w:hanging="0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Значение результата за отчетный период определяется как общее количество собак без владельцев, подлежащих отлову в отчетном период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Периодичность представления – ежекварталь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0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Результат считается нарастающим итогом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/>
          <w:sz w:val="28"/>
          <w:szCs w:val="28"/>
          <w:vertAlign w:val="superscript"/>
        </w:rPr>
        <w:t xml:space="preserve">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20" w:hanging="0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</w:t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6" w:gutter="0" w:header="1134" w:top="1701" w:footer="0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2177074BA3879D3405B59A53AFA1C035C40D1B7E46BEF55B67627B722248E43C9CE1CF7155FBB1EC9229B48EB8N9H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3:00Z</dcterms:created>
  <dc:creator>Пархаева</dc:creator>
  <dc:description/>
  <cp:keywords/>
  <dc:language>en-US</dc:language>
  <cp:lastModifiedBy>Юлия Емелина</cp:lastModifiedBy>
  <cp:lastPrinted>2024-12-25T11:53:00Z</cp:lastPrinted>
  <dcterms:modified xsi:type="dcterms:W3CDTF">2024-12-26T14:14:00Z</dcterms:modified>
  <cp:revision>173</cp:revision>
  <dc:subject/>
  <dc:title/>
</cp:coreProperties>
</file>