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56" w:before="0" w:after="160"/>
        <w:ind w:right="-1" w:hanging="0"/>
        <w:rPr>
          <w:rFonts w:eastAsia="Times New Roman"/>
          <w:b/>
          <w:b/>
        </w:rPr>
      </w:pPr>
      <w:r>
        <w:rPr>
          <w:rFonts w:eastAsia="Times New Roman"/>
        </w:rPr>
        <w:tab/>
        <w:tab/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01.2024 № 28/1</w:t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</w:t>
      </w:r>
    </w:p>
    <w:p>
      <w:pPr>
        <w:pStyle w:val="Normal"/>
        <w:overflowPunct w:val="tru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false"/>
        <w:spacing w:lineRule="auto" w:line="240" w:before="0" w:after="0"/>
        <w:ind w:left="142" w:right="141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28.03.2022 №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, в рамках оптимизации процесса оказания муниципальных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7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й услуги «Подача заявлений на участие в едином государственном экзамене и основном государственном экзам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городского округа Электросталь Московской области от 27.12.2021 № 1024/12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 заместителя Главы городского округа Электросталь Московской области Кокунову М.Ю.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И.Ю. Волкова </w:t>
      </w:r>
    </w:p>
    <w:p>
      <w:pPr>
        <w:pStyle w:val="Normal"/>
        <w:overflowPunc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spacing w:lineRule="atLeast" w:line="23"/>
        <w:ind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ой области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7.01.2024 № 28/1</w:t>
      </w:r>
    </w:p>
    <w:p>
      <w:pPr>
        <w:pStyle w:val="ConsPlusNormal1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4"/>
        </w:rPr>
        <w:t xml:space="preserve">предоставления Муниципальной услуги «Подача заявлений на участие в едином государственном экзамене и основном государственном экзамене» </w:t>
      </w:r>
    </w:p>
    <w:p>
      <w:pPr>
        <w:pStyle w:val="Style7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before="120" w:after="12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146015329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I. 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0">
            <w:r>
              <w:rPr>
                <w:rStyle w:val="IndexLink"/>
                <w:lang w:val="en-US" w:eastAsia="en-US"/>
              </w:rPr>
              <w:t>1. Предмет регулирования Административного регламента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тандар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4">
            <w:r>
              <w:rPr>
                <w:rStyle w:val="IndexLink"/>
                <w:lang w:val="en-US" w:eastAsia="en-US"/>
              </w:rPr>
              <w:t>4. Наименование органа, предоставляющего Муниципальную услугу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5">
            <w:r>
              <w:rPr>
                <w:rStyle w:val="IndexLink"/>
                <w:lang w:val="en-US" w:eastAsia="en-US"/>
              </w:rPr>
              <w:t>5. Результа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6">
            <w:r>
              <w:rPr>
                <w:rStyle w:val="IndexLink"/>
                <w:lang w:val="en-US" w:eastAsia="en-US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7">
            <w:r>
              <w:rPr>
                <w:rStyle w:val="IndexLink"/>
                <w:lang w:val="en-US" w:eastAsia="en-US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8">
            <w:r>
              <w:rPr>
                <w:rStyle w:val="IndexLink"/>
                <w:lang w:val="en-US" w:eastAsia="en-US"/>
              </w:rPr>
              <w:t>8. Исчерпывающий перечень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9">
            <w:r>
              <w:rPr>
                <w:rStyle w:val="IndexLink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0">
            <w:r>
              <w:rPr>
                <w:rStyle w:val="IndexLink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1">
            <w:r>
              <w:rPr>
                <w:rStyle w:val="IndexLink"/>
                <w:lang w:val="en-US" w:eastAsia="en-US"/>
              </w:rPr>
              <w:t>11. Размер платы, взимаемой с заявителя при предоставлении Муниципальной услуги, и способы ее взим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2">
            <w:r>
              <w:rPr>
                <w:rStyle w:val="IndexLink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3">
            <w:r>
              <w:rPr>
                <w:rStyle w:val="IndexLink"/>
                <w:lang w:val="en-US" w:eastAsia="en-US"/>
              </w:rPr>
              <w:t>13. Срок регистрации Запрос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4">
            <w:r>
              <w:rPr>
                <w:rStyle w:val="IndexLink"/>
                <w:lang w:val="en-US" w:eastAsia="en-US"/>
              </w:rPr>
              <w:t>14. Требования к помещениям, в которых предоставляется Муниципальная услуг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5">
            <w:r>
              <w:rPr>
                <w:rStyle w:val="IndexLink"/>
                <w:lang w:val="en-US" w:eastAsia="en-US"/>
              </w:rPr>
              <w:t>15. Показатели качества и доступност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6">
            <w:r>
              <w:rPr>
                <w:rStyle w:val="IndexLink"/>
                <w:lang w:val="en-US" w:eastAsia="en-US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остав, последовательность и сроки выполнения административных процедур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8">
            <w:r>
              <w:rPr>
                <w:rStyle w:val="IndexLink"/>
                <w:lang w:val="en-US" w:eastAsia="en-US"/>
              </w:rPr>
              <w:t>17. Перечень вариантов предоставления Муниципальной услуги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9">
            <w:r>
              <w:rPr>
                <w:rStyle w:val="IndexLink"/>
                <w:lang w:val="en-US" w:eastAsia="en-US"/>
              </w:rPr>
              <w:t>18. Описание административной процедуры профилирования заяв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0">
            <w:r>
              <w:rPr>
                <w:rStyle w:val="IndexLink"/>
                <w:lang w:val="en-US" w:eastAsia="en-US"/>
              </w:rPr>
              <w:t>19. Описание вариантов предоставления Муниципальной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Формы контроля за исполнением Административного регламента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2">
            <w:r>
              <w:rPr>
                <w:rStyle w:val="IndexLink"/>
                <w:lang w:val="en-US" w:eastAsia="en-US"/>
              </w:rPr>
              <w:t>20. Порядок осуществления текущего контроля за соблюдением и исполнение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ответственными работниками Образовательной организации, </w:t>
            </w:r>
            <w:r>
              <w:rPr>
                <w:rStyle w:val="IndexLink"/>
                <w:lang w:val="en-US" w:eastAsia="en-US"/>
              </w:rPr>
              <w:t xml:space="preserve">должностными лицами, работниками </w:t>
            </w:r>
            <w:r>
              <w:rPr>
                <w:rStyle w:val="IndexLink"/>
                <w:rFonts w:eastAsia="Times New Roman"/>
                <w:lang w:val="en-US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3">
            <w:r>
              <w:rPr>
                <w:rStyle w:val="IndexLink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4">
            <w:r>
              <w:rPr>
                <w:rStyle w:val="IndexLink"/>
                <w:lang w:val="en-US" w:eastAsia="en-US"/>
              </w:rPr>
      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5">
            <w:r>
              <w:rPr>
                <w:rStyle w:val="IndexLink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осудебный (внесудебный) порядок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7">
            <w:r>
              <w:rPr>
                <w:rStyle w:val="IndexLink"/>
                <w:lang w:val="en-US" w:eastAsia="en-US"/>
              </w:rPr>
              <w:t>24. Способы информирования заявителей о порядке досудебного (внесудебного) обжал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8">
            <w:r>
              <w:rPr>
                <w:rStyle w:val="IndexLink"/>
                <w:lang w:val="en-US" w:eastAsia="en-US"/>
              </w:rPr>
              <w:t>25. Формы и способы подачи заявителями жалобы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9">
            <w:r>
              <w:rPr>
                <w:rStyle w:val="IndexLink"/>
                <w:lang w:val="en-US" w:eastAsia="en-US"/>
              </w:rPr>
              <w:t>Приложение 1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0">
            <w:r>
              <w:rPr>
                <w:rStyle w:val="IndexLink"/>
                <w:b/>
                <w:lang w:val="en-US" w:eastAsia="en-US"/>
              </w:rPr>
              <w:t>Форма реше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1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2">
            <w:r>
              <w:rPr>
                <w:rStyle w:val="IndexLink"/>
                <w:b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3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6015364">
            <w:r>
              <w:rPr>
                <w:rStyle w:val="IndexLink"/>
                <w:b/>
                <w:bCs/>
                <w:lang w:val="en-US" w:eastAsia="en-US"/>
              </w:rPr>
      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4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5">
            <w:r>
              <w:rPr>
                <w:rStyle w:val="IndexLink"/>
                <w:b/>
                <w:lang w:val="en-US" w:eastAsia="en-US"/>
              </w:rPr>
              <w:t>Форма Запроса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5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7">
            <w:bookmarkStart w:id="0" w:name="_Hlk154571131"/>
            <w:bookmarkEnd w:id="0"/>
            <w:r>
              <w:rPr>
                <w:rStyle w:val="IndexLink"/>
                <w:b/>
                <w:lang w:val="en-US" w:eastAsia="en-US"/>
              </w:rPr>
              <w:t>Требования к представлению документов (категорий документов), необходимых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8">
            <w:r>
              <w:rPr>
                <w:rStyle w:val="IndexLink"/>
                <w:lang w:val="en-US" w:eastAsia="en-US"/>
              </w:rPr>
              <w:t>Приложение 6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9">
            <w:r>
              <w:rPr>
                <w:rStyle w:val="IndexLink"/>
                <w:lang w:val="en-US" w:eastAsia="en-US"/>
              </w:rPr>
              <w:t>Форма решения об отказе в приеме документов, необходимых для предоставления Муниципальной услуги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0">
            <w:r>
              <w:rPr>
                <w:rStyle w:val="IndexLink"/>
                <w:lang w:val="en-US" w:eastAsia="en-US"/>
              </w:rPr>
              <w:t>Приложение 7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1">
            <w:r>
              <w:rPr>
                <w:rStyle w:val="IndexLink"/>
                <w:b/>
                <w:lang w:val="en-US" w:eastAsia="en-US"/>
              </w:rPr>
      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2">
            <w:r>
              <w:rPr>
                <w:rStyle w:val="IndexLink"/>
                <w:lang w:val="en-US" w:eastAsia="en-US"/>
              </w:rPr>
              <w:t>Приложение 8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3">
            <w:r>
              <w:rPr>
                <w:rStyle w:val="IndexLink"/>
                <w:lang w:val="en-US" w:eastAsia="en-US"/>
              </w:rPr>
              <w:t>Описание административных действий (процедур) в зависимости от варианта предоставления услуги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1135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  <w:bookmarkStart w:id="1" w:name="_Hlk154571131"/>
      <w:bookmarkStart w:id="2" w:name="_Hlk154571131"/>
      <w:bookmarkEnd w:id="2"/>
    </w:p>
    <w:p>
      <w:pPr>
        <w:pStyle w:val="136"/>
        <w:rPr/>
      </w:pPr>
      <w:bookmarkStart w:id="3" w:name="__RefHeading___Toc146015329"/>
      <w:bookmarkEnd w:id="3"/>
      <w:r>
        <w:rPr/>
        <w:t>I. Общие положения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4" w:name="__RefHeading___Toc146015330"/>
      <w:bookmarkEnd w:id="4"/>
      <w:r>
        <w:rPr/>
        <w:t>1. Предмет регулирования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Подача заявлений на участие в едином государственном экзамене и основном государственном экзамене» (далее – Муниципальная услуга), образовательными организациями, реализующими программы среднего общего и основного общего образования в городском округе Электросталь Московской области (далее – Образовательная организация), а также Управлением образования Администрации городского округа Электросталь Московской области (далее – Управление)</w:t>
      </w:r>
      <w:r>
        <w:rPr>
          <w:sz w:val="24"/>
          <w:szCs w:val="24"/>
          <w:lang w:eastAsia="ru-RU"/>
        </w:rPr>
        <w:t>.</w:t>
      </w:r>
    </w:p>
    <w:p>
      <w:pPr>
        <w:pStyle w:val="1113"/>
        <w:numPr>
          <w:ilvl w:val="1"/>
          <w:numId w:val="4"/>
        </w:numPr>
        <w:spacing w:lineRule="auto" w:line="240"/>
        <w:ind w:left="0" w:firstLine="696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формы контроля за исполнением Административного регламента и досудебный (внесудебный) порядок обжалования решений и действий (бездействия) Образовательных организаций и Управления (их работников и должностных лиц).</w:t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1. ВИС (ведомственная информационная система) – модуль «Запись на ГИА» в составе Единой автоматизированной информационной системы оценки качества образования, используемой </w:t>
      </w:r>
      <w:r>
        <w:rPr>
          <w:sz w:val="24"/>
          <w:szCs w:val="24"/>
          <w:lang w:eastAsia="ru-RU"/>
        </w:rPr>
        <w:t xml:space="preserve">Образовательными организациями и Управлениями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.3.2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 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3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 административными регламентами предоставления других услуг, входящих в состав соответствующего комплекса услуг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5. Образовательная организация или Управление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5" w:name="_Hlk20900557"/>
      <w:bookmarkStart w:id="6" w:name="_Hlk20900557"/>
      <w:bookmarkEnd w:id="6"/>
    </w:p>
    <w:p>
      <w:pPr>
        <w:pStyle w:val="227"/>
        <w:numPr>
          <w:ilvl w:val="0"/>
          <w:numId w:val="4"/>
        </w:numPr>
        <w:rPr/>
      </w:pPr>
      <w:bookmarkStart w:id="7" w:name="__RefHeading___Toc146015331"/>
      <w:bookmarkEnd w:id="7"/>
      <w:r>
        <w:rPr/>
        <w:t>Круг Заявителей</w:t>
      </w:r>
    </w:p>
    <w:p>
      <w:pPr>
        <w:pStyle w:val="Style56"/>
        <w:rPr/>
      </w:pPr>
      <w:r>
        <w:rPr/>
      </w:r>
    </w:p>
    <w:p>
      <w:pPr>
        <w:pStyle w:val="ConsPlusNormal1"/>
        <w:ind w:firstLine="709"/>
        <w:jc w:val="both"/>
        <w:rPr/>
      </w:pPr>
      <w:bookmarkStart w:id="8" w:name="_Hlk209005571"/>
      <w:bookmarkEnd w:id="8"/>
      <w:r>
        <w:rPr>
          <w:rFonts w:cs="Times New Roman" w:ascii="Times New Roman" w:hAnsi="Times New Roman"/>
          <w:sz w:val="24"/>
          <w:szCs w:val="24"/>
        </w:rPr>
        <w:t xml:space="preserve">2.1. Услуга предоставляется физическ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х родителям (законным представителям), либо уполномоченным лицам, обратившимся в Образовательную организацию или Управление с Запросом о предоставлении Муниципальной услуги (далее – Заявитель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</w:t>
      </w:r>
      <w:bookmarkStart w:id="9" w:name="_Ref440652250"/>
      <w:bookmarkEnd w:id="9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и основного государственного экзамена (далее – О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бучающиеся общеобразовательных организаций текущего года, завершающие освоение программ основного общего образования (далее – ВТГ –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учающиеся общеобразовательных организаций, не завершившие основное общее образование в предыдущие годы (не прошедшие государственную итоговую аттестацию) (далее – лица, не прошедшие ГИА-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частники единого государственного экзамена (далее –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Обучающиеся общеобразовательных организаций текущего года, завершающие освоение программ среднего общего образования (далее – ВТГ –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Обучающиеся общеобразовательных организаций, не завершившие среднее общее образование в предыдущие годы (не прошедшие государственную итоговую аттестацию) </w:t>
        <w:br/>
        <w:t>(далее – лица, не прошедшие ГИА-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Лица, освоившие образовательные программы среднего общего образования в 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– выпускники прошлых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Обучающиеся профессиональной образовательной организации </w:t>
        <w:br/>
        <w:t>(далее – обучающиеся СП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бучающиеся иностр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Обучающиеся общеобразовательной организации, завершающие освоение образовательной программы по учебному предмету (10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бразовательной организацией или Управ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10" w:name="__RefHeading___Toc146015332"/>
      <w:r>
        <w:rPr>
          <w:lang w:val="en-US"/>
        </w:rPr>
        <w:t>II</w:t>
      </w:r>
      <w:r>
        <w:rPr/>
        <w:t>. Стандарт предоставления Муниципальной услуги</w:t>
      </w:r>
      <w:bookmarkEnd w:id="10"/>
      <w:r>
        <w:rPr/>
        <w:br/>
      </w:r>
    </w:p>
    <w:p>
      <w:pPr>
        <w:pStyle w:val="227"/>
        <w:numPr>
          <w:ilvl w:val="0"/>
          <w:numId w:val="5"/>
        </w:numPr>
        <w:rPr/>
      </w:pPr>
      <w:bookmarkStart w:id="11" w:name="__RefHeading___Toc146015333"/>
      <w:r>
        <w:rPr/>
        <w:t>Наименование Муниципальной услуги</w:t>
      </w:r>
      <w:bookmarkEnd w:id="11"/>
      <w:r>
        <w:rPr/>
        <w:br/>
      </w:r>
    </w:p>
    <w:p>
      <w:pPr>
        <w:pStyle w:val="1113"/>
        <w:numPr>
          <w:ilvl w:val="1"/>
          <w:numId w:val="5"/>
        </w:numPr>
        <w:spacing w:lineRule="auto" w:line="240"/>
        <w:ind w:left="0" w:firstLine="709"/>
        <w:rPr/>
      </w:pPr>
      <w:bookmarkStart w:id="12" w:name="_Hlk20900584"/>
      <w:bookmarkEnd w:id="1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  <w:r>
        <w:rPr>
          <w:spacing w:val="6"/>
          <w:sz w:val="24"/>
          <w:szCs w:val="24"/>
        </w:rPr>
        <w:t xml:space="preserve"> «Подача заявлений на участие в едином государственном экзамене и основном государственном экзамене».</w:t>
      </w:r>
    </w:p>
    <w:p>
      <w:pPr>
        <w:pStyle w:val="1113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7"/>
        <w:rPr/>
      </w:pPr>
      <w:bookmarkStart w:id="13" w:name="__RefHeading___Toc146015334"/>
      <w:bookmarkStart w:id="14" w:name="_Hlk20900602"/>
      <w:bookmarkEnd w:id="13"/>
      <w:r>
        <w:rPr/>
        <w:t>4. Наименование органа, предоставляющего Муниципальную услугу</w:t>
      </w:r>
      <w:bookmarkEnd w:id="14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ом, ответственным за предоставление Муниципальной услуги в городском округе Электросталь Московской области, является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в зависимости от категории Заявителей: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1. Для участников ОГЭ – Образовательная организаци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 Для участников ЕГЭ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2.1. Для ВТГ - 11, лиц, не прошедших ГИА-11, обучающихся общеобразовательной организации, завершающих освоение образовательной программы по учебному предмету (10 класс), – Образовательная организац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2. Для выпускников прошлых лет, обучающихся СПО, обучающихся иностранной образовательной организации, – Управлени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15" w:name="__RefHeading___Toc146015335"/>
      <w:r>
        <w:rPr/>
        <w:t>5. Результат предоставления</w:t>
      </w:r>
      <w:r>
        <w:rPr>
          <w:lang w:eastAsia="ar-SA"/>
        </w:rPr>
        <w:t xml:space="preserve"> </w:t>
      </w:r>
      <w:r>
        <w:rPr/>
        <w:t>Муниципальной услуги</w:t>
      </w:r>
      <w:bookmarkEnd w:id="15"/>
      <w:r>
        <w:rPr/>
        <w:t xml:space="preserve"> </w:t>
      </w:r>
    </w:p>
    <w:p>
      <w:pPr>
        <w:pStyle w:val="Style56"/>
        <w:rPr/>
      </w:pPr>
      <w:r>
        <w:rPr/>
      </w:r>
      <w:bookmarkStart w:id="16" w:name="_Hlk20900617"/>
      <w:bookmarkStart w:id="17" w:name="_Hlk20900617"/>
      <w:bookmarkEnd w:id="17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1. Решение о предоставлении Муниципальной услуги в виде уведомления, которое оформляется в соответствии с приложением 1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в виде уведомления, которое оформляется в соответствии с приложением 2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ВИС, Личном кабинете на РПГУ в день подписания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с момента регистрации заявления подлежат обязательному размещению в ВИ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ом кабинет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оформляется в виде электронного документа, подписанного усиленной квалифицированной электронной подписью (далее – ЭП) ответственного работника Образовательной организации, уполномоченного должностного лица, ответственного работника Управления, который направляется Заявителю в Личный кабинет на РПГУ в день его подпис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Образовательной организации или Управлении на бумажном носителе,                      по электронной почте либо почтовым отправлением в зависимости от способа обращения                           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в Образовательной организации или Управлении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1113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27"/>
        <w:rPr/>
      </w:pPr>
      <w:bookmarkStart w:id="18" w:name="__RefHeading___Toc146015336"/>
      <w:bookmarkEnd w:id="18"/>
      <w:r>
        <w:rPr/>
        <w:t>6. Срок предоставления Муниципальной услуги</w:t>
      </w:r>
    </w:p>
    <w:p>
      <w:pPr>
        <w:pStyle w:val="Style56"/>
        <w:rPr/>
      </w:pPr>
      <w:r>
        <w:rPr/>
      </w:r>
      <w:bookmarkStart w:id="19" w:name="_Hlk20900646"/>
      <w:bookmarkStart w:id="20" w:name="_Hlk20900646"/>
      <w:bookmarkEnd w:id="20"/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не более 5 (пяти) рабочих дней со дня регистрации Запроса в Образовательной организации ил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срок предоставления Муниципальной услуги составляет не более 5 (пяти) рабочих дней со дня регистрации Запроса в Образовательной организации или Управлении, в том числе в случае, если Запрос подан заявителем посредством почтового отправления, по электронной почте, лично в Образовательную организацию или Управление, РПГУ.</w:t>
      </w:r>
    </w:p>
    <w:p>
      <w:pPr>
        <w:pStyle w:val="11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По подаче Запроса на участие в ЕГЭ до 1 февраля (включительно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2. По подаче Запроса на участие в ОГЭ до 1 марта (включительно).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3.3. По истечении сроков, указанных в подпунктах 6.3.1 и 6.3.2 пункта 6.3 настоящего Административного регламента, регистрация на участие в ЕГЭ и ОГЭ осуществляется по решению государственной экзаменационной комиссии Московской области только при наличии у 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в этом случае в электронном виде не осуществляетс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6.3.4. Заявитель имеет право внести изменения в ранее поданный Запрос на участие в ЕГЭ до 1 февраля (включительно) и ОГЭ до 1 марта (включительно). Для внесения изменений в ранее поданный Запрос Заявитель обращается непосредственно в организацию, принявшую Запрос.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 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о предоставлении Муниципальной услуги в этом случае в электронном виде не осуществляется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21" w:name="__RefHeading___Toc146015337"/>
      <w:bookmarkStart w:id="22" w:name="_Ref440654944"/>
      <w:bookmarkStart w:id="23" w:name="_Ref440654937"/>
      <w:bookmarkStart w:id="24" w:name="_Ref440654930"/>
      <w:bookmarkStart w:id="25" w:name="_Ref440654922"/>
      <w:bookmarkStart w:id="26" w:name="_Ref440654952"/>
      <w:bookmarkEnd w:id="21"/>
      <w:bookmarkEnd w:id="22"/>
      <w:bookmarkEnd w:id="23"/>
      <w:bookmarkEnd w:id="24"/>
      <w:bookmarkEnd w:id="25"/>
      <w:bookmarkEnd w:id="26"/>
      <w:r>
        <w:rPr/>
        <w:t>7. Правовые основания для предоставления Муниципальной услуги</w:t>
      </w:r>
    </w:p>
    <w:p>
      <w:pPr>
        <w:pStyle w:val="Style56"/>
        <w:rPr/>
      </w:pPr>
      <w:r>
        <w:rPr/>
      </w:r>
      <w:bookmarkStart w:id="27" w:name="_Hlk20900670"/>
      <w:bookmarkStart w:id="28" w:name="_Hlk20900670"/>
      <w:bookmarkEnd w:id="28"/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</w:t>
      </w:r>
      <w:r>
        <w:rPr>
          <w:sz w:val="24"/>
          <w:szCs w:val="24"/>
          <w:lang w:eastAsia="ar-SA"/>
        </w:rPr>
        <w:t>информация о порядке досудебного (внесудебного) обжалования решений и действий (бездействия) Образовательно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eastAsia="ar-SA"/>
        </w:rPr>
        <w:t xml:space="preserve">, Управления, многофункциональных центров предоставления государственных и муниципальных услуг (далее – МФЦ), а также их должностных лиц, работников </w:t>
      </w:r>
      <w:r>
        <w:rPr>
          <w:sz w:val="24"/>
          <w:szCs w:val="24"/>
        </w:rPr>
        <w:t>размещены на официальных сайтах Образовательной организации и Управления, а такж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9" w:name="_Ref4406549441"/>
      <w:bookmarkStart w:id="30" w:name="_Ref4406549371"/>
      <w:bookmarkStart w:id="31" w:name="_Ref4406549301"/>
      <w:bookmarkStart w:id="32" w:name="_Ref4406549221"/>
      <w:bookmarkStart w:id="33" w:name="_Ref4406549521"/>
      <w:bookmarkStart w:id="34" w:name="_Ref4406549441"/>
      <w:bookmarkStart w:id="35" w:name="_Ref4406549371"/>
      <w:bookmarkStart w:id="36" w:name="_Ref4406549301"/>
      <w:bookmarkStart w:id="37" w:name="_Ref4406549221"/>
      <w:bookmarkStart w:id="38" w:name="_Ref4406549521"/>
      <w:bookmarkEnd w:id="34"/>
      <w:bookmarkEnd w:id="35"/>
      <w:bookmarkEnd w:id="36"/>
      <w:bookmarkEnd w:id="37"/>
      <w:bookmarkEnd w:id="38"/>
    </w:p>
    <w:p>
      <w:pPr>
        <w:pStyle w:val="227"/>
        <w:rPr/>
      </w:pPr>
      <w:bookmarkStart w:id="39" w:name="__RefHeading___Toc146015338"/>
      <w:bookmarkEnd w:id="39"/>
      <w:r>
        <w:rPr/>
        <w:t>8. Исчерпывающий перечень документов, необходимых для предоставления Муниципальной услуги</w:t>
      </w:r>
    </w:p>
    <w:p>
      <w:pPr>
        <w:pStyle w:val="Style56"/>
        <w:rPr/>
      </w:pPr>
      <w:r>
        <w:rPr/>
      </w:r>
      <w:bookmarkStart w:id="40" w:name="_Hlk20900693"/>
      <w:bookmarkStart w:id="41" w:name="_Hlk20900693"/>
      <w:bookmarkEnd w:id="4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1. Запрос по формам, приведенным в приложении 4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2. </w:t>
      </w:r>
      <w:bookmarkStart w:id="42" w:name="__DdeLink__7905_2274485895"/>
      <w:r>
        <w:rPr>
          <w:sz w:val="24"/>
          <w:szCs w:val="24"/>
        </w:rPr>
        <w:t>Документ, удостоверяющий личность Заявителя (за исключением ВТГ-9 и ВТГ-11)</w:t>
      </w:r>
      <w:bookmarkEnd w:id="42"/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3. Документ, удостоверяющий личность родителя (законного представителя) </w:t>
        <w:br/>
        <w:t>или уполномоченного лица Заявителя, в случае обращения за предоставлением Муниципальной услуги родителя (законного представителя) или уполномоченного лица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4. Документ, удостоверяющий личность несовершеннолетнего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обязательных для предоставления Заявителем в зависимости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 В случае обращения выпускников прошлых лет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1. Документ об образовании (аттестат, диплом), иностранный документ об образовании или надлежащим образом заверенная копия документа об образовании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2. В случае обращения обучающихся СПО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1. 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 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3. Для обучающихся иностранных образовательных организаций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3.1. Справка из иностранной образовательной организации, подтверждающей освоение или завершение освоения образовательных программ среднего общего образования в 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8.3. По желанию Заявителя для организации специальных условий проведения ЕГЭ, ОГЭ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1. Копия рекомендаций психолого-медико-педагогической комиссии (далее - ПМПК) – для участников ЕГЭ, ОГЭ с ограниченными возможностями здоровь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2. Оригинал или заверенная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а также копия рекомендаций ПМПК – для участников ЕГЭ, ОГЭ - детей-инвалидов и инвалидов. 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По желанию Заявителя для организации экзаменов на дому, в медицинской организации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3. Заключение медицинской организации и копия рекомендаций ПМПК – для участников ЕГЭ, ОГЭ с ограниченными возможностями здоровья, участников экзаменов - детей-инвалидов и инвалидов, а также лиц, обучающихся по состоянию здоровья на дому, в 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 длительном лечен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4. Требования к представлению документов (категорий документов), необходимых для предоставления Муниципальной услуги, приведены в приложении 5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Запрос может быть подан заявителем следующими способам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1.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5.2. В Образовательную организацию или Управление лично, по электронной почте, почтовым отправлением.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7"/>
        <w:rPr/>
      </w:pPr>
      <w:bookmarkStart w:id="43" w:name="__RefHeading___Toc146015339"/>
      <w:bookmarkStart w:id="44" w:name="_Hlk20900705"/>
      <w:bookmarkEnd w:id="43"/>
      <w:bookmarkEnd w:id="44"/>
      <w:r>
        <w:rPr/>
        <w:t xml:space="preserve">9. </w:t>
      </w:r>
      <w:bookmarkStart w:id="45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5"/>
    </w:p>
    <w:p>
      <w:pPr>
        <w:pStyle w:val="Style56"/>
        <w:rPr/>
      </w:pPr>
      <w:r>
        <w:rPr/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 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4. Наличие противоречий между сведениями, указанными в Запросе и сведениями, указанными в приложенных к нему документах, в том числе: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Запросе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8. Некорректное заполнение обязательных полей в Запросе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9. Представление электронных образов документов посредством РПГУ не позволяет в полном объеме прочитать текст документа и (или) распознать реквизиты документа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10. Подача Запроса и иных документов в электронной форме, подписанных с 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11. </w:t>
      </w:r>
      <w:bookmarkStart w:id="46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46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9.1.13. Запрос подан за пределами периодов, указанных в пунктах 6.3.1 и 6.3.2 настоящего Административного регламента. </w:t>
      </w:r>
    </w:p>
    <w:p>
      <w:pPr>
        <w:pStyle w:val="1113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3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 xml:space="preserve">Образовательную организацию или Управление </w:t>
      </w:r>
      <w:r>
        <w:rPr>
          <w:rFonts w:eastAsia="Times New Roman"/>
          <w:sz w:val="24"/>
          <w:szCs w:val="24"/>
        </w:rPr>
        <w:t xml:space="preserve">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7"/>
        <w:rPr/>
      </w:pPr>
      <w:bookmarkStart w:id="47" w:name="__RefHeading___Toc146015340"/>
      <w:bookmarkStart w:id="48" w:name="_Hlk20900732"/>
      <w:r>
        <w:rPr/>
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</w:r>
      <w:bookmarkEnd w:id="47"/>
      <w:r>
        <w:rPr/>
        <w:t xml:space="preserve"> </w:t>
      </w:r>
      <w:bookmarkEnd w:id="48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i/>
          <w:iCs/>
          <w:sz w:val="24"/>
          <w:szCs w:val="24"/>
        </w:rPr>
        <w:t xml:space="preserve">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4. Отзыв Запроса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 </w:t>
      </w:r>
      <w:r>
        <w:rPr>
          <w:color w:val="00000A"/>
          <w:sz w:val="24"/>
          <w:szCs w:val="24"/>
        </w:rPr>
        <w:t>посредством РПГУ или обратившись в Образовательную организацию или Управление лично</w:t>
      </w:r>
      <w:r>
        <w:rPr>
          <w:sz w:val="24"/>
          <w:szCs w:val="24"/>
        </w:rPr>
        <w:t xml:space="preserve">. На основании поступившего заявления об отказе от предоставления Муниципальной услуги </w:t>
      </w:r>
      <w:r>
        <w:rPr>
          <w:rFonts w:eastAsia="Times New Roman"/>
          <w:sz w:val="24"/>
          <w:szCs w:val="24"/>
        </w:rPr>
        <w:t>ответственным работником Образовательной организации или уполномоченным должностным лицом Управления</w:t>
      </w:r>
      <w:r>
        <w:rPr>
          <w:sz w:val="24"/>
          <w:szCs w:val="24"/>
        </w:rPr>
        <w:t xml:space="preserve"> принимается решение об отказе в предоставлении Муниципальной услуги. Факт отказа Заявителя от предоставления Муниципальной услуги с приложением заявления и решения об отказе в 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Образовательную организацию или Управление с Запросом после устранения оснований, указанных в пункте 10.2 настоящего Административного регламента.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9" w:name="_Hlk20900762"/>
      <w:bookmarkStart w:id="50" w:name="_Hlk20900762"/>
    </w:p>
    <w:p>
      <w:pPr>
        <w:pStyle w:val="227"/>
        <w:rPr/>
      </w:pPr>
      <w:bookmarkStart w:id="51" w:name="_Hlk20900762"/>
      <w:bookmarkStart w:id="52" w:name="__RefHeading___Toc146015341"/>
      <w:bookmarkEnd w:id="52"/>
      <w:r>
        <w:rPr/>
        <w:t>11. Размер платы, взимаемой с заявителя при предоставлении Муниципальной услуги, и способы ее взимания</w:t>
      </w:r>
      <w:bookmarkEnd w:id="51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27"/>
        <w:rPr/>
      </w:pPr>
      <w:bookmarkStart w:id="53" w:name="__RefHeading___Toc146015342"/>
      <w:bookmarkEnd w:id="53"/>
      <w:r>
        <w:rPr/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56"/>
        <w:rPr/>
      </w:pPr>
      <w:r>
        <w:rPr/>
      </w:r>
      <w:bookmarkStart w:id="54" w:name="_Hlk20900829"/>
      <w:bookmarkStart w:id="55" w:name="_Hlk20900829"/>
      <w:bookmarkEnd w:id="55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6" w:name="__RefHeading___Toc146015343"/>
      <w:r>
        <w:rPr/>
        <w:t>13. Срок регистрации Запроса</w:t>
      </w:r>
      <w:bookmarkEnd w:id="56"/>
      <w:r>
        <w:rPr/>
        <w:t xml:space="preserve"> </w:t>
      </w:r>
    </w:p>
    <w:p>
      <w:pPr>
        <w:pStyle w:val="Style56"/>
        <w:rPr>
          <w:rStyle w:val="FootnoteCharacter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Срок регистрации Запроса в Образовательной организации или Управлении в случае, если он подан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3.1.1. </w:t>
      </w:r>
      <w:r>
        <w:rPr>
          <w:sz w:val="24"/>
        </w:rPr>
        <w:t xml:space="preserve">В электронной форме посредством РПГУ до 16:00 рабочего дня - в день его подачи, после 16:00 рабочего дня либо в нерабочий день - на следующий рабочий день. 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13.1.2. Лично в Образовательной организации или Управлении – в день обращения.</w:t>
      </w:r>
      <w:r>
        <w:rPr>
          <w:sz w:val="24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spacing w:lineRule="auto" w:line="240"/>
        <w:ind w:firstLine="709"/>
        <w:rPr/>
      </w:pPr>
      <w:r>
        <w:rPr/>
      </w:r>
    </w:p>
    <w:p>
      <w:pPr>
        <w:pStyle w:val="227"/>
        <w:rPr/>
      </w:pPr>
      <w:bookmarkStart w:id="57" w:name="__RefHeading___Toc146015344"/>
      <w:bookmarkEnd w:id="57"/>
      <w:r>
        <w:rPr/>
        <w:t>14. Требования к помещениям, в которых предоставляется Муниципальная услуга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государствен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 Московской области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8" w:name="__RefHeading___Toc146015345"/>
      <w:bookmarkEnd w:id="58"/>
      <w:r>
        <w:rPr/>
        <w:t>15. Показатели качества и доступности Муниципальной услуги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59" w:name="__RefHeading___Toc146015346"/>
      <w:bookmarkEnd w:id="59"/>
      <w:r>
        <w:rPr/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56"/>
        <w:rPr/>
      </w:pPr>
      <w:r>
        <w:rPr/>
      </w:r>
      <w:bookmarkStart w:id="60" w:name="_Hlk20900777"/>
      <w:bookmarkStart w:id="61" w:name="_Hlk20900777"/>
      <w:bookmarkEnd w:id="6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16.1. Услуги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, отсутствуют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;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1. </w:t>
      </w:r>
      <w:r>
        <w:rPr>
          <w:sz w:val="24"/>
          <w:szCs w:val="24"/>
        </w:rPr>
        <w:t xml:space="preserve"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осуществляется в любом МФЦ в 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 предоставлением Муниципальной услуги, в МФЦ осуществляю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16.3.4. </w:t>
      </w:r>
      <w:r>
        <w:rPr>
          <w:rFonts w:eastAsia="Times New Roman"/>
          <w:sz w:val="24"/>
          <w:szCs w:val="24"/>
        </w:rPr>
        <w:t>Перечень МФЦ Московской области размещен на РПГУ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5. В МФЦ исключается взаимодействие Заявителя с работниками Образовательной организации, должностными лицами, работниками Управления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 консультирование заявителей так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 предоставления государственных и муниципальных услуг на территории Моск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6"/>
        <w:rPr/>
      </w:pPr>
      <w:bookmarkStart w:id="62" w:name="__RefHeading___Toc146015347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</w:t>
      </w:r>
      <w:bookmarkEnd w:id="62"/>
      <w:r>
        <w:rPr/>
        <w:t xml:space="preserve"> 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3" w:name="__RefHeading___Toc146015348"/>
      <w:r>
        <w:rPr/>
        <w:t>17. Перечень вариантов предоставления Муниципальной услуги</w:t>
      </w:r>
      <w:bookmarkEnd w:id="63"/>
      <w:r>
        <w:rPr/>
        <w:t xml:space="preserve"> </w:t>
      </w:r>
      <w:bookmarkStart w:id="64" w:name="_Hlk20900899"/>
      <w:bookmarkEnd w:id="64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1. Вариант предоставления услуги для категорий заявителей, предусмотренных в подпунктах 2.2.1.1 и 2.2.1.2 пункта 2.2.1 настоящего Административного регламента (лица, обратившиеся с запросом об участии в О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1. Результатом предоставления услуги является результат, указанный</w:t>
        <w:br/>
        <w:t>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1.2. Максимальный срок предоставления Муниципальной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4 пункта 8.1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 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5. Исчерпывающий перечень оснований для отказа в приеме документов, необходимых для предоставления Муниципальной услуги,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6. Исчерпывающий перечень оснований для отказа в предоставлении у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2. Вариант предоставления услуги для категорий заявителей, предусмотренных в подпунктах 2.2.2.1 – 2.2.2.6 пункта 2.2.2 настоящего Административного регламента (лица, обратившиеся с запросом об участии в Е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1. Результатом предоставления услуги является результат, указанный 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2.2. Максимальный срок предоставления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3. 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 подпунктах 8.1.1 - 8.1.4 пункта 8.1 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6. Исчерпывающий перечень оснований для отказа в предоставлении Муниципальной 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1. Заявитель при обнаружении допущенных опечаток и ошибок в выданных</w:t>
        <w:br/>
        <w:t xml:space="preserve">в результате предоставления Муниципальной услуги документах обращается в Образовательную организацию или Управление посредством РПГУ, лично, по электронной почте, почтовым отправлением с заявлением о необходимости исправления опечаток и ошибок, составленным в свободной форме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</w:t>
      </w:r>
      <w:bookmarkStart w:id="65" w:name="_Hlk95060528"/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РПГУ, лично, по электронной почте, почтовым отправлением</w:t>
      </w:r>
      <w:bookmarkEnd w:id="65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, не превышающий 5 (пяти) рабочих дней с даты регистрации заявления о 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2. Образовательная организация,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</w:t>
        <w:br/>
        <w:t>об их исправлении либо результат предоставления услуги посредством РПГУ, лично, по электронной почте, почтовым отправлением в срок, не превышающий 5 (пяти) рабочих дней с даты обнаружения таки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6" w:name="__RefHeading___Toc146015349"/>
      <w:bookmarkEnd w:id="66"/>
      <w:r>
        <w:rPr/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1.1.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2.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2.1. Посредством ответов на вопросы экспертной системы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2. Посредством опроса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7" w:name="__RefHeading___Toc146015350"/>
      <w:r>
        <w:rPr/>
        <w:t>19. Описание вариантов предоставления Муниципальной услуги</w:t>
      </w:r>
      <w:bookmarkEnd w:id="67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 При предоставлении Муниципальной услуги в соответствии с вариантами предоставления услуги, указанными в подпунктах 17.1.1 – 17.1.2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1. Прие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2. Межведомственное информационное взаимодействи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3. Принятие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4. Предоставл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Административному регламенту.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6"/>
        <w:rPr/>
      </w:pPr>
      <w:bookmarkStart w:id="68" w:name="__RefHeading___Toc146015351"/>
      <w:bookmarkEnd w:id="68"/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Формы</w:t>
      </w:r>
      <w:r>
        <w:rPr/>
        <w:t xml:space="preserve"> контроля за исполнением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9" w:name="__RefHeading___Toc146015352"/>
      <w:bookmarkEnd w:id="69"/>
      <w:r>
        <w:rPr/>
        <w:t>20. Порядок осуществления текущего контроля за соблюдением и исполнением</w:t>
      </w:r>
      <w:r>
        <w:rPr>
          <w:rFonts w:eastAsia="Times New Roman"/>
          <w:lang w:eastAsia="ru-RU"/>
        </w:rPr>
        <w:t xml:space="preserve"> ответственными работниками Образовательной организации, </w:t>
      </w:r>
      <w:r>
        <w:rPr/>
        <w:t xml:space="preserve">должностными лицами, работниками </w:t>
      </w:r>
      <w:r>
        <w:rPr>
          <w:rFonts w:eastAsia="Times New Roman"/>
          <w:lang w:eastAsia="ru-RU"/>
        </w:rPr>
        <w:t>Управления</w:t>
      </w:r>
      <w:r>
        <w:rPr/>
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Style56"/>
        <w:rPr/>
      </w:pPr>
      <w:r>
        <w:rPr/>
      </w:r>
      <w:bookmarkStart w:id="70" w:name="_Hlk20900919"/>
      <w:bookmarkStart w:id="71" w:name="_Hlk20900919"/>
      <w:bookmarkEnd w:id="7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работниками Образовательной организации, должностными лицами, работниками Управления положений настоящего Административного регламента и нормативных правовых актов Российской Федерации, нормативных правовых актов Московской области устанавливающих требования к предоставлению Муниципальной услуги, а также принятия ими решений осуществляется в 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0.2.2. Тщательность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3. Независимость текущего контроля заключается в том, что </w:t>
      </w:r>
      <w:r>
        <w:rPr>
          <w:sz w:val="24"/>
          <w:szCs w:val="24"/>
          <w:lang w:eastAsia="ru-RU"/>
        </w:rPr>
        <w:t xml:space="preserve">работник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е лицо, работник </w:t>
      </w:r>
      <w:r>
        <w:rPr>
          <w:sz w:val="24"/>
          <w:szCs w:val="24"/>
        </w:rPr>
        <w:t>Управления, уполномоченные на его осуществление, не находится в служебной зависимости от </w:t>
      </w:r>
      <w:r>
        <w:rPr>
          <w:sz w:val="24"/>
          <w:szCs w:val="24"/>
          <w:lang w:eastAsia="ru-RU"/>
        </w:rPr>
        <w:t xml:space="preserve">работника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го лица, работника </w:t>
      </w:r>
      <w:r>
        <w:rPr>
          <w:sz w:val="24"/>
          <w:szCs w:val="24"/>
        </w:rPr>
        <w:t>Управления, участвующего в предоставлении Муниципальной услуги, в том числе не имеет близкого родства или свойства (родители, супруги, дети, братья, сестры, а 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4. </w:t>
      </w:r>
      <w:r>
        <w:rPr>
          <w:sz w:val="24"/>
          <w:szCs w:val="24"/>
          <w:lang w:eastAsia="ru-RU"/>
        </w:rPr>
        <w:t xml:space="preserve">Работник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е лица, работники </w:t>
      </w:r>
      <w:r>
        <w:rPr>
          <w:sz w:val="24"/>
          <w:szCs w:val="24"/>
        </w:rPr>
        <w:t>Управления, осуществляющие текущий контроль за 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5. Тщательность осуществления текущего контроля за предоставлением Муниципальной услуги состоит в исполнении </w:t>
      </w:r>
      <w:r>
        <w:rPr>
          <w:sz w:val="24"/>
          <w:szCs w:val="24"/>
          <w:lang w:eastAsia="ru-RU"/>
        </w:rPr>
        <w:t xml:space="preserve">работникам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ми лицами, работниками </w:t>
      </w:r>
      <w:r>
        <w:rPr>
          <w:sz w:val="24"/>
          <w:szCs w:val="24"/>
        </w:rPr>
        <w:t>Управления обязанностей, предусмотренных настоящим подразделом.</w:t>
      </w:r>
    </w:p>
    <w:p>
      <w:pPr>
        <w:pStyle w:val="1113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7"/>
        <w:rPr/>
      </w:pPr>
      <w:bookmarkStart w:id="72" w:name="__RefHeading___Toc146015353"/>
      <w:bookmarkEnd w:id="72"/>
      <w:r>
        <w:rPr/>
        <w:t xml:space="preserve">21. </w:t>
      </w:r>
      <w:bookmarkStart w:id="73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3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Style5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7"/>
        <w:rPr/>
      </w:pPr>
      <w:bookmarkStart w:id="74" w:name="__RefHeading___Toc146015354"/>
      <w:bookmarkEnd w:id="74"/>
      <w:r>
        <w:rPr/>
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56"/>
        <w:rPr/>
      </w:pPr>
      <w:r>
        <w:rPr/>
      </w:r>
      <w:bookmarkStart w:id="75" w:name="_Hlk20900975"/>
      <w:bookmarkStart w:id="76" w:name="_Hlk20900975"/>
      <w:bookmarkEnd w:id="76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1. Работником </w:t>
      </w:r>
      <w:r>
        <w:rPr>
          <w:sz w:val="24"/>
          <w:szCs w:val="24"/>
          <w:lang w:eastAsia="ru-RU"/>
        </w:rPr>
        <w:t>Образовательной организации, должностным лицом, работником Управления</w:t>
      </w:r>
      <w:r>
        <w:rPr>
          <w:sz w:val="24"/>
          <w:szCs w:val="24"/>
          <w:lang w:eastAsia="zh-CN"/>
        </w:rPr>
        <w:t xml:space="preserve">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</w:t>
      </w:r>
      <w:r>
        <w:rPr>
          <w:sz w:val="24"/>
          <w:szCs w:val="24"/>
        </w:rPr>
        <w:t>Образовательной организации или Управления</w:t>
      </w:r>
      <w:r>
        <w:rPr>
          <w:sz w:val="24"/>
          <w:szCs w:val="24"/>
          <w:lang w:eastAsia="zh-CN"/>
        </w:rPr>
        <w:t>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zh-CN"/>
        </w:rPr>
        <w:t xml:space="preserve"> и фактов нарушения прав и законных интересов Заявителей, работники </w:t>
      </w:r>
      <w:r>
        <w:rPr>
          <w:sz w:val="24"/>
          <w:szCs w:val="24"/>
          <w:lang w:eastAsia="ru-RU"/>
        </w:rPr>
        <w:t>Образовательной организации, должностные лица, работники Управления</w:t>
      </w:r>
      <w:r>
        <w:rPr>
          <w:sz w:val="24"/>
          <w:szCs w:val="24"/>
          <w:lang w:eastAsia="zh-CN"/>
        </w:rPr>
        <w:t xml:space="preserve">, несут ответственность в соответствии с законодательством Российской Федерации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27"/>
        <w:rPr/>
      </w:pPr>
      <w:bookmarkStart w:id="77" w:name="__RefHeading___Toc146015355"/>
      <w:bookmarkEnd w:id="77"/>
      <w:r>
        <w:rPr>
          <w:lang w:eastAsia="zh-CN"/>
        </w:rPr>
        <w:t xml:space="preserve">23. </w:t>
      </w:r>
      <w:r>
        <w:rPr/>
        <w:t xml:space="preserve">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Style56"/>
        <w:rPr/>
      </w:pPr>
      <w:r>
        <w:rPr/>
      </w:r>
      <w:bookmarkStart w:id="78" w:name="_Hlk20900985"/>
      <w:bookmarkStart w:id="79" w:name="_Hlk20900985"/>
      <w:bookmarkEnd w:id="79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 формах, предусмотренными подразделами 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</w:t>
        <w:br/>
        <w:t xml:space="preserve">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3. Граждане, их объединения и организации для осуществления контроля за 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</w:t>
      </w:r>
      <w:r>
        <w:rPr>
          <w:sz w:val="24"/>
          <w:szCs w:val="24"/>
          <w:lang w:eastAsia="zh-CN"/>
        </w:rPr>
        <w:t xml:space="preserve">работниками </w:t>
      </w:r>
      <w:r>
        <w:rPr>
          <w:sz w:val="24"/>
          <w:szCs w:val="24"/>
          <w:lang w:eastAsia="ru-RU"/>
        </w:rPr>
        <w:t>Образовательной организации, должностными лицами, работниками Управлени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 предоставлением Муниципальной услуги имеют право направлять в </w:t>
      </w:r>
      <w:r>
        <w:rPr>
          <w:sz w:val="24"/>
          <w:szCs w:val="24"/>
          <w:lang w:eastAsia="ru-RU"/>
        </w:rPr>
        <w:t>Образовательную организацию или Управление,</w:t>
      </w:r>
      <w:r>
        <w:rPr>
          <w:sz w:val="24"/>
          <w:szCs w:val="24"/>
        </w:rPr>
        <w:t xml:space="preserve"> учредителю Образовательной организации или Управления индивидуальные и коллективные обращения с предложениями по совершенствованию порядка предоставления Муниципальной услуги, а также жалобы и заявления на действия (бездействие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 и принятые ими решения, связанные с предоставлением Муниципальной услуги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бразовательной о</w:t>
      </w:r>
      <w:r>
        <w:rPr>
          <w:sz w:val="24"/>
          <w:szCs w:val="24"/>
          <w:lang w:eastAsia="ru-RU"/>
        </w:rPr>
        <w:t>рганизации или Управления</w:t>
      </w:r>
      <w:r>
        <w:rPr>
          <w:sz w:val="24"/>
          <w:szCs w:val="24"/>
        </w:rPr>
        <w:t xml:space="preserve">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 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>
          <w:lang w:val="ru-RU"/>
        </w:rPr>
      </w:pPr>
      <w:bookmarkStart w:id="80" w:name="__RefHeading___Toc146015356"/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>Досудебный (внесудебный) порядок обжалования решений и действий (бездействия)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Управлени</w:t>
      </w:r>
      <w:r>
        <w:rPr>
          <w:lang w:val="ru-RU"/>
        </w:rPr>
        <w:t>я</w:t>
      </w:r>
      <w:r>
        <w:rPr/>
        <w:t>, работников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должностных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работников </w:t>
      </w:r>
      <w:r>
        <w:rPr/>
        <w:t>Управлени</w:t>
      </w:r>
      <w:bookmarkEnd w:id="80"/>
      <w:r>
        <w:rPr>
          <w:lang w:val="ru-RU"/>
        </w:rPr>
        <w:t>я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1" w:name="__RefHeading___Toc146015357"/>
      <w:bookmarkEnd w:id="8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. Информирование заявителей о порядке досудебного (внесудебного)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посредством размещения информации на стендах в местах предоставления Муниципальных услуг, на официальных сайтах Образовательных организаций, Упр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или Управл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ПГУ, а также в ходе консультирования заявителей, в том числе по телефону, электронной почте или при личном приеме. 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2" w:name="__RefHeading___Toc146015358"/>
      <w:bookmarkEnd w:id="8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1. Досудебное (внесудебное) обжалование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с соблюдением требований Федерального закона 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 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бразовательную организацию,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3. Прием жалоб в письменной форме осуществляется Образовательной организацией, Управлением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услуги), в том числе на 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информационно-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Образовательной организации, 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5. Жалоба, поступившая в Образовательную организацию, Управление подлежит рассмотрению в течение 15 (пятнадцати) рабочих дней с даты ее регистрации, если более короткие сроки рассмотрения жалобы не установлены уполномоченным на ее рассмотрение Образовательной организацией,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Образовательной организации, Управления, ее должностного лиц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Образовательная организация, Управление принимает исчерпывающие меры по устранению выявленных нарушений, в том числе по выдаче заявителю результата услуги, не позднее 5 (пяти) рабочих дней с даты принятия решения, если иное не 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</w:t>
        <w:br/>
        <w:t>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83" w:name="__RefHeading___Toc146015359"/>
      <w:bookmarkEnd w:id="83"/>
      <w:r>
        <w:rPr>
          <w:b w:val="false"/>
          <w:i w:val="false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4" w:name="__RefHeading___Toc146015360"/>
      <w:bookmarkEnd w:id="84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едоставлении Муниципальной услуги 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Заявителя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еме заявления на участие в   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Э/ОГЭ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чебных предме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ериод (ы) проведения ЕГЭ/ОГ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для справок по вопросам организации проведения ЕГЭ/ОГЭ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43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5" w:name="__RefHeading___Toc146015361"/>
      <w:bookmarkEnd w:id="85"/>
      <w:r>
        <w:rPr>
          <w:rFonts w:eastAsia="Times New Roman" w:cs="Times New Roman" w:ascii="Times New Roman" w:hAnsi="Times New Roman"/>
          <w:iCs/>
          <w:sz w:val="24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07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6" w:name="__RefHeading___Toc146015362"/>
      <w:bookmarkEnd w:id="86"/>
      <w:r>
        <w:rPr>
          <w:rFonts w:cs="Times New Roman" w:ascii="Times New Roman" w:hAnsi="Times New Roman"/>
          <w:b/>
          <w:sz w:val="24"/>
        </w:rPr>
        <w:t>Форма решения об отказе в предоставлении Муниципальной услуги</w:t>
      </w:r>
      <w:bookmarkStart w:id="87" w:name="_Hlk20901207"/>
      <w:bookmarkEnd w:id="87"/>
    </w:p>
    <w:p>
      <w:pPr>
        <w:pStyle w:val="Normal"/>
        <w:spacing w:before="0" w:after="20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или Управление 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                                     в предоставлении Муниципальной услуги «Подача заявления на участие в едином государственном экзамене и основном государственном экзамене» (далее – Муниципальная услу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44"/>
        <w:gridCol w:w="3659"/>
      </w:tblGrid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  <w:r>
              <w:rPr>
                <w:rStyle w:val="Style31"/>
                <w:rStyle w:val="FootnoteAnchor"/>
                <w:szCs w:val="24"/>
              </w:rPr>
              <w:footnoteReference w:id="2"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7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 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 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в судебном порядке.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_20__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bookmarkStart w:id="88" w:name="_Hlk153803640"/>
      <w:bookmarkStart w:id="89" w:name="_Hlk153803640"/>
      <w:bookmarkEnd w:id="89"/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108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90" w:name="_Hlk153803640"/>
      <w:bookmarkStart w:id="91" w:name="__RefHeading___Toc146015363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6"/>
        <w:numPr>
          <w:ilvl w:val="0"/>
          <w:numId w:val="0"/>
        </w:numPr>
        <w:jc w:val="center"/>
        <w:outlineLvl w:val="1"/>
        <w:rPr/>
      </w:pPr>
      <w:bookmarkStart w:id="92" w:name="__RefHeading___Toc146015364"/>
      <w:bookmarkEnd w:id="92"/>
      <w:r>
        <w:rPr>
          <w:rFonts w:cs="Times New Roman" w:ascii="Times New Roman" w:hAnsi="Times New Roman"/>
          <w:b/>
          <w:bCs/>
          <w:sz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</w:r>
    </w:p>
    <w:p>
      <w:pPr>
        <w:pStyle w:val="236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ституция Российской Федераци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венция о правах ребенка, одобренная Генеральной Ассамблеей ООН </w:t>
        <w:br/>
        <w:t>20.11.1989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емей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ый закон от 29.12.2012 № 273-ФЗ «Об образовании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5.01.2013 № 33      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0.07.2013 № 584                        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оссийской Федерации от 26.03.2016 № 236 «О 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0.07.2021 № 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тановление Правительства Российской Федерации от 29.11.2021 № 2085</w:t>
        <w:br/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каз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осковской области от 22.10.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1/2009-ОЗ «Об обеспечении беспрепятственного доступа инвалидов и маломобильных групп населения к объектам социальной, транспортной и 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кон Московской области от 27.07.2013 № 94/2013-ОЗ «Об образовании» (в ред. от 27.12.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кон Московской области от 04.05.2016 № 37/2016-ОЗ «Кодекс Московской области об административных правонарушениях» (в редакции от 22.12.202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 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становление Правительства Московской области от 16.04.2015 № 253/14 </w:t>
        <w:br/>
        <w:t>«Об утверждении Порядка осуществления контроля за предоставлением государственных и 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 форме электронных документов, необходимых для предоставления государственных и 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 муниципальных услуг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 муниципальных услуг на территории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bookmarkStart w:id="93" w:name="_Hlk153803605"/>
      <w:bookmarkStart w:id="94" w:name="_Hlk153803605"/>
      <w:bookmarkEnd w:id="9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95" w:name="_Hlk153803605"/>
      <w:bookmarkEnd w:id="95"/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6" w:name="__RefHeading___Toc146015365"/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  <w:bookmarkEnd w:id="96"/>
      <w:r>
        <w:rPr>
          <w:rFonts w:cs="Times New Roman" w:ascii="Times New Roman" w:hAnsi="Times New Roman"/>
          <w:b/>
          <w:sz w:val="24"/>
        </w:rPr>
        <w:t xml:space="preserve"> </w:t>
      </w:r>
      <w:bookmarkStart w:id="97" w:name="_Hlk20901236"/>
      <w:bookmarkEnd w:id="97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Calibri"/>
          <w:sz w:val="20"/>
          <w:szCs w:val="20"/>
          <w:lang w:eastAsia="zh-CN" w:bidi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ЕГЭ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Calibri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Образовательной организации или Управления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ИО (последнее при наличии) Заявителя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СНИЛС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"/>
        <w:gridCol w:w="290"/>
        <w:gridCol w:w="298"/>
        <w:gridCol w:w="296"/>
        <w:gridCol w:w="314"/>
        <w:gridCol w:w="354"/>
        <w:gridCol w:w="353"/>
        <w:gridCol w:w="325"/>
        <w:gridCol w:w="385"/>
        <w:gridCol w:w="385"/>
        <w:gridCol w:w="320"/>
        <w:gridCol w:w="341"/>
        <w:gridCol w:w="341"/>
        <w:gridCol w:w="239"/>
        <w:gridCol w:w="443"/>
        <w:gridCol w:w="414"/>
        <w:gridCol w:w="348"/>
        <w:gridCol w:w="427"/>
        <w:gridCol w:w="348"/>
        <w:gridCol w:w="348"/>
        <w:gridCol w:w="427"/>
        <w:gridCol w:w="348"/>
        <w:gridCol w:w="374"/>
        <w:gridCol w:w="374"/>
        <w:gridCol w:w="374"/>
      </w:tblGrid>
      <w:tr>
        <w:trPr/>
        <w:tc>
          <w:tcPr>
            <w:tcW w:w="96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егистрировать меня для участия в ЕГЭ по следующим учебным предмет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  <w:br/>
              <w:t>о выбор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ор сроков участия или периода проведения в соответствии </w:t>
              <w:br/>
              <w:t>с единым расписанием проведения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выпускники прошлых лет вправе участвовать в ЕГЭ только </w:t>
              <w:br/>
              <w:t>в резервные дни основного периода проведения ЕГЭ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ение» на 3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бучающимся общеобразовательной организации текущего года, завершающим освоение программ среднего общего образования; обучающимся общеобразовательной организации, не завершившим среднее общее образование в предыдущие годы (не прошедший государственную итоговую аттестацию); выпускником прошлых лет; обучающимся профессиональной образовательной организации; обучающимся иностранной образовательной организации; обучающимся общеобразовательной организации, завершившим освоение образовательной программы по учебному предмету (10 класс) (указать необходимую категорию).</w:t>
            </w:r>
          </w:p>
          <w:p>
            <w:pPr>
              <w:pStyle w:val="Normal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 прилагаются.</w:t>
            </w:r>
          </w:p>
        </w:tc>
      </w:tr>
      <w:tr>
        <w:trPr/>
        <w:tc>
          <w:tcPr>
            <w:tcW w:w="2686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7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следнее при налич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3"/>
        <w:ind w:firstLine="709"/>
        <w:jc w:val="center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  <w:t xml:space="preserve">                                         </w:t>
      </w: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ind w:firstLine="709"/>
        <w:jc w:val="lef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zh-CN" w:bidi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zh-CN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ГЭ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 w:bidi="en-US"/>
              </w:rPr>
              <w:t>Директору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наименование Образовательной  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Ф.И.О. (наименование)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чтовый адрес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адрес электронной поч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реквизиты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</w:t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егистрировать меня для участия в ОГЭ по следующим учебны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088"/>
        <w:gridCol w:w="3623"/>
      </w:tblGrid>
      <w:tr>
        <w:trPr>
          <w:trHeight w:val="85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о выборе</w:t>
            </w:r>
          </w:p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Д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 сроков участия или периода проведения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 И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письмен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уст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ществозн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ая аудитория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обучающимся общеобразовательной организаций текущего года, завершающим освоение программ основного общего образования; обучающимся общеобразовательной организации, не завершившим основное общее образование в предыдущие годы (не прошедший государственную итоговую аттестацию) (указать необходимую категорию).</w: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прилагаю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 (ФИО (последнее при наличии)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«____» _____________ 20___ </w:t>
      </w:r>
    </w:p>
    <w:p>
      <w:pPr>
        <w:pStyle w:val="Normal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707" w:gutter="0" w:header="720" w:top="77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10206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8" w:name="__RefHeading___Toc146015366"/>
      <w:bookmarkEnd w:id="98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5</w:t>
      </w:r>
    </w:p>
    <w:p>
      <w:pPr>
        <w:pStyle w:val="Style43"/>
        <w:spacing w:lineRule="auto" w:line="240" w:before="0" w:after="0"/>
        <w:ind w:left="1020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146015367"/>
      <w:bookmarkEnd w:id="99"/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документов (категорий документов), необходимых для предоставления Муниципальной услуги</w:t>
      </w:r>
      <w:bookmarkStart w:id="100" w:name="_Hlk20901251"/>
      <w:bookmarkEnd w:id="100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6"/>
        <w:gridCol w:w="2334"/>
        <w:gridCol w:w="2394"/>
        <w:gridCol w:w="2774"/>
        <w:gridCol w:w="2179"/>
        <w:gridCol w:w="2640"/>
      </w:tblGrid>
      <w:tr>
        <w:trPr>
          <w:tblHeader w:val="true"/>
          <w:trHeight w:val="518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в Образовательную организацию ил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64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игинала документа в Образовательную организацию или Управл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</w:t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ЕСИ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ССС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об установлении отцовства, свидетельство об установлении опеки, свидетельство о расторжении брака, свидетельство о перемене име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1.1 и 2.2.2.1 пунктов 2.2.1 и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не требуются. Подтверждение категории Заявителя осуществляется через Единую автоматизированную информационную систему оценки качества образования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2.2-2.2.2.6. пункта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иностранного государ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остран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здание специальных условий проведения ЕГЭ/ОГЭ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й организ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о-медико-педагогической коми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1" w:name="_Hlk153804200"/>
      <w:bookmarkStart w:id="102" w:name="_Hlk153804200"/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77" w:right="993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236"/>
        <w:rPr>
          <w:sz w:val="24"/>
          <w:lang w:eastAsia="ru-RU"/>
        </w:rPr>
      </w:pPr>
      <w:bookmarkStart w:id="103" w:name="_Hlk15380420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bookmarkEnd w:id="103"/>
    </w:p>
    <w:p>
      <w:pPr>
        <w:pStyle w:val="Heading1"/>
        <w:jc w:val="left"/>
        <w:rPr>
          <w:b w:val="false"/>
          <w:b w:val="false"/>
          <w:i w:val="false"/>
          <w:i w:val="false"/>
          <w:lang w:val="ru-RU"/>
        </w:rPr>
      </w:pPr>
      <w:bookmarkStart w:id="104" w:name="__RefHeading___Toc146015368"/>
      <w:bookmarkEnd w:id="104"/>
      <w:r>
        <w:rPr>
          <w:b w:val="false"/>
          <w:i w:val="false"/>
          <w:lang w:val="ru-RU"/>
        </w:rPr>
        <w:t xml:space="preserve">                                                                                          </w:t>
      </w:r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6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36"/>
        <w:rPr/>
      </w:pPr>
      <w:r>
        <w:rPr/>
      </w:r>
    </w:p>
    <w:p>
      <w:pPr>
        <w:pStyle w:val="236"/>
        <w:rPr/>
      </w:pPr>
      <w:r>
        <w:rPr/>
      </w:r>
    </w:p>
    <w:p>
      <w:pPr>
        <w:pStyle w:val="Style43"/>
        <w:numPr>
          <w:ilvl w:val="0"/>
          <w:numId w:val="0"/>
        </w:numPr>
        <w:outlineLvl w:val="1"/>
        <w:rPr/>
      </w:pPr>
      <w:bookmarkStart w:id="105" w:name="__RefHeading___Toc146015369"/>
      <w:bookmarkEnd w:id="105"/>
      <w:r>
        <w:rPr/>
        <w:t>Форма решения об отказе в приеме документов, необходимых для предоставления Муниципальной услуги</w:t>
      </w:r>
      <w:bookmarkStart w:id="106" w:name="_Hlk20901273"/>
      <w:bookmarkEnd w:id="10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 или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м регламентом предоставления Муниципальной услуги «Подача заявления на участие в едином государственной экзамене и основном государственном экзамене», в приеме запроса о предоставлении Муниципальной услуги «Подача заявления на участие в едином государственной экзамене и основном государственном экзамене» (далее соответственно - запрос, Муниципальная услуга) и документов, необходимых для предоставления услуги, Вам отказано по следующему осн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714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снования для отказа в приеме документов, необходимых для предоставления Муниципальной услуг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821"/>
      </w:tblGrid>
      <w:tr>
        <w:trPr/>
        <w:tc>
          <w:tcPr>
            <w:tcW w:w="5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енный работник Образовательной организации, уполномоченное должностное лицо, ответственный работник Управ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  <w:t>«____»_______________20__</w:t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387" w:hanging="0"/>
        <w:jc w:val="left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</w:r>
      <w:bookmarkStart w:id="107" w:name="__RefHeading___Toc146015370"/>
      <w:bookmarkStart w:id="108" w:name="__RefHeading___Toc146015370"/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109" w:name="__RefHeading___Toc146015370"/>
      <w:r>
        <w:rPr>
          <w:b w:val="false"/>
          <w:i w:val="false"/>
        </w:rPr>
        <w:t>Приложение 7</w:t>
      </w:r>
      <w:bookmarkEnd w:id="109"/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Footnot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spacing w:lineRule="auto" w:line="276"/>
        <w:ind w:hanging="0"/>
        <w:jc w:val="center"/>
        <w:outlineLvl w:val="1"/>
        <w:rPr/>
      </w:pPr>
      <w:bookmarkStart w:id="110" w:name="__RefHeading___Toc146015371"/>
      <w:bookmarkEnd w:id="110"/>
      <w:r>
        <w:rPr>
          <w:rStyle w:val="219"/>
          <w:bCs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ариант предоставления услуги, указанный в подпункте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услуги, указанный в подпункте 17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</w:tbl>
    <w:p>
      <w:pPr>
        <w:pStyle w:val="Style6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ind w:left="9781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111" w:name="__RefHeading___Toc146015372"/>
      <w:bookmarkEnd w:id="111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8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6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3"/>
        <w:numPr>
          <w:ilvl w:val="0"/>
          <w:numId w:val="0"/>
        </w:numPr>
        <w:spacing w:lineRule="auto" w:line="240" w:before="0" w:after="0"/>
        <w:outlineLvl w:val="1"/>
        <w:rPr/>
      </w:pPr>
      <w:bookmarkStart w:id="112" w:name="__RefHeading___Toc146015373"/>
      <w:bookmarkStart w:id="113" w:name="_Ref4375612081"/>
      <w:bookmarkStart w:id="114" w:name="_Ref4375611841"/>
      <w:bookmarkStart w:id="115" w:name="_Ref4375614411"/>
      <w:bookmarkStart w:id="116" w:name="_Hlk20901287"/>
      <w:bookmarkEnd w:id="112"/>
      <w:bookmarkEnd w:id="113"/>
      <w:bookmarkEnd w:id="114"/>
      <w:bookmarkEnd w:id="115"/>
      <w:bookmarkEnd w:id="116"/>
      <w:r>
        <w:rPr/>
        <w:t>Описание административных действий (процедур) в зависимости от варианта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для вариантов предоставления услуги в соответствии с подпунк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ПГУ/ ВИС/ </w:t>
            </w:r>
            <w:r>
              <w:rPr>
                <w:sz w:val="24"/>
                <w:szCs w:val="24"/>
                <w:lang w:val="ru-RU"/>
              </w:rPr>
              <w:t>Образовательная о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ли У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в том числе на предмет наличия основания для отказа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регистрация запроса или принятие решения об отказе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ля категорий заявителей, указанных в подпунктах 2.2.1.1 и 2.2.1.2 пункта 2.2.1 Административного регламента к запросу прилагаются документы, указанные в подпунктах 8.1.1 - 8.1.4 пункта 8.1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может быть подан заявителем (представителем заявителя) следующими способами: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;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ую организацию или Управление лично, по электронной почте, почтовым отправлением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подаче запроса в Образовательную организацию или Управление лично, по электронной почте, почтовым отправлением работник Образовательной организации или Управления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ботник Образовательной организации или Управления проверяет запрос на предмет наличия оснований для отказа в приеме документов, необходимых для предоставления услуги, предусмотренных подразделом 9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и наличии таких оснований работник Образовательной организации или Управления формирует решение об отказе в приеме документов, необходимых для предоставления услуги, по форме согласно приложению 9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, следующего за днем поступления запроса, направляется заявителю в Личный кабинет на РПГУ, выдается заявителю (представителю заявителя) лично в Образовательной организации или Управлении в срок не позднее 30 минут с момента получения от него документов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случае, если такие основания отсутствуют, работник Образовательной организации или Управления регистрирует запрос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е взаимодействие</w:t>
            </w:r>
            <w:r>
              <w:rPr>
                <w:sz w:val="24"/>
                <w:szCs w:val="24"/>
                <w:lang w:val="ru-RU"/>
              </w:rPr>
              <w:t xml:space="preserve"> (при наличии технической возможности)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, документов и (или) сведений, находящихся в распоряжении у органов, организаций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жведомственные информационные запросы направляются </w:t>
            </w:r>
            <w:r>
              <w:rPr>
                <w:sz w:val="24"/>
                <w:szCs w:val="24"/>
                <w:lang w:val="ru-RU"/>
              </w:rPr>
              <w:t>в: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Федеральную налоговую службу </w:t>
            </w:r>
            <w:r>
              <w:rPr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Ф.И.О. (последнее при наличии) заявител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ата рождения ребенка, тип документа, серия, номер, дата выдачи документа, орган или организация, выдавшие документ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просе сведений о рождении);</w:t>
            </w:r>
          </w:p>
          <w:p>
            <w:pPr>
              <w:pStyle w:val="Footnote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, в случае, если не прослеживаются родственные связи между ребенком и родителем (законным представителем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в случа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щения за предоставлением Муниципальной услуги родителя (законного представителя);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. Социальный фонд Росси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инвалидности, содержащиеся в федеральной государственной информационной системе «Федеральный реестр инвалидов» (в отношении инвалида, за которым будет осуществляться уход).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ед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(аттестат, дипло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документов об образовании и (или) о квалификации, документах об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или Управление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слуг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 основании собранного комплекта документов, исходя из критериев предоставления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lineRule="atLeast" w:line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(пяти) рабочих дней после приема запроса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езультата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  <w:b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направляет результат предоставления услуги в форме электронного документа, подписанного усиленной квалифицированной электронной подписью ответственного работника Образовательной организации, уполномоченного должностного лица, ответственного работника Управления в Личный кабинет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Образовательной организации или Управлен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бразовательной организации или Управлен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Ответственный работник Образовательной организации, уполномоченное должностное лицо, ответственный работник Управления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бразовательной организации или Управлении)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_Hlk20900705"/>
      <w:bookmarkStart w:id="118" w:name="_Hlk20900705"/>
      <w:bookmarkEnd w:id="118"/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992" w:right="77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</w:t>
      </w:r>
      <w:r>
        <w:rPr>
          <w:lang w:val="ru-RU"/>
        </w:rPr>
        <w:t>Муниципальной</w:t>
      </w:r>
      <w:r>
        <w:rPr/>
        <w:t xml:space="preserve"> услуги в соответствии с подразделом 13 настоящего Административного регла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/>
      <w:sz w:val="22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UnresolvedMention">
    <w:name w:val="Unresolved Mention"/>
    <w:qFormat/>
    <w:rPr>
      <w:color w:val="605E5C"/>
    </w:rPr>
  </w:style>
  <w:style w:type="character" w:styleId="Normaltextrun">
    <w:name w:val="normaltextrun"/>
    <w:qFormat/>
    <w:rPr/>
  </w:style>
  <w:style w:type="character" w:styleId="1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8">
    <w:name w:val="Ссылка указателя"/>
    <w:qFormat/>
    <w:rPr/>
  </w:style>
  <w:style w:type="character" w:styleId="Style29">
    <w:name w:val="Символ сноски"/>
    <w:qFormat/>
    <w:rPr/>
  </w:style>
  <w:style w:type="character" w:styleId="Style30">
    <w:name w:val="Символ концевой сноски"/>
    <w:qFormat/>
    <w:rPr/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qFormat/>
    <w:rPr>
      <w:rFonts w:ascii="Calibri" w:hAnsi="Calibri" w:eastAsia="Calibri" w:cs="Times New Roman"/>
    </w:rPr>
  </w:style>
  <w:style w:type="character" w:styleId="117">
    <w:name w:val="Нижний колонтитул Знак1"/>
    <w:qFormat/>
    <w:rPr>
      <w:rFonts w:ascii="Calibri" w:hAnsi="Calibri" w:eastAsia="Calibri" w:cs="Times New Roman"/>
    </w:rPr>
  </w:style>
  <w:style w:type="character" w:styleId="214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Times New Roman"/>
      <w:sz w:val="20"/>
      <w:szCs w:val="20"/>
    </w:rPr>
  </w:style>
  <w:style w:type="character" w:styleId="12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Знак сноски"/>
    <w:qFormat/>
    <w:rPr>
      <w:rFonts w:ascii="Times New Roman" w:hAnsi="Times New Roman" w:cs="Times New Roman"/>
      <w:sz w:val="22"/>
      <w:vertAlign w:val="superscript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127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Lohit Devanagari;Times New Roman"/>
    </w:rPr>
  </w:style>
  <w:style w:type="paragraph" w:styleId="ConsPlusNormal1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overflowPunct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overflowPunct w:val="false"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overflowPunct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4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498" w:leader="dot"/>
      </w:tabs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tabs>
        <w:tab w:val="clear" w:pos="708"/>
        <w:tab w:val="right" w:pos="9498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7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58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8">
    <w:name w:val="Рецензия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71">
    <w:name w:val="Содержимое врезки"/>
    <w:basedOn w:val="Normal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237">
    <w:name w:val="СТИЛЬ АР 2 подраздел"/>
    <w:basedOn w:val="227"/>
    <w:qFormat/>
    <w:pPr>
      <w:overflowPunct w:val="true"/>
      <w:autoSpaceDE w:val="false"/>
    </w:pPr>
    <w:rPr/>
  </w:style>
  <w:style w:type="paragraph" w:styleId="238">
    <w:name w:val="АР Прил 2"/>
    <w:basedOn w:val="Style43"/>
    <w:qFormat/>
    <w:pPr>
      <w:overflowPunct w:val="true"/>
    </w:pPr>
    <w:rPr/>
  </w:style>
  <w:style w:type="paragraph" w:styleId="141">
    <w:name w:val="АР Прил1"/>
    <w:basedOn w:val="Style67"/>
    <w:qFormat/>
    <w:pPr>
      <w:overflowPunct w:val="true"/>
      <w:spacing w:before="0" w:after="0"/>
      <w:ind w:firstLine="48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Мара</dc:creator>
  <dc:description/>
  <cp:keywords/>
  <dc:language>en-US</dc:language>
  <cp:lastModifiedBy>Татьяна Побежимова</cp:lastModifiedBy>
  <cp:lastPrinted>2024-01-10T15:08:00Z</cp:lastPrinted>
  <dcterms:modified xsi:type="dcterms:W3CDTF">2024-01-26T13:41:00Z</dcterms:modified>
  <cp:revision>53</cp:revision>
  <dc:subject/>
  <dc:title/>
</cp:coreProperties>
</file>