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93" w:right="-5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567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993" w:right="-567" w:hanging="0"/>
        <w:contextualSpacing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993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993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993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993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993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993" w:right="-567" w:hanging="0"/>
        <w:jc w:val="center"/>
        <w:outlineLvl w:val="0"/>
        <w:rPr/>
      </w:pPr>
      <w:r>
        <w:rPr/>
        <w:t>__________________№______________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bookmarkStart w:id="0" w:name="_Hlk161327846"/>
      <w:r>
        <w:rPr>
          <w:sz w:val="24"/>
          <w:szCs w:val="24"/>
        </w:rPr>
        <w:t xml:space="preserve">Порядка </w:t>
      </w:r>
      <w:r>
        <w:rPr>
          <w:rStyle w:val="StrongEmphasis"/>
          <w:b w:val="false"/>
          <w:sz w:val="24"/>
          <w:szCs w:val="24"/>
        </w:rPr>
        <w:t xml:space="preserve">предоставления субсидии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</w:t>
        <w:br/>
        <w:t>и арендную плату за использование помещений</w:t>
      </w:r>
      <w:bookmarkEnd w:id="0"/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от 29.12.2012 № 273-ФЗ «Об образовании </w:t>
        <w:br/>
        <w:t xml:space="preserve">в Российской Федерации», постановлением Правительства Российской Федерации от 23.10.2023 № 1782 «Об утверждении общих требований </w:t>
        <w:br/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ами Московской области от 27.07.2013 № 94/2013-ОЗ </w:t>
        <w:br/>
        <w:t xml:space="preserve">«Об образовании», от 04.12.2019 № 253/2019-ОЗ «О межбюджетных отношениях в Московской области», постановлением Правительства Московской области от 04.10.2022 № 1064/35 «О внесении изменений </w:t>
        <w:br/>
        <w:t xml:space="preserve">в некоторые постановления Правительства Московской области в сфере образования, досрочном прекращении реализации государственной программы Московской области «Образование Подмосковья» на 2020-2026 годы и утверждении государственной программы Московской области «Образование Подмосковья» на 2023-2027 годы», муниципальной программой Городского округа Электросталь Московской области «Образование» на 2023-2027 годы, руководствуясь Федеральным законом </w:t>
        <w:br/>
        <w:t>от 06.10.2003 № 131-ФЗ «Об общих принципах организации местного самоуправления в Российской Федерации»,  Администрация городского округа Электросталь Московской области ПОСТАНОВЛЯЕТ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</w:t>
        <w:tab/>
        <w:t xml:space="preserve">Утвердить Порядок предоставления субсидии </w:t>
        <w:br/>
        <w:t xml:space="preserve">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и индивидуальных предпринимателей, осуществляющих деятельность по основным общеобразовательным программам дошкольного образования, с целью возмещения расходов </w:t>
        <w:br/>
        <w:t xml:space="preserve">на присмотр и уход, содержание имущества и арендную плату </w:t>
        <w:br/>
        <w:t xml:space="preserve">за использование помещений (далее – Порядок) согласно приложению </w:t>
        <w:br/>
        <w:t>к настоящему постановл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</w:t>
        <w:tab/>
        <w:t>Признать утратившими силу постановления Администрации городского округа Электросталь Москов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1/3 от 26.03.2018 «Об утверждении Порядков определения объема и условий предоставления субсидий частным образовательным учреждениям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1023/12 от 27.12.2021 «О внесении изменений в </w:t>
      </w:r>
      <w:r>
        <w:rPr>
          <w:sz w:val="24"/>
          <w:szCs w:val="24"/>
        </w:rPr>
        <w:t>Порядки определения объема и условий предоставления субсидий частным образовательным учреждениям»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sz w:val="24"/>
            <w:szCs w:val="24"/>
          </w:rPr>
          <w:t>www.electrostal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 № _________</w:t>
      </w:r>
    </w:p>
    <w:p>
      <w:pPr>
        <w:pStyle w:val="Normal"/>
        <w:ind w:left="5103" w:hanging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rStyle w:val="StrongEmphasis"/>
          <w:sz w:val="24"/>
          <w:szCs w:val="24"/>
        </w:rPr>
      </w:pPr>
      <w:bookmarkStart w:id="1" w:name="_Hlk99566705"/>
      <w:bookmarkEnd w:id="1"/>
      <w:r>
        <w:rPr>
          <w:rStyle w:val="StrongEmphasis"/>
          <w:sz w:val="24"/>
          <w:szCs w:val="24"/>
        </w:rPr>
        <w:t xml:space="preserve">предоставления субсидии 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и индивидуальных предпринимателей, осуществляющих деятельность по основным общеобразовательным программам дошкольного образования, с целью возмещения расходов  на присмотр и уход, содержание имущества и арендную плату </w:t>
        <w:br/>
        <w:t>за использование помещений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  <w:bookmarkStart w:id="2" w:name="_Hlk99566705"/>
      <w:bookmarkStart w:id="3" w:name="_Hlk99566705"/>
      <w:bookmarkEnd w:id="3"/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Настоящий Порядок определяет цели, механизм, критерии, условия предоставления и расходования субсидии 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и </w:t>
      </w:r>
      <w:bookmarkStart w:id="4" w:name="_Hlk150519593"/>
      <w:r>
        <w:rPr>
          <w:sz w:val="24"/>
          <w:szCs w:val="24"/>
        </w:rPr>
        <w:t>индивидуальных предпринимателей, осуществляющих образовательную деятельность по основным общеобразовательным программам дошкольного образования</w:t>
      </w:r>
      <w:bookmarkEnd w:id="4"/>
      <w:r>
        <w:rPr>
          <w:sz w:val="24"/>
          <w:szCs w:val="24"/>
        </w:rPr>
        <w:t xml:space="preserve">, с целью возмещения расходов на присмотр и уход, содержание имущества </w:t>
        <w:br/>
        <w:t>и арендную плату за использование помещений за счет средств бюджетов Московской области и городского округа Электросталь Московской области (далее – субсид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2"/>
      <w:bookmarkEnd w:id="5"/>
      <w:r>
        <w:rPr>
          <w:rFonts w:cs="Times New Roman" w:ascii="Times New Roman" w:hAnsi="Times New Roman"/>
          <w:sz w:val="24"/>
          <w:szCs w:val="24"/>
        </w:rPr>
        <w:t>1.2.</w:t>
        <w:tab/>
        <w:t xml:space="preserve">Субсидия предоставляется частным дошкольным образовательным организациям, частным общеобразовательным организациям и индивидуальным предпринимателям, осуществляющим образовательную деятельность по основным общеобразовательным программам дошкольного образования, имеющим лицензию </w:t>
        <w:br/>
        <w:t xml:space="preserve">на осуществление образовательной деятельности, находящимся </w:t>
        <w:br/>
        <w:t xml:space="preserve">на территории Городского округа Электросталь Московской области в рамках мероприятия Р2.01. «Государственная поддержка частных дошкольных образовательных организаций, частных общеобразовательных организаций </w:t>
        <w:br/>
        <w:t xml:space="preserve">и индивидуальных предпринимателей, </w:t>
      </w:r>
      <w:bookmarkStart w:id="6" w:name="_Hlk151543852"/>
      <w:r>
        <w:rPr>
          <w:rFonts w:cs="Times New Roman" w:ascii="Times New Roman" w:hAnsi="Times New Roman"/>
          <w:sz w:val="24"/>
          <w:szCs w:val="24"/>
        </w:rPr>
        <w:t>осуществляющих образовательную деятельность по основным общеобразовательным программам дошкольного образования</w:t>
      </w:r>
      <w:bookmarkEnd w:id="6"/>
      <w:r>
        <w:rPr>
          <w:rFonts w:cs="Times New Roman" w:ascii="Times New Roman" w:hAnsi="Times New Roman"/>
          <w:sz w:val="24"/>
          <w:szCs w:val="24"/>
        </w:rPr>
        <w:t>, с целью возмещения расходов на присмотр и уход, содержание имущества и арендную плату за использование помещений» муниципальной программы Городского округа Электросталь Московской области «Образование» на 2023-2027 годы основного мероприятия Р2. Федерального проекта «Содействие занятости» национального проекта «Демография» (далее – мероприят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Целевым назначением субсидии является возмещение следующи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лата труда и начисления на выплаты по оплате труда, </w:t>
        <w:br/>
        <w:t>за исключением оплаты труда и начислений на выплаты по оплате труда педагогических работников, реализующих образовательные программы дошкольного образования, учебно-вспомогательного и прочего персонала (руководителей (за исключением главного бухгалтера и начальников отделов), их заместителей, делопроизводителей (секретарей-машинисток), заведующих хозяйством, уборщиков служебных помещений, младших воспитателей, помощников воспитате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лата услуг связи, Интерн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лата транспортных услуг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лата коммунальных услуг, в том числе вывоз мусор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арендная плата за использование помещений (за исключением жилых помещений), в том числе за пользование земельными участками, </w:t>
        <w:br/>
        <w:t xml:space="preserve">на которых они расположены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плата текущего ремонта, капитального ремонта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техническое обслуживание систем электроснабжения, теплоснабжения, водоснабжения и канализации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плата услуг охран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плата услуг дератизации и дезинсе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оплата услуг по проведению лабораторных исследований </w:t>
        <w:br/>
        <w:t>и измер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плата услуг прачечной и химчист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плата медицинских осмотров персонал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плата установки и технического обслуживания охранной, пожарной сигнализации, локально-вычислительной сети, системы видеонаблюдения, контроля доступа, программного обеспеч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техническое обслуживание оборудования, в том числе компьютерной техники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увеличение стоимости основных средств (перечень приобретаемых средств определяется с 01.01.2021 на основании требований постановления Главного государственного санитарного врача Российской Федерации от 28.09.2020 № 28 «Об утверждении санитарных правил </w:t>
        <w:br/>
        <w:t>СП 2.4.3648-20 «Санитарно- эпидемиологические требования к организациям воспитания и обучения, отдыха и оздоровления детей и молодежи» (далее - СанПиН от 28.09.2020 № 28), за исключением расходов на учебно-наглядные пособия, технические средства обучения, игры, игруш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увеличение стоимости материальных запасов, необходимых </w:t>
        <w:br/>
        <w:t xml:space="preserve">для содержания ребенка в частных дошкольных образовательных организациях, частных общеобразовательных организаций Городского округа Электросталь Московской области и у индивидуальных предпринимателей, осуществляющих образовательную деятельность </w:t>
        <w:br/>
        <w:t xml:space="preserve">по основным общеобразовательным программам дошкольного образования (перечень приобретаемых материальных запасов определяется с 01.01.2021 на основании требований СанПиН от 28.09.2020 № 28), за исключением расходов на продукты пит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казанных расходов осуществляется по факту возникновения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Главным распорядителем бюджетных средств </w:t>
        <w:br/>
        <w:t xml:space="preserve">при предоставлении субсидии является Управления образования Администрации городского округа Электросталь Московской области  , работе </w:t>
        <w:br/>
        <w:t>с детьми и молодежью Администрации Городского округа Электросталь Московской области (далее – Управления образования Администрации городского округа Электросталь Московской области  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 xml:space="preserve">Категориями получателей субсидии являются частные дошкольные образовательные организации, частные общеобразовательные организации и индивидуальные предприниматели, осуществляющие образовательную деятельность по основным общеобразовательным программам дошкольного образования, зарегистрированные в установленном порядке в качестве налогоплательщика, осуществляющие свою деятельность на территории Городского округа Электросталь Московской области, имеющие лицензию на осуществление образовательной деятельности </w:t>
        <w:br/>
        <w:t xml:space="preserve">и реализующие общеобразовательную программу дошкольного образования, осуществляющие указанную деятельность не менее 1 года, создавшие места осуществления образовательной деятельности для направления детей </w:t>
        <w:br/>
        <w:t xml:space="preserve">в возрасте от 1,5 до 7 лет, зарегистрированных в единой информационной системе «Зачисление в ДОУ» (далее – ЕИСДОУ), в порядке очередности </w:t>
        <w:br/>
        <w:t>с учетом даты постановки на учет и наличия льготной категории для получения дошкольного образования (далее – получатели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Субсидия предоставляется из бюджета Городского округа Электросталь Московской области за счет средств бюджета Московской области и средств бюджета Городского округа Электросталь Московской области на цели, указанные в пункте 1.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 xml:space="preserve">Объем субсидии определяется согласно методике расчета субсидии 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и индивидуальных предпринимателей, осуществляющих образовательную деятельность </w:t>
        <w:br/>
        <w:t xml:space="preserve">по основным общеобразовательным программам дошкольного образования </w:t>
        <w:br/>
        <w:t xml:space="preserve">и имеющих лицензию на осуществление образовательной деятельности, </w:t>
        <w:br/>
        <w:t xml:space="preserve">с целью возмещения расходов на присмотр и уход, содержание имущества </w:t>
        <w:br/>
        <w:t xml:space="preserve">и арендную плату за использование помещений в соответствии </w:t>
        <w:br/>
        <w:t>с Приложением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  <w:tab/>
        <w:t xml:space="preserve">Предоставление субсидии частным дошкольным образовательным организациям, частным общеобразовательным организациям и индивидуальным предпринимателям осуществляется (далее – участники отбора) по результатам отбора, проведенного Управлением образования Администрации городского округа Электросталь Московской области на основании рассмотрения предложений (заявок), направленных участниками отбора, исходя из соответствия категориям, установленным пунктом 1.5 раздела I настоящего Порядка, требованиям, </w:t>
      </w:r>
      <w:bookmarkStart w:id="7" w:name="_Hlk161654203"/>
      <w:r>
        <w:rPr>
          <w:rFonts w:cs="Times New Roman" w:ascii="Times New Roman" w:hAnsi="Times New Roman"/>
          <w:sz w:val="24"/>
          <w:szCs w:val="24"/>
        </w:rPr>
        <w:t>установленным пунктом 2.1 раздела II настоящего Порядка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критериям, установленным пунктом 2.2 раздела II настоящего Порядка </w:t>
        <w:br/>
        <w:t>с учетом очередности поступления указанных предложений (заяв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предоставления субсиди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</w:t>
        <w:tab/>
        <w:t xml:space="preserve">В целях установления условий и порядка предоставления субсидии в настоящем Порядке указываются следующие требования </w:t>
        <w:br/>
        <w:t>к получателям субсидии (участникам отбора), которым они должны соответствовать на 1-е число месяца, предшествующему месяцу, в котором планируется проведение отбора: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получатели субсидии (участники отбора)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</w:t>
        <w:br/>
        <w:t xml:space="preserve">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е офшорных компаний в совокупности превышает 25 процентов (если иное </w:t>
        <w:br/>
        <w:t xml:space="preserve">не предусмотрено законодательства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2) получатели субсидии (участники отбора) не находятся в перечне организаций и физических лиц, в отношении которых имеются сведения </w:t>
        <w:br/>
        <w:t xml:space="preserve">об их причастности к экстремистской деятельности или терроризму </w:t>
      </w:r>
      <w:bookmarkStart w:id="8" w:name="_Hlk156818708"/>
      <w:r>
        <w:rPr>
          <w:b w:val="false"/>
          <w:sz w:val="24"/>
          <w:szCs w:val="24"/>
        </w:rPr>
        <w:t>(подтверждается гарантийным письмом и сведениями с сайта Росфинмониторинга: https://www.fedsfm.ru/documents/terr-list - скрин страницы сайта, заверенный подписью руководителя)</w:t>
      </w:r>
      <w:bookmarkEnd w:id="8"/>
      <w:r>
        <w:rPr>
          <w:b w:val="false"/>
          <w:sz w:val="24"/>
          <w:szCs w:val="24"/>
        </w:rPr>
        <w:t>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</w:t>
      </w:r>
      <w:bookmarkStart w:id="9" w:name="_Hlk157072197"/>
      <w:r>
        <w:rPr>
          <w:b w:val="false"/>
          <w:sz w:val="24"/>
          <w:szCs w:val="24"/>
        </w:rPr>
        <w:t xml:space="preserve">получатели субсидии (участники отбора) не находятся </w:t>
        <w:br/>
        <w:t xml:space="preserve">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</w:t>
        <w:br/>
        <w:t xml:space="preserve">и физических лиц, связанных с террористическими организациями </w:t>
        <w:br/>
        <w:t xml:space="preserve">и террористами или с распространением оружия массового уничтожения </w:t>
      </w:r>
      <w:bookmarkEnd w:id="9"/>
      <w:r>
        <w:rPr>
          <w:b w:val="false"/>
          <w:sz w:val="24"/>
          <w:szCs w:val="24"/>
        </w:rPr>
        <w:t>(подтверждается гарантийным письмом и сведениями с сайта Росфинмониторинга: https://www.fedsfm.ru/documents/terr-list - скрин страницы сайта, заверенный подписью руководителя)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</w:t>
      </w:r>
      <w:bookmarkStart w:id="10" w:name="_Hlk157073128"/>
      <w:r>
        <w:rPr>
          <w:b w:val="false"/>
          <w:sz w:val="24"/>
          <w:szCs w:val="24"/>
        </w:rPr>
        <w:t xml:space="preserve">получатели субсидии (участники отбора) не получают средства </w:t>
        <w:br/>
        <w:t xml:space="preserve">из бюджета субъекта Российской Федерации (местного бюджета), </w:t>
        <w:br/>
        <w:t xml:space="preserve">из которого планируется предоставление субсидии в соответствии </w:t>
        <w:br/>
        <w:t>с настоящим Порядком, на основании иных нормативных правовых актов субъекта Российской Федерации, муниципальных правовых актов на цели, установленные настоящим Порядком</w:t>
      </w:r>
      <w:bookmarkEnd w:id="10"/>
      <w:r>
        <w:rPr>
          <w:b w:val="false"/>
          <w:sz w:val="24"/>
          <w:szCs w:val="24"/>
        </w:rPr>
        <w:t>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) </w:t>
      </w:r>
      <w:bookmarkStart w:id="11" w:name="_Hlk157072629"/>
      <w:r>
        <w:rPr>
          <w:b w:val="false"/>
          <w:sz w:val="24"/>
          <w:szCs w:val="24"/>
        </w:rPr>
        <w:t xml:space="preserve">получатели субсидии (участники отбора) не являются иностранными агентами в соответствии с Федеральным законом «О контроле </w:t>
        <w:br/>
        <w:t>за деятельностью лиц, находящихся под иностранным влиянием»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у получателей субсидии (участников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bookmarkEnd w:id="11"/>
      <w:r>
        <w:rPr>
          <w:b w:val="false"/>
          <w:sz w:val="24"/>
          <w:szCs w:val="24"/>
        </w:rPr>
        <w:t>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7) </w:t>
      </w:r>
      <w:bookmarkStart w:id="12" w:name="_Hlk161736354"/>
      <w:r>
        <w:rPr>
          <w:b w:val="false"/>
          <w:sz w:val="24"/>
          <w:szCs w:val="24"/>
        </w:rPr>
        <w:t>у получателей субсидии (участников отбора) должна отсутство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</w:t>
        <w:br/>
        <w:t xml:space="preserve">из бюджета которого планируется предоставление субсидии в соответствии </w:t>
        <w:br/>
        <w:t>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bookmarkEnd w:id="12"/>
      <w:r>
        <w:rPr>
          <w:b w:val="false"/>
          <w:sz w:val="24"/>
          <w:szCs w:val="24"/>
        </w:rPr>
        <w:t xml:space="preserve">8) получатели субсидии (участники отбора), являющиеся юридическими лицами, не находят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ей субсидии (участников отбора) </w:t>
        <w:br/>
        <w:t>не приостановлена в порядке, предусмотренном законодательством Российской Федерации, а получатели субсидии (участники отбора), являющиеся индивидуальными предпринимателями, не прекратили деятельность в качестве индивидуальных предпринимателей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) </w:t>
      </w:r>
      <w:bookmarkStart w:id="13" w:name="_Hlk161736600"/>
      <w:r>
        <w:rPr>
          <w:b w:val="false"/>
          <w:sz w:val="24"/>
          <w:szCs w:val="24"/>
        </w:rPr>
        <w:t xml:space="preserve"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</w:t>
        <w:br/>
        <w:t xml:space="preserve">в порядке, предусмотренном законодательством Российской Федерации, </w:t>
        <w:br/>
        <w:t>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41"/>
        <w:spacing w:lineRule="auto" w:line="240" w:before="0" w:after="0"/>
        <w:ind w:firstLine="708"/>
        <w:jc w:val="both"/>
        <w:rPr/>
      </w:pPr>
      <w:bookmarkEnd w:id="13"/>
      <w:r>
        <w:rPr>
          <w:b w:val="false"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bookmarkStart w:id="14" w:name="_Hlk157072373"/>
      <w:r>
        <w:rPr>
          <w:b w:val="false"/>
          <w:sz w:val="24"/>
          <w:szCs w:val="24"/>
        </w:rPr>
        <w:t xml:space="preserve">в реестре дисквалифицированных лиц отсутствуют сведения </w:t>
        <w:br/>
        <w:t xml:space="preserve">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ей субсидии (участников отбора), являющегося юридическим лицом, </w:t>
        <w:br/>
        <w:t xml:space="preserve">об индивидуальном предпринимателе и о физическом лице - производителе товаров, работ, услуг, являющихся получателями субсидии </w:t>
      </w:r>
      <w:bookmarkEnd w:id="14"/>
      <w:r>
        <w:rPr>
          <w:b w:val="false"/>
          <w:sz w:val="24"/>
          <w:szCs w:val="24"/>
        </w:rPr>
        <w:t>(участниками отбора) (подтверждается справкой из налогового органа, утвержденной приказом ФНС России от 31.12.2014 № НД-7-14/700@)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/>
      </w:pPr>
      <w:r>
        <w:rPr>
          <w:b w:val="false"/>
          <w:sz w:val="24"/>
          <w:szCs w:val="24"/>
        </w:rPr>
        <w:t>2.2. Обязательными критериями отбора получателей субсидии (участников отбора) являются: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/>
      </w:pPr>
      <w:r>
        <w:rPr>
          <w:b w:val="false"/>
          <w:sz w:val="24"/>
          <w:szCs w:val="24"/>
        </w:rPr>
        <w:t xml:space="preserve">1) наличие у </w:t>
      </w:r>
      <w:bookmarkStart w:id="15" w:name="_Hlk161239417"/>
      <w:r>
        <w:rPr>
          <w:b w:val="false"/>
          <w:sz w:val="24"/>
          <w:szCs w:val="24"/>
        </w:rPr>
        <w:t xml:space="preserve">получателей субсидии </w:t>
      </w:r>
      <w:bookmarkEnd w:id="15"/>
      <w:r>
        <w:rPr>
          <w:b w:val="false"/>
          <w:sz w:val="24"/>
          <w:szCs w:val="24"/>
        </w:rPr>
        <w:t xml:space="preserve">(участников отбора) лицензии </w:t>
        <w:br/>
        <w:t>на осуществление образовательной деятельности по основным общеобразовательным программам дошкольного образования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наличие у получателей субсидии (участников отбора) выписки </w:t>
        <w:br/>
        <w:t>из Единого государственного реестра юридических лиц (Единого государственного реестра индивидуальных предпринимателей), зарегистрированных на территории Российской Федерации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/>
      </w:pPr>
      <w:r>
        <w:rPr>
          <w:b w:val="false"/>
          <w:sz w:val="24"/>
          <w:szCs w:val="24"/>
        </w:rPr>
        <w:t xml:space="preserve">3) </w:t>
      </w:r>
      <w:bookmarkStart w:id="16" w:name="_Hlk153810418"/>
      <w:r>
        <w:rPr>
          <w:b w:val="false"/>
          <w:sz w:val="24"/>
          <w:szCs w:val="24"/>
        </w:rPr>
        <w:t xml:space="preserve">наличие у получателей субсидии (участников отбора) воспитанников дошкольного возраста, зарегистрированных в ЕИСДОУ и направленных </w:t>
        <w:br/>
        <w:t xml:space="preserve">в частные дошкольные образовательные организации, частные общеобразовательные организации Городского округа Электросталь Московской области и к индивидуальным предпринимателям, </w:t>
      </w:r>
      <w:r>
        <w:rPr>
          <w:b w:val="false"/>
          <w:bCs w:val="false"/>
          <w:sz w:val="24"/>
          <w:szCs w:val="24"/>
        </w:rPr>
        <w:t xml:space="preserve">осуществляющим образовательную деятельность по основным общеобразовательным программам дошкольного образования не менее </w:t>
        <w:br/>
        <w:t>1 года и создавшим места осуществления образовательной деятельности для направления детей в возрасте от 1,5 до 7 лет</w:t>
      </w:r>
      <w:r>
        <w:rPr>
          <w:b w:val="false"/>
          <w:sz w:val="24"/>
          <w:szCs w:val="24"/>
        </w:rPr>
        <w:t>, в порядке очередности с учетом даты постановки на учет и наличия льготной категории</w:t>
      </w:r>
      <w:bookmarkEnd w:id="16"/>
      <w:r>
        <w:rPr>
          <w:b w:val="false"/>
          <w:sz w:val="24"/>
          <w:szCs w:val="24"/>
        </w:rPr>
        <w:t>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установление у получателей субсидии (участников отбора) размера платы, взимаемой с родителей (законных представителей) за присмотр </w:t>
        <w:br/>
        <w:t xml:space="preserve">и уход за детьми, поступившими из общей очереди ЕИСДОУ, не выше размера платы, взимаемой с родителей (законных представителей) </w:t>
        <w:br/>
        <w:t>за присмотр и уход за детьми в муниципальных образовательных организациях Городского округа Электросталь Московской области, реализующих основные образовательные программы дошкольного образования, установленной постановлением Администрации Городского округа Электросталь Московской области на текущий период</w:t>
      </w:r>
      <w:bookmarkStart w:id="17" w:name="_Hlk151042140"/>
      <w:r>
        <w:rPr>
          <w:b w:val="false"/>
          <w:sz w:val="24"/>
          <w:szCs w:val="24"/>
        </w:rPr>
        <w:t>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5) наличие опыта у получателей субсидии (участников отбора), необходимого для достижения значений показателей результативности (результатов) использования субсидии (подтверждается гарантийным письмом за подписью уполномоченного должностного лица)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6) наличие кадрового состава у получателей субсидии (участников отбора), необходимого для достижения результатов предоставления субсидии (подтверждается утвержденным штатным расписанием, тарификационными списками – при наличии)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7) наличие материально-технической базы 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ателей субсидии (участников отбора), необходимой для достижения значений показателей результативности (результатов) использования субсидии (подтверждается гарантийным письмом за подписью уполномоченного должностного лица);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) согласие на проведение проверок Управлением образования Администрации городского округа Электросталь Московской области  соблюдения получателем субсидии (участником отбора) условий и порядка предоставления субсидии, в том числе в части достижения результатов предоставления субсидии, </w:t>
      </w:r>
      <w:bookmarkStart w:id="18" w:name="_Hlk161655320"/>
      <w:r>
        <w:rPr>
          <w:b w:val="false"/>
          <w:sz w:val="24"/>
          <w:szCs w:val="24"/>
        </w:rPr>
        <w:t xml:space="preserve">а также об осуществлении органами государственного (муниципального) финансового контроля проверок </w:t>
        <w:br/>
        <w:t xml:space="preserve">в соответствии со статьями 268.1 и 269.2 Бюджетного кодекса Российской Федерации </w:t>
      </w:r>
      <w:bookmarkEnd w:id="18"/>
      <w:r>
        <w:rPr>
          <w:b w:val="false"/>
          <w:sz w:val="24"/>
          <w:szCs w:val="24"/>
        </w:rPr>
        <w:t>по форме согласно Приложению 2 к настоящему Порядку.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</w:t>
        <w:tab/>
        <w:t>Отбор получателей субсидии проводится в форме запроса предложений (заявок) в соответствии с пунктом 1.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Информация (объявление) о проведении отбора получателей субсидии, о его отмене, информация о ходе и результатах отбора размещается на официальном сайте Управления образования Администрации городского округа Электросталь Московской области , работе </w:t>
        <w:br/>
        <w:t>с детьми и молодежью Администрации Городского округа Электросталь Московской области в информационно-телекоммуникационной сети «Интернет»: https://kom-obr-pushk.edumsko.ru/ (далее – официальный сайт Управления образования Администрации городского округа Электросталь Московской области ) с указанием ссылки на страницу официального сайта Управления образования Администрации городского округа Электросталь Московской области , на которой размещено объявление, а также на едином портале бюджетной системы Российской Федерации: http://budget.gov.ru (далее – Единый портал) при наличии соответствующей технической и функциональной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на Едином портале осуществляется Финансовым управления Администрации Городского округа Электросталь Московской области на основании официального письма Управления образования Администрации городского округа Электросталь Московской области  </w:t>
        <w:br/>
        <w:t xml:space="preserve">с приложением информации, необходимой к размещению, и ссылкой </w:t>
        <w:br/>
        <w:t>о размещении вышеуказанной информации на официальном сайте Управления образования Администрации городского округа Электросталь Московской области , не позднее 3-х рабочих дней до предельного срока размещения информации на Едином портале, указанного в пункте 2.5 раздел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2.5.</w:t>
        <w:tab/>
      </w:r>
      <w:bookmarkEnd w:id="17"/>
      <w:r>
        <w:rPr>
          <w:b w:val="false"/>
          <w:sz w:val="24"/>
          <w:szCs w:val="24"/>
        </w:rPr>
        <w:t>В объявлении о проведении отбора получателей субсидии (участников отбора) указываются следующие сведения: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сроки проведения отбора (дата и время начала (окончания) подачи (приема) предложений (заявок) участников отбора), </w:t>
      </w:r>
      <w:r>
        <w:rPr>
          <w:b w:val="false"/>
          <w:bCs w:val="false"/>
          <w:sz w:val="24"/>
          <w:szCs w:val="24"/>
        </w:rPr>
        <w:t xml:space="preserve">при этом дата окончания приема заявок не может быть </w:t>
      </w:r>
      <w:bookmarkStart w:id="19" w:name="_Hlk156395799"/>
      <w:r>
        <w:rPr>
          <w:b w:val="false"/>
          <w:bCs w:val="false"/>
          <w:sz w:val="24"/>
          <w:szCs w:val="24"/>
        </w:rPr>
        <w:t xml:space="preserve">ранее 5-го календарного дня, следующего </w:t>
        <w:br/>
        <w:t>за днем размещения объявления о проведении отбора</w:t>
      </w:r>
      <w:bookmarkEnd w:id="19"/>
      <w:r>
        <w:rPr>
          <w:b w:val="false"/>
          <w:bCs w:val="false"/>
          <w:sz w:val="24"/>
          <w:szCs w:val="24"/>
        </w:rPr>
        <w:t xml:space="preserve">, - в случае если получатели субсидии определяются по результатам запроса предложений </w:t>
        <w:br/>
        <w:t>и имеется информация о количестве получателей субсидии, соответствующих категориям и критериям отбора</w:t>
      </w:r>
      <w:r>
        <w:rPr>
          <w:b w:val="false"/>
          <w:sz w:val="24"/>
          <w:szCs w:val="24"/>
        </w:rPr>
        <w:t>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наименование, местонахождение, почтовый адрес, контактный телефон, адрес электронной почты Управления образования Администрации городского округа Электросталь Московской области 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целевое назначение субсидии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/>
      </w:pPr>
      <w:r>
        <w:rPr>
          <w:b w:val="false"/>
          <w:sz w:val="24"/>
          <w:szCs w:val="24"/>
        </w:rPr>
        <w:t>4) доменное имя, и (или) сетевой адрес,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/>
      </w:pPr>
      <w:r>
        <w:rPr>
          <w:b w:val="false"/>
          <w:sz w:val="24"/>
          <w:szCs w:val="24"/>
        </w:rPr>
        <w:t>5) категории и критерии отбора получателей субсидии;</w:t>
      </w:r>
    </w:p>
    <w:p>
      <w:pPr>
        <w:pStyle w:val="41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требования к участникам отбор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41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) порядок подачи предложений (заявок) участниками отбора </w:t>
        <w:br/>
        <w:t>и требования, предъявляемые к форме и содержанию предложений (заявок), подаваемых участниками отбора;</w:t>
      </w:r>
    </w:p>
    <w:p>
      <w:pPr>
        <w:pStyle w:val="41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41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правила рассмотрения и оценки предложений (заявок) участников отбора;</w:t>
      </w:r>
    </w:p>
    <w:p>
      <w:pPr>
        <w:pStyle w:val="41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41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срок, в течение которого победитель (победители) отбора должны подписать соглашение о предоставлении субсидии (далее – Соглашение);</w:t>
      </w:r>
    </w:p>
    <w:p>
      <w:pPr>
        <w:pStyle w:val="41"/>
        <w:spacing w:lineRule="auto" w:line="240" w:before="0" w:after="0"/>
        <w:ind w:left="20" w:firstLine="689"/>
        <w:jc w:val="both"/>
        <w:rPr/>
      </w:pPr>
      <w:r>
        <w:rPr>
          <w:b w:val="false"/>
          <w:sz w:val="24"/>
          <w:szCs w:val="24"/>
        </w:rPr>
        <w:t>13) условия признания победителя (победителей) отбора уклонившимся от заключения Соглашения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) сроки размещения протокола подведения итогов отбора (документа об итогах проведения отбора) на Едином портале (при наличии </w:t>
      </w:r>
      <w:bookmarkStart w:id="20" w:name="_Hlk151042283"/>
      <w:r>
        <w:rPr>
          <w:b w:val="false"/>
          <w:sz w:val="24"/>
          <w:szCs w:val="24"/>
        </w:rPr>
        <w:t xml:space="preserve">соответствующей технической и функциональной возможности единого портала бюджетной системы Российской Федерации), </w:t>
      </w:r>
      <w:bookmarkEnd w:id="20"/>
      <w:r>
        <w:rPr>
          <w:b w:val="false"/>
          <w:sz w:val="24"/>
          <w:szCs w:val="24"/>
        </w:rPr>
        <w:t xml:space="preserve">а также </w:t>
        <w:br/>
        <w:t xml:space="preserve">на официальном сайте Управления образования Администрации городского округа Электросталь Московской области  в информационно-телекоммуникационной сети «Интернет», которые не могут быть позднее </w:t>
        <w:br/>
      </w:r>
      <w:bookmarkStart w:id="21" w:name="_Hlk156836404"/>
      <w:r>
        <w:rPr>
          <w:b w:val="false"/>
          <w:sz w:val="24"/>
          <w:szCs w:val="24"/>
        </w:rPr>
        <w:t>14-го календарного дня, следующего за днем определения победителя (победителей) отбора</w:t>
      </w:r>
      <w:bookmarkEnd w:id="21"/>
      <w:r>
        <w:rPr>
          <w:b w:val="false"/>
          <w:sz w:val="24"/>
          <w:szCs w:val="24"/>
        </w:rPr>
        <w:t>.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</w:t>
        <w:tab/>
        <w:t xml:space="preserve">К предложению (заявке) на участие в отборе </w:t>
      </w:r>
      <w:bookmarkStart w:id="22" w:name="_Hlk161329627"/>
      <w:r>
        <w:rPr>
          <w:b w:val="false"/>
          <w:sz w:val="24"/>
          <w:szCs w:val="24"/>
        </w:rPr>
        <w:t xml:space="preserve">в соответствии </w:t>
        <w:br/>
        <w:t>с Приложением 3 к настоящему Порядку получателями субсидии (участниками отбора) дополнительно предоставляются следующие документы:</w:t>
      </w:r>
      <w:bookmarkEnd w:id="22"/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1) копия документа, подтверждающего полномочия руководителя образовательной организации (индивидуального предпринимателя)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2) копии учредительных документов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3) выписка из Единого государственного реестра юридических лиц (Единого государственного реестра индивидуальных предпринимателей), полученная не ранее чем за месяц до даты подачи предложения (заявки);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справка из территориального органа Федеральной налоговой службы, подписанная ее руководителем (иным уполномоченным лицом) </w:t>
        <w:br/>
        <w:t xml:space="preserve">по состоянию на первое число месяца, предшествующему месяцу отбора, подтверждающая 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(согласно типовой форме приложения 1 к приказу ФНС России </w:t>
        <w:br/>
        <w:t>от 23.11.2022 № ЕД-7-8/1123@)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5) копия лицензии на осуществление образовательной деятельности </w:t>
        <w:br/>
        <w:t>по основным общеобразовательным программам дошкольного образования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6) сведения о фактической численности воспитанников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7) копия распорядительного акта, устанавливающего величину родительской платы, взимаемой с родителей (законных представителей) </w:t>
        <w:br/>
        <w:t xml:space="preserve">за присмотр и уход за детьми в частной дошкольной образовательной организации, частной общеобразовательной организации </w:t>
        <w:br/>
        <w:t xml:space="preserve">и у индивидуальных предпринимателей, </w:t>
      </w:r>
      <w:r>
        <w:rPr>
          <w:b w:val="false"/>
          <w:bCs w:val="false"/>
          <w:sz w:val="24"/>
          <w:szCs w:val="24"/>
        </w:rPr>
        <w:t>осуществляющих образовательную деятельность по основным общеобразовательным программам дошкольного образования</w:t>
      </w:r>
      <w:r>
        <w:rPr>
          <w:b w:val="false"/>
          <w:sz w:val="24"/>
          <w:szCs w:val="24"/>
        </w:rPr>
        <w:t>;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копия штатного расписания.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Копии вышеуказанных документов заверяются печатью (при наличии) </w:t>
        <w:br/>
        <w:t>и подписью уполномоченного должностного лица участника отбора.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учатели субсидии (участники отбора) несут ответственность </w:t>
        <w:br/>
        <w:t xml:space="preserve">за полноту и достоверность представляемых данных в соответствии </w:t>
        <w:br/>
        <w:t>с нормами действующего законодательства Российской Федерации.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</w:t>
        <w:tab/>
        <w:t>Количество предложений (заявок), поданных одним участником отбора, не должно быть больше одной.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</w:t>
        <w:tab/>
        <w:t xml:space="preserve">Участник отбора вправе отозвать предложение (заявку) путем направления в Управления образования Администрации городского округа Электросталь Московской области   соответствующего заявления. 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.</w:t>
        <w:tab/>
        <w:t xml:space="preserve">Заявление составляется на официальном бланке (при наличии) </w:t>
        <w:br/>
        <w:t xml:space="preserve">в произвольной форме с указанием наименования участника отбора, заверяется подписью </w:t>
      </w:r>
      <w:bookmarkStart w:id="23" w:name="_Hlk151454970"/>
      <w:r>
        <w:rPr>
          <w:b w:val="false"/>
          <w:sz w:val="24"/>
          <w:szCs w:val="24"/>
        </w:rPr>
        <w:t xml:space="preserve">уполномоченного должностного лица и печатью </w:t>
        <w:br/>
        <w:t>(при наличии).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bookmarkEnd w:id="23"/>
      <w:r>
        <w:rPr>
          <w:b w:val="false"/>
          <w:sz w:val="24"/>
          <w:szCs w:val="24"/>
        </w:rPr>
        <w:t xml:space="preserve">При поступлении указанного заявления Управления образования Администрации городского округа Электросталь Московской области   </w:t>
        <w:br/>
        <w:t xml:space="preserve">в течение одного рабочего дня исключает предложение (заявку) из участия </w:t>
        <w:br/>
        <w:t>в отборе.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0.</w:t>
        <w:tab/>
        <w:t xml:space="preserve"> Отзыв предложения (заявки) на участие в отборе не препятствует </w:t>
        <w:br/>
        <w:t>её повторной подаче участником отбора.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</w:t>
        <w:tab/>
        <w:t xml:space="preserve">Разъяснение участникам отбора положений объявления </w:t>
        <w:br/>
        <w:t xml:space="preserve">о проведении отбора предоставляется в виде консультаций сотрудниками Управления образования Администрации городского округа Электросталь Московской области  в период проведения отбора, указанный </w:t>
        <w:br/>
        <w:t>в объявлении.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2.</w:t>
        <w:tab/>
        <w:t xml:space="preserve">Рассмотрение предложений (заявок) участников отбора </w:t>
        <w:br/>
        <w:t>проводится комиссией Управления образования Администрации городского округа Электросталь Московской области  (далее – Комиссия) в срок, не позднее 10 (десяти) календарных дней с даты окончания подачи предложений (заявок).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Комиссии утверждается приказом Управления образования Администрации городского округа Электросталь Московской области.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3.</w:t>
        <w:tab/>
        <w:t xml:space="preserve">По результатам рассмотрения предложений (заявок) участников отбора и при соответствии получателей субсидии соответствия категориям, установленным пунктом 1.5 раздел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настоящего Порядка, требованиям, установленным пунктом 2.1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Порядка, критериям, установленным пунктом 2.2 раздела II настоящего Порядка, Комиссией принимается решение о предоставлении субсидии или об отказе </w:t>
        <w:br/>
        <w:t>в предоставлении субсидии.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Комиссии оформляется протоколом и размещается </w:t>
        <w:br/>
        <w:t xml:space="preserve">на официальном сайте Управления образования Администрации городского округа Электросталь Московской области  и Едином портале </w:t>
        <w:br/>
        <w:t>(при наличии соответствующей технической и функциональной возможности) не позднее 14-го календарного дня, следующего за днем определения победителя (победителей) отбора.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2.14.</w:t>
        <w:tab/>
        <w:t xml:space="preserve">Основаниями для принятия положительного решения </w:t>
        <w:br/>
        <w:t>о предоставлении субсидии являются:</w:t>
      </w:r>
    </w:p>
    <w:p>
      <w:pPr>
        <w:pStyle w:val="4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1) соответствие получателей субсидии (участников отбора) категориям, установленным пунктом 1.5 раздела I настоящего Порядка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2) соответствие получателей субсидии (участников отбора) требованиям, установленным пунктом 2.1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Порядка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3) соответствие получателей субсидии (участников отбора) критериям, установленным пунктом </w:t>
      </w:r>
      <w:bookmarkStart w:id="24" w:name="_Hlk150511180"/>
      <w:r>
        <w:rPr>
          <w:b w:val="false"/>
          <w:sz w:val="24"/>
          <w:szCs w:val="24"/>
        </w:rPr>
        <w:t xml:space="preserve">2.2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</w:t>
      </w:r>
      <w:bookmarkEnd w:id="24"/>
      <w:r>
        <w:rPr>
          <w:b w:val="false"/>
          <w:sz w:val="24"/>
          <w:szCs w:val="24"/>
        </w:rPr>
        <w:t>настоящего Порядка;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предоставление получателями субсидии (участниками отбора) полного пакета документов согласно пункту 2.6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Порядка.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5.</w:t>
        <w:tab/>
        <w:t>Основаниями для отказа в предоставлении субсидии являются: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1) несоответствие получателей субсидии (участников отбора) категориям, установленным пунктом 1.5 раздела I настоящего Порядка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2) несоответствие получателей субсидии (участников отбора) требованиям, установленным пунктом 2.1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Порядка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3) несоответствие получателей субсидии (участников отбора) критериям, установленным пунктом 2.2 раздела II настоящего Порядка;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4) непредоставление (предоставление не в полном объеме) получателями субсидии (участниками отбора) пакета документов </w:t>
        <w:br/>
        <w:t xml:space="preserve">и несоответствие представленных документов перечню, указанному в пункте 2.6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Порядка;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недостоверность представленной получателями субсидии (участниками отбора) информации;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подача получателями субсидии (участниками отбора) предложения (заявки) после даты, определенной для подачи предложений (заявок);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) отсутствие на момент подачи предложения (заявки) лимитов бюджетных средств по мероприятию в бюджете Московской области </w:t>
        <w:br/>
        <w:t>и бюджете Городского округа Электросталь Московской области.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2.16.</w:t>
        <w:tab/>
        <w:t xml:space="preserve">В случае принятия положительного решения по основаниям, определенными пунктом 2.14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Порядка, Управление образования Администрации городского округа Электросталь Московской области в течение 5-ти (пяти) рабочих дней после принятия решения направляет получателям субсидии (участникам отбора) проект Соглашения по форме согласно Приложению 4 к настоящему Порядку на адрес электронной почты, указанной в предложении (заявк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глашении предусматриваются размер субсидии, ее целевое назначение, сроки перечисления субсидии, порядок возврата в текущем финансовом году получателями субсидии остатков субсидий, </w:t>
        <w:br/>
        <w:t>не использованных в отчетном финансовом году, согласие получателей субсидии на осуществление Управлением образования Администрации городского округа Электросталь Московской области  и органами государственного (муниципального) финансового контроля проверок соблюдения получателем субсидии условий, целей и порядка  их предоставления, форма, порядок и периодичность предоставления отчета об использовании субсидии, дости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й показателей результативности (результатов) использования субсидии и соблюдения сроков их достижения,</w:t>
      </w:r>
      <w:r>
        <w:rPr>
          <w:rFonts w:cs="Times New Roman" w:ascii="Times New Roman" w:hAnsi="Times New Roman"/>
          <w:sz w:val="24"/>
          <w:szCs w:val="24"/>
        </w:rPr>
        <w:t xml:space="preserve"> иные условия.</w:t>
      </w:r>
    </w:p>
    <w:p>
      <w:pPr>
        <w:pStyle w:val="ConsPlusNormal"/>
        <w:ind w:firstLine="709"/>
        <w:jc w:val="both"/>
        <w:rPr/>
      </w:pPr>
      <w:bookmarkStart w:id="25" w:name="_Hlk161739447"/>
      <w:bookmarkEnd w:id="25"/>
      <w:r>
        <w:rPr>
          <w:rFonts w:cs="Times New Roman" w:ascii="Times New Roman" w:hAnsi="Times New Roman"/>
          <w:sz w:val="24"/>
          <w:szCs w:val="24"/>
        </w:rPr>
        <w:t xml:space="preserve"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</w:t>
        <w:br/>
        <w:t xml:space="preserve">к Соглашению в части перемены лица в обязательстве с указанием </w:t>
        <w:br/>
        <w:t>в Соглашении юридического лица, являющегося правопреемником.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bookmarkStart w:id="26" w:name="_Hlk161739447"/>
      <w:bookmarkEnd w:id="26"/>
      <w:r>
        <w:rPr>
          <w:b w:val="false"/>
          <w:sz w:val="24"/>
          <w:szCs w:val="24"/>
        </w:rPr>
        <w:t>2.17.</w:t>
        <w:tab/>
        <w:t xml:space="preserve">В случае отказа в заключении Соглашения по основаниям, определенными пунктом 2.15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Порядка, Управление образования Администрации городского округа Электросталь Московской области в течение 5-ти (пяти) рабочих дней после принятия решения направляет получателям субсидии (участникам отбора) на адрес электронной почты, указанной в предложении (заявке), уведомление о принятом решении.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2.18.</w:t>
        <w:tab/>
        <w:t xml:space="preserve">В течение 3-х (трех) рабочих дней с даты получения проекта Соглашения, получатели субсидии (участники отбора) предоставляют </w:t>
        <w:br/>
        <w:t>в Управления образования Администрации городского округа Электросталь Московской области   два экземпляра Соглашения на бумажном носителе, подписанных со своей стороны и удостоверенных печатью (при наличии).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2.19.</w:t>
        <w:tab/>
        <w:t>В течение 3-х (трех) рабочих дней после получения, подписанных получателями субсидии (участниками отбора) экземпляров Соглашений, Управления образования Администрации городского округа Электросталь Московской области   подписывает их и направляет один экземпляр получателям субсидии.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0.</w:t>
        <w:tab/>
        <w:t xml:space="preserve">Получатели субсидии (участники отбора) признаются уклонившимися от заключения Соглашения в случае, если в срок, установленный пунктом 2.18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Порядка, они не направили в Управления образования Администрации городского округа Электросталь Московской области   подписанное Соглашение в двух экземплярах.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ведомление о признании получателей субсидии (участников отбора) уклонившимся от заключения Соглашения направляется на адрес электронной почты, указанной в предложении (заявке) в срок не позднее одного рабочего дня после истечения срока подписания Соглашения, указанного в пункте 2.18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Порядка.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документов для получения и перечисления средств субсид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Для получения средств субсидии в соответствии с условиями заключенного Соглашения получатели субсидии предоставляют в </w:t>
      </w:r>
      <w:bookmarkStart w:id="27" w:name="_Hlk151568694"/>
      <w:r>
        <w:rPr>
          <w:rFonts w:cs="Times New Roman" w:ascii="Times New Roman" w:hAnsi="Times New Roman"/>
          <w:sz w:val="24"/>
          <w:szCs w:val="24"/>
        </w:rPr>
        <w:t xml:space="preserve">МКУ «Централизованная бухгалтерия» 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в срок до 15 числа месяца, следующего </w:t>
        <w:br/>
        <w:t>за отчетным месяцем,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на перечисление средств субсидий на возмещение затрат (</w:t>
      </w:r>
      <w:hyperlink w:anchor="Par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глаше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говоров, счетов-фактур, товарных накладных на оплату расходов на содержание зданий и коммуналь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анные о количественном составе воспитанников по возрастным группам в отчетном месяце (по состоянию на 01 число месяца, следующего </w:t>
        <w:br/>
        <w:t>за отчетным) в возрасте от 1,5 до 7 лет, зарегистрированных в ЕИСД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подписью уполномоченного должностного лица получателя субсидии и печатью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числение субсидии осуществляется в порядке, установленном для исполнения бюджета Городского округа Электросталь Московской области по расходам.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3.3.</w:t>
        <w:tab/>
        <w:t xml:space="preserve">Перечисление субсидии на </w:t>
      </w:r>
      <w:bookmarkStart w:id="28" w:name="_Hlk161741345"/>
      <w:r>
        <w:rPr>
          <w:b w:val="false"/>
          <w:sz w:val="24"/>
          <w:szCs w:val="24"/>
        </w:rPr>
        <w:t xml:space="preserve">расчетные или корреспондентские счета, открытые получателями субсидии в учреждениях Центрального банка Российской Федерации или кредитных организациях (если иное </w:t>
        <w:br/>
        <w:t>не установлено бюджетным законодательством Российской Федерации), осуществляется в установленном законодательством порядке после предоставления получателями субсидии в МКУ «Централизованная бухгалтерия» документов, подтверждающих возникновение денежных обязательств</w:t>
      </w:r>
      <w:bookmarkEnd w:id="28"/>
      <w:r>
        <w:rPr>
          <w:b w:val="false"/>
          <w:sz w:val="24"/>
          <w:szCs w:val="24"/>
        </w:rPr>
        <w:t>: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ведомость расходов по оплате труда за счет средств субсидии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контракт, договор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/>
      </w:pPr>
      <w:r>
        <w:rPr>
          <w:b w:val="false"/>
          <w:sz w:val="24"/>
          <w:szCs w:val="24"/>
        </w:rPr>
        <w:t>3) при поставке товаров - накладная или универсальный передаточный документ (далее – УПД), счет и счет-фактура (при наличии)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/>
      </w:pPr>
      <w:r>
        <w:rPr>
          <w:b w:val="false"/>
          <w:sz w:val="24"/>
          <w:szCs w:val="24"/>
        </w:rPr>
        <w:t xml:space="preserve">4) при выполнении работ, оказании услуг - акт выполненных работ </w:t>
        <w:br/>
        <w:t>или УПД (оказанных услуг) и (или) счет, и (или) счет-фактура (при наличии);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иной документ, подтверждающий возникновение денежного обязательства, предусмотренный нормативными правовыми актами Российской Федерации, нормативными правовыми актами Московской области.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/>
      </w:pPr>
      <w:r>
        <w:rPr>
          <w:b w:val="false"/>
          <w:sz w:val="24"/>
          <w:szCs w:val="24"/>
        </w:rPr>
        <w:t>3.4.</w:t>
        <w:tab/>
        <w:t xml:space="preserve">Копии вышеуказанных документов заверяются печатью </w:t>
        <w:br/>
        <w:t>(при наличии) и подписью уполномоченного должностного лица получателя субсидии.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firstLine="689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IV</w:t>
      </w:r>
      <w:r>
        <w:rPr>
          <w:bCs w:val="false"/>
          <w:sz w:val="24"/>
          <w:szCs w:val="24"/>
        </w:rPr>
        <w:t>. Целевые значения показателей результативности (результата) использования субсидии</w:t>
      </w:r>
    </w:p>
    <w:p>
      <w:pPr>
        <w:pStyle w:val="41"/>
        <w:shd w:fill="auto" w:val="clear"/>
        <w:spacing w:lineRule="auto" w:line="240" w:before="0" w:after="0"/>
        <w:ind w:left="20" w:firstLine="68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4.1.</w:t>
        <w:tab/>
        <w:t>Субсидия предоставляется в пределах бюджетных ассигнований, предусмотренных в решении о бюджете Городского округа Электросталь Московской области (сводной бюджетной росписи бюджета Городского округа Электросталь Московской области) на соответствующий финансовый год, в пределах лимитов бюджетных обязательств, доведенных Управлению образования Администрации городского округа Электросталь Московской области на соответствующий финансовый год.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4.2.</w:t>
        <w:tab/>
        <w:t xml:space="preserve">Субсидия расходуется исходя из фактической численности обучающихся, получающих образование по основным общеобразовательным программам дошкольного образования в частных дошкольных образовательных организациях, частных общеобразовательных организациях Городского округа Электросталь Московской области и у </w:t>
      </w:r>
      <w:r>
        <w:rPr>
          <w:b w:val="false"/>
          <w:bCs w:val="false"/>
          <w:sz w:val="24"/>
          <w:szCs w:val="24"/>
        </w:rPr>
        <w:t xml:space="preserve">индивидуальных предпринимателей, осуществляющих образовательную деятельность </w:t>
        <w:br/>
        <w:t>по основным общеобразовательным программам дошкольного образования.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4.3.</w:t>
        <w:tab/>
        <w:t>Субсидия должна быть использована на цели, указанные в пункте 1.3 раздела I настоящего Порядка, в полном объеме в течение финансового года, в котором была предоставлена субсидия.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4.4.</w:t>
        <w:tab/>
        <w:t xml:space="preserve">Уточнение объема субсидии осуществляется в соответствии </w:t>
        <w:br/>
        <w:t>с изменениями государственной программы Московской области «Образование Подмосковья» на 2023-2027 годы.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5.</w:t>
      </w:r>
      <w:r>
        <w:rPr>
          <w:b w:val="false"/>
          <w:sz w:val="24"/>
          <w:szCs w:val="24"/>
        </w:rPr>
        <w:tab/>
      </w:r>
      <w:bookmarkStart w:id="29" w:name="_Hlk156902263"/>
      <w:r>
        <w:rPr>
          <w:b w:val="false"/>
          <w:sz w:val="24"/>
          <w:szCs w:val="24"/>
        </w:rPr>
        <w:t xml:space="preserve">Целевыми значениями показателей результативности (результата) использования субсидии </w:t>
      </w:r>
      <w:bookmarkEnd w:id="29"/>
      <w:r>
        <w:rPr>
          <w:b w:val="false"/>
          <w:sz w:val="24"/>
          <w:szCs w:val="24"/>
        </w:rPr>
        <w:t xml:space="preserve">в соответствии с приложением 2 </w:t>
        <w:br/>
        <w:t>к Соглашению являются:</w:t>
      </w:r>
    </w:p>
    <w:p>
      <w:pPr>
        <w:pStyle w:val="41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) удельный вес численности воспитанников частных дошкольных образовательных организаций в Городском округе Электросталь Московской области в общей численности воспитанников дошкольных образовательных организаций Городского округа Электросталь Московской области;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количество созданных и функционирующих мест в частных общеобразовательных организациях Городского округа Электросталь Московской области и у индивидуальных предпринимателей, осуществляющих образовательную деятельность по основным общеобразовательным программам дошкольного образования.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тчетности и организации контроля (мониторинга) за соблюдением условий, целей и порядка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учатели субсидии в соответствии с законодательством Российской Федерации несут персональную ответственность </w:t>
        <w:br/>
        <w:t xml:space="preserve">за достоверность сведений, представленных Управлению образования Администрации городского округа Электросталь Московской области, </w:t>
        <w:br/>
        <w:t>за нецелевое использование субсидии, и достижение (недостижение) значений показателей результативности (результатов) использова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атели субсидии предоставляют в Управление образования Администрации городского округа Электросталь Московской обла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и в МКУ «Централизованная бухгалтерия» отчетность по расходованию субсидии по форме согласно </w:t>
      </w:r>
      <w:hyperlink w:anchor="P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</w:t>
        <w:br/>
        <w:t xml:space="preserve">в следующие срок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вартальную отчетность до 5 числа месяца, следующего за отчетным пери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довую до 15 января года, следующего за отчетн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Проверки соблюдения получателями субсидии условий и порядка предоставления субсидии, в том числе в части достижения значений показателей результативности (результатов) использования субсидии, осуществляются Управлением образования Администрации городского округа Электросталь Московской области, а также органами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равление образования Администрации городского округа Электросталь Московской области   вправе изменить объем предоставляемой субсидии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менения фактического количества воспитан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я нормативов и расчетных величин, утвержденных нормативным правовым актом правительства 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Не использованные в отчетном финансовом году остатки субсидии подлежат возврату в доход бюджета Городского округа Электросталь Московской области в соответствии с требованиями, установленными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ормативными правовыми актами органов местного самоуправления, регламентирующими порядок возврата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 xml:space="preserve">В случае нарушения получателем субсидии условий получения субсидии, а также в случае использования средств не по назначению, Управление образования Администрации городского округа Электросталь Московской области   приостанавливает перечисление субсидии </w:t>
        <w:br/>
        <w:t>и направляет получателям субсидии письменное уведомление об устранении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Перечисление денежных средств возобновляется после получения Управлением образования Администрации городского округа Электросталь Московской области информации об устранении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  <w:tab/>
        <w:t xml:space="preserve">В случае не устранения получателями субсидии нарушений </w:t>
        <w:br/>
        <w:t xml:space="preserve">в установленный срок субсидия (ее часть) подлежит возврату в бюджет Городского округа </w:t>
      </w:r>
      <w:bookmarkStart w:id="30" w:name="_Hlk150521537"/>
      <w:r>
        <w:rPr>
          <w:rFonts w:cs="Times New Roman" w:ascii="Times New Roman" w:hAnsi="Times New Roman"/>
          <w:sz w:val="24"/>
          <w:szCs w:val="24"/>
        </w:rPr>
        <w:t xml:space="preserve">Электросталь Московской области 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в срок, указанный </w:t>
        <w:br/>
        <w:t>в уведомлении о возврате денежных средств (части сред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  <w:tab/>
        <w:t xml:space="preserve">В случае отказа получателя субсидии от ее возврата субсидия (часть субсидии) подлежит взысканию в судебном порядке в соответствии </w:t>
        <w:br/>
        <w:t>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</w:t>
        <w:tab/>
        <w:t xml:space="preserve">В случае нарушения получателем субсидии условий, установленных при предоставлении субсидии настоящим Порядком </w:t>
        <w:br/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глашением, выявленных по фактам проверок Управления образования Администрации городского округа Электросталь Московской области  </w:t>
        <w:br/>
        <w:t xml:space="preserve">и (или) органами государственного (муниципального) финансового контроля, а также в случае недостижения значений результатов, снижения численности воспитанников и непредставления отчета об использовании полученных средств субсидии за отчетный период, субсидия подлежит взысканию </w:t>
        <w:br/>
        <w:t xml:space="preserve">в доход бюджета Городского округа Электросталь Московской области </w:t>
        <w:br/>
        <w:t xml:space="preserve">в порядке, установленном законодательством Российской Федерации </w:t>
        <w:br/>
        <w:t>и законодательством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в бюджет Городского округа Электросталь Московской области осуществляется получателями субсидии после получения соответствующего уведомления о возврате субсидии с указанием причин, оснований и сроков для возврата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В случае отказа получателей субсидии от ее возврата неиспользованный остаток субсидии подлежит взысканию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собенности обеспечения проведения отбора в систе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лектронный бюджет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В целях установления особенностей обеспечения проведения отбора в системе «Электронный бюджет» (при наличии соответствующей технической и функциональной возможности) настоящим Порядком дополнительно предусматриваются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1.</w:t>
        <w:tab/>
        <w:t xml:space="preserve"> В части определения порядка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еспечение доступа к системе «Электронный бюджет» </w:t>
        <w:br/>
        <w:t>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осуществление взаимодействия главного распорядителя бюджетных средств (Управления образования Администрации городского округа Электросталь Московской области  ), а также комиссии и экспертов (экспертных организаций) с участниками отбора с использованием документов в электронной форме в системе «Электронный бюдж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ередача полномочий по проведению отбора (за исключением полномочий по размещению объявления о проведении отбора </w:t>
        <w:br/>
        <w:t>и утверждению протокола подведения итогов отбора) иному юридическому лицу в случае, если настоящим Порядком предусмотрено участие иного юридического лица в проведении отбора, с указанием перечня передаваем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запрет требовать от участника отбора представления документов </w:t>
        <w:br/>
        <w:t xml:space="preserve">и информации в целях подтверждения соответствия участника отбора требованиям, определенным пунктом 2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рядка, </w:t>
        <w:br/>
        <w:t xml:space="preserve">при наличии соответствующей информации в государственных информационных системах, доступ к которым у главного распорядителя бюджетных средств (Управлению образования Администрации городского округа Электросталь Московской области) имеется в рамках межведомственного электронного взаимодействия, за исключением случая, если участник отбора готов представить указанные документы </w:t>
        <w:br/>
        <w:t>и информацию главному распорядителю бюджетных средств (Управлению образования Администрации городского округа Электросталь Московской области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существление проверки участника отбора на соответствие требованиям, определенным правовым актом в соответствии с пунктом 2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рядка, автоматически в системе «Электронный бюджет» на основании данных государственных информационных систем, </w:t>
        <w:br/>
        <w:t>в том числе с использованием единой системы межведомственного электронного взаимодействия (при наличии технической возмож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дтверждение соответствия участника отбора требованиям, определенным пунктом 2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рядка в случае отсутствия технической возможности осуществления автоматической проверки в системе «Электронный бюджет» путем проставления </w:t>
        <w:br/>
        <w:t>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2. В части определения порядка формирования и подачи участниками отбора заявок, включающег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участниками отбора заявок в электронной форме посредством заполнения соответствующих экранных форм веб-интерфейса системы «Электронный бюджет» и представление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рядок подписания заявки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 или простой электронной подписью, подтвержденной учетной записи физического лица в федеральной государственной информационной системе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ребование о соответствии участника отбора установленным правовым актом требованиям в соответствии с пунктом 2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рядка по состоянию на даты рассмотрения заявки </w:t>
        <w:br/>
        <w:t>и заключен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ребование, что датой представления участником отбора заявки считается день подписания участником отбора заявки с присвоением </w:t>
        <w:br/>
        <w:t>ей регистрационного номера в системе «Электронный бюдж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ебования к содержанию заявок, в том числе информацию </w:t>
        <w:br/>
        <w:t>об участнике отбора, документы, подтверждающие соответствие участника отбора требованиям, установленным настоящим Порядком, предлагаемые участником отбора значения результата предоставления субсидии и размер запрашиваемой субсидии, информацию по каждому критерию оценки, показателю критериев оценки (при необходимости), сведения и документы, подтверждающие информацию по каждому критерию оценки, показателю критериев оценк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3. В части определения порядка рассмотрения и оценки заявок, </w:t>
        <w:br/>
        <w:t>а также определения победителей отбора, предусматривающег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крытие главному распорядителю бюджетных средств (Управление образования Администрации городского округа Электросталь Московской области) доступа в системе «Электронный бюджет» к заявкам для их рассмотрения (в случае если получатель субсидии определяется </w:t>
        <w:br/>
        <w:t>по результатам запроса предлож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втоматическое формирование протокола вскрытия заявок на едином портале и подписание его усиленной квалифицированной электронной подписью руководителя главного распорядителя бюджетных средств (Управление образования Администрации городского округа Электросталь Московской области) (уполномоченного им лица) или членов комиссии в системе «Электронный бюджет», а также размещение указанного протокола на едином портале не позднее 1-го рабочего дня, следующего </w:t>
        <w:br/>
        <w:t>за днем его по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втоматическое формирование протокола рассмотрения заявок </w:t>
        <w:br/>
        <w:t xml:space="preserve">на едином портале на основании результатов рассмотрения заявок </w:t>
        <w:br/>
        <w:t>и подписание его усиленной квалифицированной электронной подписью руководителя главного распорядителя бюджетных средств (уполномоченного им лица) или членов комиссии в системе «Электронный бюджет», а также размещение указанного протокола на едином портале не позднее 1-го рабочего дня, следующего за днем его по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существление допуска экспертов (экспертных организаций) </w:t>
        <w:br/>
        <w:t>к заявкам для проведения экспертизы указанных заявок (при участии экспертов (экспертных организа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рядок ранжирования поступивших заявок, определяемы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отбора путем запроса предложений - исходя </w:t>
        <w:br/>
        <w:t>из очередности поступления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автоматическое формирование протокола подведения итогов отбора на едином портале на основании результатов определения победителя (победителей) отбора и подписание его усиленной квалифицированной электронной подписью руководителя главного распорядителя бюджетных средств (уполномоченного им лица) или членов комиссии в системе «Электронный бюджет», а также размещение указанного протокола </w:t>
        <w:br/>
        <w:t xml:space="preserve">на едином портале не позднее 1-го рабочего дня, следующего за днем </w:t>
        <w:br/>
        <w:t>его подпис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приложений к Порядк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Неотъемлемой частью настоящего Порядк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ложение 1 Методика расчета субсидии 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</w:t>
        <w:br/>
        <w:t>и арендную плату за использование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2 Согласие на проведение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3 Предложение (заявка) на участие в отб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ложение 4 Типовая форма Соглашения на предоставление субсидии 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и индивидуальных предпринимателей, осуществляющих образовательную деятельность </w:t>
        <w:br/>
        <w:t xml:space="preserve">по основным общеобразовательным программам дошкольного образования, </w:t>
        <w:br/>
        <w:t xml:space="preserve">с целью возмещения расходов на присмотр и уход, содержание имущества </w:t>
        <w:br/>
        <w:t>и арендную плату за использование помещений с прилож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ложение 5 Отчет о расходовании субсидии 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</w:t>
        <w:br/>
        <w:t>и арендную плату за использование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рядку предоставления субсидий </w:t>
        <w:br/>
        <w:t xml:space="preserve">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</w:t>
        <w:br/>
        <w:t xml:space="preserve">и индивидуальных предпринимателей, </w:t>
      </w:r>
      <w:bookmarkStart w:id="31" w:name="_Hlk150760314"/>
      <w:r>
        <w:rPr>
          <w:sz w:val="24"/>
          <w:szCs w:val="24"/>
        </w:rPr>
        <w:t>осуществляющих образовательную деятельность по основным общеобразовательным программам дошкольного образования</w:t>
      </w:r>
      <w:bookmarkEnd w:id="31"/>
      <w:r>
        <w:rPr>
          <w:sz w:val="24"/>
          <w:szCs w:val="24"/>
        </w:rPr>
        <w:t xml:space="preserve">, </w:t>
        <w:br/>
        <w:t xml:space="preserve">с целью возмещения расходов </w:t>
        <w:br/>
        <w:t xml:space="preserve">на присмотр и уход, содержание имущества и арендную плату </w:t>
        <w:br/>
        <w:t>за использование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РАСЧ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</w:t>
        <w:br/>
        <w:t xml:space="preserve">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</w:t>
        <w:br/>
        <w:t xml:space="preserve">на присмотр и уход, содержание имущества и арендную плату </w:t>
        <w:br/>
        <w:t>за использование помещ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мер субсидии на государственную поддержку конкретной частной дошкольной образовательной организации, частной общеобразовательной организ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и конкретного </w:t>
      </w:r>
      <w:bookmarkStart w:id="32" w:name="_Hlk150760734"/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осуществляющего образовательную деятельность по основным общеобразовательным программам дошкольного образования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, с целью возмещения расходов </w:t>
        <w:br/>
        <w:t xml:space="preserve">на присмотр и уход, содержание имущества и арендную плату </w:t>
        <w:br/>
        <w:t xml:space="preserve">за использование помещений за счет средств бюджетов Московской области и Городского округа Электросталь Московской области в соответствии </w:t>
        <w:br/>
        <w:t xml:space="preserve">с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«Образование Подмосковья» на 2023-2027 годы на соответствующий финансовый год рассчитыва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= (Ni + Na) x n x K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- объем субсидии частной дошкольной образовательной организации, частной общеобразовательной организации Городского округа Электросталь Московской области и индивидуальным предпринимателям, осуществляющим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</w:t>
        <w:br/>
        <w:t>и арендную плату за использование помещ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астных дошкольных образовательных организаций, </w:t>
      </w:r>
      <w:bookmarkStart w:id="33" w:name="_Hlk150761133"/>
      <w:r>
        <w:rPr>
          <w:rFonts w:cs="Times New Roman" w:ascii="Times New Roman" w:hAnsi="Times New Roman"/>
          <w:sz w:val="24"/>
          <w:szCs w:val="24"/>
        </w:rPr>
        <w:t>частных общеобразовательных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х предпринимателей,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 осуществляющих образовательную деятельность по основным общеобразовательным программам дошкольного образования, расположенных в городском населенном пунк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i + Na) – 6 511,00 рублей, норматив на возмещение расходов </w:t>
        <w:br/>
        <w:t>на присмотр и уход, включая расходы на содержание имущества и арендную плату за использование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частных дошкольных образовательных организаций, частных общеобразовательных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х предпринимателей, </w:t>
      </w:r>
      <w:bookmarkStart w:id="34" w:name="_Hlk150964071"/>
      <w:r>
        <w:rPr>
          <w:rFonts w:cs="Times New Roman" w:ascii="Times New Roman" w:hAnsi="Times New Roman"/>
          <w:sz w:val="24"/>
          <w:szCs w:val="24"/>
        </w:rPr>
        <w:t>осуществляющих образовательную деятельность по основным общеобразовательным программам дошкольного образования</w:t>
      </w:r>
      <w:bookmarkEnd w:id="34"/>
      <w:r>
        <w:rPr>
          <w:rFonts w:cs="Times New Roman" w:ascii="Times New Roman" w:hAnsi="Times New Roman"/>
          <w:sz w:val="24"/>
          <w:szCs w:val="24"/>
        </w:rPr>
        <w:t>, расположенных в сельском населенном пунк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i + Na) – 7 171,00 рубль, норматив на возмещение расходов </w:t>
        <w:br/>
        <w:t>на присмотр и уход, включая расходы на содержание имущества и арендную плату за использование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ая величина нормативов определяется в соответствии </w:t>
        <w:br/>
        <w:t xml:space="preserve">с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«Образование Подмосковья» на 2023-202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месяцев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п - прогнозируемая среднегодовая численность воспитанников </w:t>
        <w:br/>
        <w:t xml:space="preserve">в частной дошкольной образовательной организации, частной общеобразовательной организ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у индивидуальных предпринимателей, осуществляющих образовательную деятельность по основным обще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и расчетные величины, предусмотренные настоящими условиями предоставления субсидии, используются для планирования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дошкольная образовательная организация, частная общеобразовательная организация Городского округа Электросталь Московской области и индивидуальные предприниматели, осуществляющие образовательную деятельность по основным общеобразовательным программам дошкольного образования, вправе самостоятельно определять структуру расходов в рамках целевого назначения, указанного в настоящих условиях предоставления субсидии в пределах предусмотренного объема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рассчитывается исходя из прогнозируемой среднегодовой численности воспитанников частной дошкольной образовательной организации, частной общеобразовательной организации Городского округа Электросталь Московской области и индивидуальных предпринимателей, осуществляющих образовательную деятельность по основным обще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ные дошкольные образовательные организации, частные общеобразовательные орган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Электросталь Московской области и индивидуальные предприниматели, </w:t>
      </w:r>
      <w:r>
        <w:rPr>
          <w:rFonts w:cs="Times New Roman" w:ascii="Times New Roman" w:hAnsi="Times New Roman"/>
          <w:sz w:val="24"/>
          <w:szCs w:val="24"/>
        </w:rPr>
        <w:t>осуществляющие образовательную деятельность по основным общеобразовательным программам дошкольного образ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уют субсидию исходя </w:t>
        <w:br/>
        <w:t>из фактической среднегодовой численности воспита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убсидии, не использованные в текущем финансовом году, подлежат возврату в бюджет Городского округа Электросталь Московской области </w:t>
        <w:br/>
        <w:t xml:space="preserve">в соответствии с пунктом 5 статьи 242 Бюджетного кодекс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субсидии в случае их нецелевого использования подлежат взысканию в бюджет Городского округа Электросталь Московской области </w:t>
        <w:br/>
        <w:t xml:space="preserve">в соответствии с законодательством Российской Федерации </w:t>
        <w:br/>
        <w:t>и законодательством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в соответствующем финансовом году установленного целевого показателя результативности использования субсидии, средства субсидии подлежат возврату пропорционально доле недостижения показателя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убсидии, подлежащий возврату в бюджет Городского округа Электросталь Московской области при невыполнении показателя результативности, рассчитывается по формуле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/>
          <w:lang w:val="en-US"/>
        </w:rPr>
        <w:t xml:space="preserve">S </w:t>
      </w:r>
      <w:r>
        <w:rPr>
          <w:rFonts w:cs="Times New Roman"/>
        </w:rPr>
        <w:t>возвр</w:t>
      </w:r>
      <w:r>
        <w:rPr>
          <w:rFonts w:cs="Times New Roman"/>
          <w:lang w:val="en-US"/>
        </w:rPr>
        <w:t xml:space="preserve"> = S x (1- F / P), </w:t>
      </w:r>
      <w:r>
        <w:rPr>
          <w:rFonts w:cs="Times New Roman"/>
        </w:rPr>
        <w:t>где</w:t>
      </w:r>
      <w:r>
        <w:rPr>
          <w:rFonts w:cs="Times New Roman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возв - объем субсидии, подлежащий возврату в бюджет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- объем субсидии частной дошкольной образовательной организации, частной общеобразовательной орган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Электросталь Московской области и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, осуществляющим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</w:t>
        <w:br/>
        <w:t>и арендную плату за использование помещ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– фактически достигнутое значение показателя результативности предоставления субсидии з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– плановое значение показателя результативности предоставления субсидии, установленное соглашение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Ответственность за нецелевое использование субсидии устанавливается </w:t>
        <w:br/>
        <w:t xml:space="preserve">в соответствии с законодательством Российской Федерации </w:t>
        <w:br/>
        <w:t>и законодательством Моск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</w:rPr>
        <w:t>В случае, если фактическая среднегодовая численность воспитанников сложилась меньше, чем прогнозируемая, то излишне предусмотренные средства субсидии подлежат возврату в бюджет Городского округа Электросталь Московской области в соответствии с пунктом 5 статьи 242 Бюджетного кодекса Российской Федерац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дновременного установления фактов невыполнения значений показателей результативности и снижения численности воспитанников возврату подлежит объем средств, соответствующий наибольшему из двух указанных знач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Возврат средств субсидий в доход бюджета Городского округа Электросталь Московской области при невыполнении показателя результативности, в связи со снижением численности воспитанников, осуществляется частной дошкольной образовательной организацией, частной общеобразовательной организацией Городского округа Электросталь Московской области и индивидуальными предпринимателями, осуществляющими образовательную деятельность по основным общеобразовательным программам дошкольного образования, в срок до 15 марта года, следующего за отчетным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рядку предоставления субсидий </w:t>
        <w:br/>
        <w:t xml:space="preserve">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</w:t>
        <w:br/>
        <w:t xml:space="preserve">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</w:t>
        <w:br/>
        <w:t xml:space="preserve">с целью возмещения расходов </w:t>
        <w:br/>
        <w:t xml:space="preserve">на присмотр и уход, содержание имущества и арендную плату </w:t>
        <w:br/>
        <w:t xml:space="preserve">за использование поме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огласие на проведение проверок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частной образовательной организации, частной общеобразовательной организации или индивидуального предпринимателя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78 Бюджетного кодекса РФ дает свое согласие на осуществление Главным распорядителем бюджетных средств (Управление образования Администрации городского округа Электросталь Московской области), предоставившим субсидию, проверок соблюдения условий и порядка ее предоставления, в том числе в части достижения показателей результативности (результатов) использова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(частной дошкольной образовательной организации,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частной общеобразовательной организации или индивидуальный предприниматель)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(ФИО)______________(подпись)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(ФИО)______________(подпись)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рядку предоставления субсидий </w:t>
        <w:br/>
        <w:t xml:space="preserve">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</w:t>
        <w:br/>
        <w:t xml:space="preserve">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</w:t>
        <w:br/>
        <w:t xml:space="preserve">с целью возмещения расходов </w:t>
        <w:br/>
        <w:t xml:space="preserve">на присмотр и уход, содержание имущества и арендную плату </w:t>
        <w:br/>
        <w:t>за использование помещен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851" w:hanging="0"/>
        <w:rPr/>
      </w:pPr>
      <w:r>
        <w:rPr>
          <w:sz w:val="24"/>
          <w:szCs w:val="24"/>
        </w:rPr>
        <w:t xml:space="preserve">Начальнику Управления образования Администрации городского округа Электросталь Московской области  </w:t>
      </w:r>
    </w:p>
    <w:p>
      <w:pPr>
        <w:pStyle w:val="Normal"/>
        <w:pBdr>
          <w:bottom w:val="single" w:sz="12" w:space="1" w:color="000000"/>
        </w:pBdr>
        <w:ind w:left="5103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widowControl w:val="false"/>
        <w:autoSpaceDE w:val="false"/>
        <w:ind w:left="848" w:right="356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48" w:right="356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ложение (заявка) на участие в отборе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21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ях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я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ции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ского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руга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сталь Московской области от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 »_________20___№ __ «Об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ии Порядка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бсидии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держ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шко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образовате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дивиду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ринимателе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образователь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а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шко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,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ь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ещени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ходо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мотр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ход,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рендную</w:t>
      </w:r>
      <w:r>
        <w:rPr>
          <w:spacing w:val="-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ту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й</w:t>
      </w:r>
      <w:r>
        <w:rPr>
          <w:spacing w:val="3"/>
          <w:sz w:val="24"/>
          <w:szCs w:val="24"/>
          <w:lang w:eastAsia="en-US"/>
        </w:rPr>
        <w:t>»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шу</w:t>
      </w:r>
      <w:r>
        <w:rPr>
          <w:spacing w:val="-3"/>
          <w:sz w:val="24"/>
          <w:szCs w:val="24"/>
          <w:lang w:eastAsia="en-US"/>
        </w:rPr>
        <w:t xml:space="preserve"> рассмотреть участника отбора, имеющего право на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бсид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8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200660</wp:posOffset>
                </wp:positionV>
                <wp:extent cx="5334000" cy="1270"/>
                <wp:effectExtent l="3175" t="3175" r="3810" b="1905"/>
                <wp:wrapTopAndBottom/>
                <wp:docPr id="2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8400,1270" path="m0,0l8400,0e" stroked="t" o:allowincell="f" style="position:absolute;margin-left:101.9pt;margin-top:15.8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8"/>
        <w:rPr/>
      </w:pPr>
      <w:r>
        <w:rPr>
          <w:sz w:val="24"/>
          <w:szCs w:val="24"/>
          <w:lang w:eastAsia="en-US"/>
        </w:rPr>
        <w:t>(наименова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н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школьной</w:t>
      </w:r>
      <w:r>
        <w:rPr>
          <w:spacing w:val="-1"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>част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образовательн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 или индивидуального предпринимате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8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94130</wp:posOffset>
                </wp:positionH>
                <wp:positionV relativeFrom="paragraph">
                  <wp:posOffset>171450</wp:posOffset>
                </wp:positionV>
                <wp:extent cx="5334635" cy="1270"/>
                <wp:effectExtent l="3810" t="3175" r="3175" b="1905"/>
                <wp:wrapTopAndBottom/>
                <wp:docPr id="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1" h="1270">
                              <a:moveTo>
                                <a:pt x="0" y="0"/>
                              </a:moveTo>
                              <a:lnTo>
                                <a:pt x="8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8401,1270" path="m0,0l8401,0e" stroked="t" o:allowincell="f" style="position:absolute;margin-left:101.9pt;margin-top:13.5pt;width:42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8"/>
        <w:ind w:left="136" w:right="348" w:hanging="0"/>
        <w:jc w:val="center"/>
        <w:rPr/>
      </w:pPr>
      <w:r>
        <w:rPr>
          <w:sz w:val="24"/>
          <w:szCs w:val="24"/>
          <w:lang w:eastAsia="en-US"/>
        </w:rPr>
        <w:t>(ИН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/инд. предпринимате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94130</wp:posOffset>
                </wp:positionH>
                <wp:positionV relativeFrom="paragraph">
                  <wp:posOffset>170180</wp:posOffset>
                </wp:positionV>
                <wp:extent cx="5334000" cy="1270"/>
                <wp:effectExtent l="3175" t="3175" r="3810" b="1905"/>
                <wp:wrapTopAndBottom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400,1270" path="m0,0l8400,0e" stroked="t" o:allowincell="f" style="position:absolute;margin-left:101.9pt;margin-top:13.4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7"/>
        <w:ind w:left="136" w:right="349" w:hanging="0"/>
        <w:jc w:val="center"/>
        <w:rPr/>
      </w:pPr>
      <w:r>
        <w:rPr>
          <w:sz w:val="24"/>
          <w:szCs w:val="24"/>
          <w:lang w:eastAsia="en-US"/>
        </w:rPr>
        <w:t>(местонахождение юридическ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/инд. предпринимате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71" w:leader="none"/>
          <w:tab w:val="left" w:pos="3322" w:leader="none"/>
          <w:tab w:val="left" w:pos="3982" w:leader="none"/>
          <w:tab w:val="left" w:pos="5260" w:leader="none"/>
          <w:tab w:val="left" w:pos="6914" w:leader="none"/>
          <w:tab w:val="left" w:pos="7574" w:leader="none"/>
        </w:tabs>
        <w:autoSpaceDE w:val="false"/>
        <w:ind w:right="211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 с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20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по « ____» __________  20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4"/>
          <w:szCs w:val="24"/>
          <w:lang w:eastAsia="en-US"/>
        </w:rPr>
        <w:tab/>
        <w:t>Субсидию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шу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числят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чет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ч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8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334000" cy="1270"/>
                <wp:effectExtent l="3175" t="3175" r="3810" b="1905"/>
                <wp:wrapTopAndBottom/>
                <wp:docPr id="5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8400,1270" path="m0,0l8400,0e" stroked="t" o:allowincell="f" style="position:absolute;margin-left:92.05pt;margin-top:13.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ind w:left="136" w:right="349" w:hanging="0"/>
        <w:jc w:val="center"/>
        <w:rPr/>
      </w:pPr>
      <w:r>
        <w:rPr>
          <w:sz w:val="24"/>
          <w:szCs w:val="24"/>
          <w:lang w:eastAsia="en-US"/>
        </w:rPr>
        <w:t>(банковски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квизиты)</w:t>
      </w:r>
    </w:p>
    <w:p>
      <w:pPr>
        <w:pStyle w:val="Normal"/>
        <w:widowControl w:val="false"/>
        <w:autoSpaceDE w:val="false"/>
        <w:ind w:left="705" w:right="35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нн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/</w:t>
      </w:r>
      <w:r>
        <w:rPr>
          <w:spacing w:val="-3"/>
          <w:sz w:val="24"/>
          <w:szCs w:val="24"/>
          <w:lang w:eastAsia="en-US"/>
        </w:rPr>
        <w:t>инд. предпринимателя:</w:t>
      </w:r>
    </w:p>
    <w:p>
      <w:pPr>
        <w:pStyle w:val="Normal"/>
        <w:widowControl w:val="false"/>
        <w:autoSpaceDE w:val="false"/>
        <w:spacing w:before="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2837"/>
        <w:gridCol w:w="2834"/>
      </w:tblGrid>
      <w:tr>
        <w:trPr>
          <w:trHeight w:val="7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509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олж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87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,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имя,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тч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59" w:right="27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й телефон, адрес эл. почты</w:t>
            </w:r>
          </w:p>
        </w:tc>
      </w:tr>
      <w:tr>
        <w:trPr>
          <w:trHeight w:val="56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уководи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Главный бухгал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ри налич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тветственное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лиц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ри налич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0" w:after="0"/>
        <w:ind w:right="32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тверждаю, что изложенные в заявлении сведения достоверны, прилагаемые 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ующ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инны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п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у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и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окументов, заверены в соответствии </w:t>
        <w:br/>
        <w:t>с требованиями.</w:t>
      </w:r>
    </w:p>
    <w:p>
      <w:pPr>
        <w:pStyle w:val="Normal"/>
        <w:widowControl w:val="false"/>
        <w:autoSpaceDE w:val="false"/>
        <w:ind w:right="-142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ыражаю согласие на публикацию (размещение) в информационно-телекоммуникационной сети «Интернет» информации об участнике отбора, </w:t>
        <w:br/>
        <w:t xml:space="preserve">о подаваемом участником отбора предложении (заявке), иной информации </w:t>
        <w:br/>
        <w:t xml:space="preserve">об участнике отбора, связанной с соответствующим отбором, а также согласие </w:t>
        <w:br/>
        <w:t>на обработку персональных данных, необходимых для предоставления субсидии.</w:t>
      </w:r>
    </w:p>
    <w:p>
      <w:pPr>
        <w:pStyle w:val="Normal"/>
        <w:widowControl w:val="false"/>
        <w:autoSpaceDE w:val="false"/>
        <w:ind w:right="-142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: пакет документов в соответствии с пунктами: 1.5 раздела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, 2.1 раздела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, 2.2 раздела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, 2.6 раздела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Порядка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(частной дошкольной образовательной организации,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частной общеобразовательной организации или индивидуальный предприниматель)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  <w:szCs w:val="24"/>
        </w:rPr>
        <w:t>_____________________________________(ФИО)__________________(подпись)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рядку предоставления субсидий </w:t>
        <w:br/>
        <w:t xml:space="preserve">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</w:t>
      </w:r>
      <w:bookmarkStart w:id="35" w:name="_Hlk150850174"/>
      <w:r>
        <w:rPr>
          <w:sz w:val="24"/>
          <w:szCs w:val="24"/>
        </w:rPr>
        <w:br/>
        <w:t xml:space="preserve">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</w:t>
      </w:r>
      <w:bookmarkEnd w:id="35"/>
      <w:r>
        <w:rPr>
          <w:sz w:val="24"/>
          <w:szCs w:val="24"/>
        </w:rPr>
        <w:br/>
        <w:t xml:space="preserve">с целью возмещения расходов </w:t>
        <w:br/>
        <w:t xml:space="preserve">на присмотр и уход, содержание имущества и арендную плату </w:t>
        <w:br/>
        <w:t>за использование помещений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6" w:name="P186"/>
      <w:bookmarkEnd w:id="36"/>
      <w:r>
        <w:rPr>
          <w:rFonts w:cs="Times New Roman" w:ascii="Times New Roman" w:hAnsi="Times New Roman"/>
          <w:bCs/>
          <w:sz w:val="24"/>
          <w:szCs w:val="24"/>
        </w:rPr>
        <w:t xml:space="preserve">Типовая форма Соглаш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едоставление субсидии 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возмещения расходов на присмотр и уход, содержание имущества и арендную плату за использование помещ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ской округ Электростал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«__»_____________20__ </w:t>
      </w:r>
    </w:p>
    <w:p>
      <w:pPr>
        <w:pStyle w:val="21"/>
        <w:shd w:fill="auto" w:val="clear"/>
        <w:spacing w:lineRule="auto" w:line="240" w:before="100" w:after="100"/>
        <w:ind w:firstLine="760"/>
        <w:jc w:val="both"/>
        <w:rPr/>
      </w:pPr>
      <w:r>
        <w:rPr>
          <w:sz w:val="24"/>
          <w:szCs w:val="24"/>
        </w:rPr>
        <w:t xml:space="preserve">Управление образования Администрации городского округа Электросталь Московской области, действующее на основании Положения, именуемый в дальнейшем «Уполномоченный орган», в лице начальника Управления образования Администрации городского округа Электросталь Московской области ________, действующей на основании_________, с одной стороны, и _________, именуемое </w:t>
        <w:br/>
        <w:t xml:space="preserve">в дальнейшем «Получатель», в лице ___________________________________, действующего на основании ______________________________, с другой стороны, именуемые совместно «Стороны», в соответствии с ______________ (нормативный правовой акт органа местного самоуправления муниципального образования Московской области) заключили настоящее Соглашение </w:t>
        <w:br/>
        <w:t>о нижеследующем:</w:t>
      </w:r>
    </w:p>
    <w:p>
      <w:pPr>
        <w:pStyle w:val="21"/>
        <w:shd w:fill="auto" w:val="clear"/>
        <w:spacing w:lineRule="auto" w:line="240" w:before="100" w:after="10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едметом настоящего Соглашения является предоставление </w:t>
        <w:br/>
        <w:t xml:space="preserve">в 20___ году субсидии 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и индивидуальных предпринимателей, </w:t>
      </w:r>
      <w:bookmarkStart w:id="37" w:name="_Hlk150846859"/>
      <w:r>
        <w:rPr>
          <w:rFonts w:cs="Times New Roman" w:ascii="Times New Roman" w:hAnsi="Times New Roman"/>
          <w:sz w:val="24"/>
          <w:szCs w:val="24"/>
        </w:rPr>
        <w:t xml:space="preserve">осуществляющих образовательную деятельность </w:t>
        <w:br/>
        <w:t>по основным общеобразовательным программам дошкольного образования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с целью возмещения расходов на присмотр и уход, содержание имущества </w:t>
        <w:br/>
        <w:t xml:space="preserve">и арендную плату за использование помещений (далее - субсидия), в целях реализации мероприятия Р2.01. </w:t>
      </w:r>
      <w:bookmarkStart w:id="38" w:name="_Hlk151039872"/>
      <w:r>
        <w:rPr>
          <w:rFonts w:cs="Times New Roman" w:ascii="Times New Roman" w:hAnsi="Times New Roman"/>
          <w:sz w:val="24"/>
          <w:szCs w:val="24"/>
        </w:rPr>
        <w:t xml:space="preserve">«Государственная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» 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bookmarkStart w:id="39" w:name="_Hlk151039954"/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«Образование» на 2023-2027 годы основного мероприятия </w:t>
        <w:br/>
        <w:t>Р2. Федерального проекта «Содействие занятости» национального проекта «Демография».</w:t>
      </w:r>
    </w:p>
    <w:p>
      <w:pPr>
        <w:pStyle w:val="HTML2"/>
        <w:ind w:firstLine="709"/>
        <w:jc w:val="both"/>
        <w:rPr/>
      </w:pPr>
      <w:bookmarkEnd w:id="39"/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Получателю при наличии воспитанников дошкольного возраста, зарегистрированных в единой информационной системе «Зачисление в ДОУ», в </w:t>
      </w:r>
      <w:bookmarkStart w:id="40" w:name="_Hlk151542050"/>
      <w:r>
        <w:rPr>
          <w:rFonts w:cs="Times New Roman" w:ascii="Times New Roman" w:hAnsi="Times New Roman"/>
          <w:sz w:val="24"/>
          <w:szCs w:val="24"/>
        </w:rPr>
        <w:t xml:space="preserve">частных дошкольных образовательных организациях, частных общеобразовательных организациях Городского округа Электросталь Московской области и у индивидуальных предпринимателей, осуществляющих образовательную деятельность по основным общеобразовательным программам дошкольного образования и </w:t>
      </w:r>
      <w:bookmarkEnd w:id="40"/>
      <w:r>
        <w:rPr>
          <w:rFonts w:cs="Times New Roman" w:ascii="Times New Roman" w:hAnsi="Times New Roman"/>
          <w:sz w:val="24"/>
          <w:szCs w:val="24"/>
        </w:rPr>
        <w:t>создавших места осуществления образовательной деятельности для направления детей в возрасте от 1,5 до 7 лет в порядке очередности с учетом даты постановки на учет и наличия льготной категории для получения дошкольного образования в соответствии с прогнозируемой среднегодовой численностью воспитанников на 20___ год в количестве _____ человек.</w:t>
      </w:r>
    </w:p>
    <w:p>
      <w:pPr>
        <w:pStyle w:val="HTML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Общий объем субсидии, предоставляемой по настоящему Соглашению в 20___ году, составляет:</w:t>
      </w:r>
    </w:p>
    <w:p>
      <w:pPr>
        <w:pStyle w:val="HTML2"/>
        <w:rPr/>
      </w:pPr>
      <w:r>
        <w:rPr>
          <w:rFonts w:cs="Times New Roman" w:ascii="Times New Roman" w:hAnsi="Times New Roman"/>
          <w:sz w:val="24"/>
          <w:szCs w:val="24"/>
        </w:rPr>
        <w:t>________________ (____________________________) рублей,</w:t>
        <w:br/>
        <w:t xml:space="preserve">                                                 (сумма прописью)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Московской области </w:t>
      </w:r>
    </w:p>
    <w:p>
      <w:pPr>
        <w:pStyle w:val="HTML2"/>
        <w:rPr/>
      </w:pPr>
      <w:r>
        <w:rPr>
          <w:rFonts w:cs="Times New Roman" w:ascii="Times New Roman" w:hAnsi="Times New Roman"/>
          <w:sz w:val="24"/>
          <w:szCs w:val="24"/>
        </w:rPr>
        <w:t>_______________ (___________________________________) рублей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ского округа Электросталь Московской области _______________ (___________________________________) рублей.</w:t>
      </w:r>
    </w:p>
    <w:p>
      <w:pPr>
        <w:pStyle w:val="HTML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HTML2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Субсидия предоставляется Получателю в соответствии </w:t>
        <w:br/>
        <w:t xml:space="preserve">с Порядком предоставления субсидии 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</w:t>
        <w:br/>
        <w:t xml:space="preserve">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, в виде софинансирования за счет средств бюджетов Московской области и Городского округа Электросталь Московской области. </w:t>
      </w:r>
    </w:p>
    <w:p>
      <w:pPr>
        <w:pStyle w:val="HTML2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Условия предоставления и расходования субсидии</w:t>
      </w:r>
    </w:p>
    <w:p>
      <w:pPr>
        <w:pStyle w:val="Normal"/>
        <w:ind w:firstLine="709"/>
        <w:rPr/>
      </w:pPr>
      <w:r>
        <w:rPr>
          <w:sz w:val="24"/>
          <w:szCs w:val="24"/>
        </w:rPr>
        <w:t>2.1.</w:t>
        <w:tab/>
        <w:t>Условиями предоставления субсидии являются:</w:t>
      </w:r>
    </w:p>
    <w:p>
      <w:pPr>
        <w:pStyle w:val="Normal"/>
        <w:ind w:firstLine="709"/>
        <w:jc w:val="both"/>
        <w:rPr/>
      </w:pPr>
      <w:bookmarkStart w:id="41" w:name="p106"/>
      <w:bookmarkEnd w:id="41"/>
      <w:r>
        <w:rPr>
          <w:sz w:val="24"/>
          <w:szCs w:val="24"/>
        </w:rPr>
        <w:t>1)</w:t>
        <w:tab/>
        <w:t xml:space="preserve">наличие </w:t>
      </w:r>
      <w:bookmarkStart w:id="42" w:name="_Hlk151541755"/>
      <w:r>
        <w:rPr>
          <w:sz w:val="24"/>
          <w:szCs w:val="24"/>
        </w:rPr>
        <w:t xml:space="preserve">у Получателя </w:t>
      </w:r>
      <w:bookmarkEnd w:id="42"/>
      <w:r>
        <w:rPr>
          <w:sz w:val="24"/>
          <w:szCs w:val="24"/>
        </w:rPr>
        <w:t>субсидии лицензии на осуществление образовательной деятельности по основным общеобразовательным программам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  <w:tab/>
        <w:t>наличие у Получателя субсидии выписки из Единого государственного реестра юридических лиц (Единого государственного реестра индивидуальных предпринимателей), зарегистрированных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  <w:tab/>
        <w:t xml:space="preserve">наличие у Получателя субсидии воспитанников дошкольного возраста, зарегистрированных в ЕИСДОУ и направленных в частные дошкольные образовательные организации, частные общеобразовательные организации Городского округа Электросталь Московской области </w:t>
        <w:br/>
        <w:t>и к индивидуальным предпринимателям, осуществляющим образовательную деятельность по основным общеобразовательным программам дошкольного образования не менее 1 года и создавшим места осуществления образовательной деятельности для направления детей в возрасте от 1,5 до 7 лет, в порядке очередности с учетом даты постановки на учет и наличия льготной катег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  <w:tab/>
        <w:t xml:space="preserve">установление у Получателя субсидии размера платы, взимаемой </w:t>
        <w:br/>
        <w:t>с родителей (законных представителей) за присмотр и уход за детьми, поступившими к Получателю из общей очереди единой информационной системы «Зачисление в ДОУ», не выше размера платы, взимаемой с родителей (законных представителей) за присмотр и уход за детьми в муниципальных образовательных организациях Городского округа Электросталь Московской области, реализующих образовательные программы дошкольного образования, установленной нормативным правовым актом Администрации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  <w:tab/>
        <w:t>согласие Получателя субсидии на осуществление Управлением образования Администрации городского округа Электросталь Московской области, а также органами государственного (муниципального) финансового контроля в соответствии со статьями 268.1 и 269.2 Бюджетного кодекса Российской Федерации проверок соблюдения условий и порядка предоставления субсидии, в том числе в части достижения показателей результативности (результатов) использования субси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  <w:tab/>
        <w:t xml:space="preserve">соответствие Получателя субсидии на первое число месяца, предшествующего месяцу, в котором планируется заключение Соглашения </w:t>
        <w:br/>
        <w:t>о предоставлении субсидии,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</w:t>
        <w:tab/>
        <w:t xml:space="preserve">Получатель субсидии не должен являться иностранным юридическим лицом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е офшорных компаний </w:t>
        <w:br/>
        <w:t xml:space="preserve">в совокупности превышает 25 процентов (если иное не предусмотрено законодательствам Российской Федерации). При расчёте доли участия офшорных компаний в капитале российских юридических лиц </w:t>
        <w:br/>
        <w:t xml:space="preserve">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  <w:tab/>
        <w:t xml:space="preserve">отсутствие Получателя субсидии в перечне организаций </w:t>
        <w:br/>
        <w:t xml:space="preserve">и физических лиц, в отношении которых имеются сведения об их причастности экстремистской деятельности или терроризму, либо в перечне организаций </w:t>
        <w:br/>
        <w:t>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</w:t>
        <w:tab/>
        <w:t xml:space="preserve"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г)</w:t>
        <w:tab/>
        <w:t xml:space="preserve">Получатель субсидии не должен получать средства из бюджета субъекта Российской Федерации (местного бюджета), из которого планируется предоставление субсидии в соответствии с утвержденным Порядком, </w:t>
        <w:br/>
        <w:t>на основании иных нормативных правовых актов субъекта Российской Федерации, муниципальных правовых актов на цели, установленные утвержденным Порядком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)</w:t>
        <w:tab/>
        <w:t xml:space="preserve">Получатель субсидии не является иностранным агентом </w:t>
        <w:br/>
        <w:t>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</w:t>
        <w:tab/>
        <w:t xml:space="preserve">у Получателя субсидии на едином налоговом счете отсутствует или </w:t>
        <w:br/>
        <w:t>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</w:t>
        <w:tab/>
        <w:t xml:space="preserve">у Получателя субсидии должна отсутствовать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</w:t>
        <w:br/>
        <w:t>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 xml:space="preserve">Получатель субсидии, являющийся юридическим лицом, </w:t>
        <w:br/>
        <w:t xml:space="preserve">не находится в процессе реорганизации (за исключением реорганизации </w:t>
        <w:br/>
        <w:t xml:space="preserve">в форме присоединения к юридическому лицу, являющемуся получателем субсидии, другого юридического лица), ликвидации, в отношении его </w:t>
        <w:br/>
        <w:t xml:space="preserve">не введена процедура банкротства, деятельность Получателя субсидии </w:t>
        <w:br/>
        <w:t>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</w:t>
        <w:tab/>
        <w:t xml:space="preserve">отсутствие сведений о Получателе субсидии в реестре дисквалифицированных лиц,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, являющегося юридическим лицом, об индивидуальном предпринимателе </w:t>
        <w:br/>
        <w:t>и о физическом лице - производителе товаров, работ, услуг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)</w:t>
        <w:tab/>
        <w:t>наличие опыта у Получателя субсидии, необходимого для достижения значений показателей результативности (результатов) использования субсид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)</w:t>
        <w:tab/>
        <w:t>наличие кадрового состава у Получателя субсидии, необходимого для достижения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</w:t>
        <w:tab/>
        <w:t>наличие материально-технической базы у Получателя субсидии, необходимой для достижения значений показателей результативности (результатов) использования субсидии и соблюдение сроков их дост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использования субсидии осуществляется </w:t>
        <w:br/>
        <w:t xml:space="preserve">на основании сравнения планируемых и достигнутых Городским округом Электросталь Московской области значений целевых показателей результативности использования субсидии в соответствии с прогнозируемой среднегодовой численностью воспитанников в частных дошкольных образовательных организациях, частных общеобразовательных организациях Городского округа Электросталь Московской области и у индивидуальных предпринимателей, осуществляющих образовательную деятельность </w:t>
        <w:br/>
        <w:t>по основным общеобразовательным программам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</w:t>
        <w:tab/>
        <w:t>выполнение иных обязательств, установленных бюджетным законодательством Российской Федерации, государственной и муниципальной программами и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  <w:tab/>
        <w:t>Субсидия расходуется на возмещение следующих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  <w:tab/>
        <w:t xml:space="preserve">оплата труда и начисления на выплаты по оплате труда, </w:t>
        <w:br/>
        <w:t>за исключением оплаты труда и начислений на выплаты по оплате труда педагогических работников, реализующих образовательные программы дошкольного образования, учебно-вспомогательного и прочего персонала (руководителей (за исключением главного бухгалтера и начальников отделов), их заместителей, делопроизводителей (секретарей-машинисток), заведующих хозяйством, уборщиков служебных помещений, младших воспитателей, помощников воспитате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  <w:tab/>
        <w:t>оплата услуг связи, Интерн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  <w:tab/>
        <w:t>оплата транспорт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  <w:tab/>
        <w:t>оплата коммунальных услуг, в том числе вывоз мус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  <w:tab/>
        <w:t xml:space="preserve">арендная плата за использование помещений (за исключением жилых помещений), в том числе за пользование земельными участками, </w:t>
        <w:br/>
        <w:t xml:space="preserve">на которых они расположен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  <w:tab/>
        <w:t>оплата текущего ремонта, капитально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</w:t>
        <w:tab/>
        <w:t xml:space="preserve">техническое обслуживание систем электроснабжения, теплоснабжения, водоснабжения и канализ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</w:t>
        <w:tab/>
        <w:t xml:space="preserve">оплата услуг охран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</w:t>
        <w:tab/>
        <w:t xml:space="preserve">оплата услуг дератизации и дезинсек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</w:t>
        <w:tab/>
        <w:t xml:space="preserve">оплата услуг по проведению лабораторных исследований </w:t>
        <w:br/>
        <w:t>и измер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</w:t>
        <w:tab/>
        <w:t>оплата услуг прачечной и химчист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</w:t>
        <w:tab/>
        <w:t>оплата медицинских осмотров персона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</w:t>
        <w:tab/>
        <w:t xml:space="preserve">оплата установки и технического обслуживания охранной, пожарной сигнализации, локально-вычислительной сети, системы видеонаблюдения, контроля доступа, программного обеспеч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</w:t>
        <w:tab/>
        <w:t xml:space="preserve">техническое обслуживание оборудования, в том числе компьютерной техни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)</w:t>
        <w:tab/>
        <w:t xml:space="preserve">увеличение стоимости основных средств (перечень приобретаемых средств определяется с 01.01.2021 на основании требований постановления Главного санитарного государственного врача Российской Федерации </w:t>
        <w:br/>
        <w:t xml:space="preserve">от 28.09.2020 № 28 «Об утверждении санитарных правил СП 2.4.3648-20 «Санитарно-эпидемиологические требования к организациям воспитания </w:t>
        <w:br/>
        <w:t xml:space="preserve">и обучения, отдыха и оздоровления детей и молодежи» (далее - СанПиН </w:t>
        <w:br/>
        <w:t>от 28.09.2020 № 28), за исключением расходов на учебно-наглядные пособия, технические средства обучения, игры, игруш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</w:t>
        <w:tab/>
        <w:t xml:space="preserve">увеличение стоимости материальных запасов, необходимых для содержания ребенка в частных дошкольных образовательных организациях, частных общеобразовательных организаций Городского округа Электросталь Московской области и у индивидуальных предпринимателей, осуществляющих образовательную деятельность по основным общеобразовательным программам дошкольного образования (перечень приобретаемых материальных запасов определяется с 01.01.2021 на основании требований СанПиН от 28.09.2020 </w:t>
        <w:br/>
        <w:t>№ 28), за исключением расходов на продукты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 xml:space="preserve">Возмещение расходов Получателя субсидии осуществляется </w:t>
        <w:br/>
        <w:t>по факту возникновения обязательств на основании заявки по форме согласно Приложению 1 к Согла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</w:t>
        <w:tab/>
        <w:t xml:space="preserve">Получатель субсидии должен вести отдельный учет поступающих бюджетных средств, средств родительской платы и средств, полученных </w:t>
        <w:br/>
        <w:t>за оказание дополнительных услуг.</w:t>
      </w:r>
    </w:p>
    <w:p>
      <w:pPr>
        <w:pStyle w:val="Normal"/>
        <w:spacing w:before="100" w:after="240"/>
        <w:ind w:left="2468" w:firstLine="709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rPr/>
      </w:pPr>
      <w:r>
        <w:rPr>
          <w:sz w:val="24"/>
          <w:szCs w:val="24"/>
        </w:rPr>
        <w:t>3.1.</w:t>
        <w:tab/>
        <w:t>Уполномоченный орган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 xml:space="preserve">Осуществлять финансовое обеспечение расходов </w:t>
        <w:br/>
        <w:t xml:space="preserve">по предоставлению субсидии Получателю в пределах утвержденных лимитов бюджетных обязательств в соответствии со сводной бюджетной росписью </w:t>
        <w:br/>
        <w:t>на соответствующий финансовый год на основании представленных документов, необходимых для санкционирования оплаты расходов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bookmarkStart w:id="43" w:name="_Hlk161740763"/>
      <w:r>
        <w:rPr>
          <w:rFonts w:cs="Times New Roman" w:ascii="Times New Roman" w:hAnsi="Times New Roman"/>
          <w:sz w:val="24"/>
          <w:szCs w:val="24"/>
        </w:rPr>
        <w:t xml:space="preserve">Осуществлять перечисление субсидии в порядке, установленном </w:t>
        <w:br/>
        <w:t>для исполнения бюджета Городского округа Электросталь Московской области по расходам</w:t>
      </w:r>
      <w:bookmarkEnd w:id="43"/>
      <w:r>
        <w:rPr>
          <w:rFonts w:cs="Times New Roman" w:ascii="Times New Roman" w:hAnsi="Times New Roman"/>
          <w:sz w:val="24"/>
          <w:szCs w:val="24"/>
        </w:rPr>
        <w:t>,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если иное не установлено бюджетным законодательством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>Обеспечить исполнение бюджетных полномочий, предусмотренных Бюджетны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</w:t>
        <w:tab/>
        <w:t xml:space="preserve">Осуществлять контроль за целевым использованием субсидии </w:t>
        <w:br/>
        <w:t>в соответствии с утвержденным Поряд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</w:t>
        <w:tab/>
        <w:t xml:space="preserve">Уполномоченный орган, а также органы государственного (муниципального) финансового контроля в соответствии со статьями 268.1 </w:t>
        <w:br/>
        <w:t>и 269.2 Бюджетного кодекса Российской Федерации имеют право осуществлять проверки соблюдения Получателем субсидии условий и порядка предоставления субсидий, в том числе в части достижения показателей результативности (результатов) использования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</w:t>
        <w:tab/>
        <w:t xml:space="preserve">При реорганизации Получателя субсидии, являющегося юридическим лицом, в форме слияния, присоединения или преобразования </w:t>
        <w:br/>
        <w:t xml:space="preserve">вносить в Соглашение изменения путем заключения дополнительного соглашения к Соглашению в части перемены лица в обязательстве с указанием </w:t>
        <w:br/>
        <w:t>в Соглашении юридического лица, являющегося правопреемни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</w:t>
        <w:tab/>
        <w:t>Получатель субсидии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</w:t>
        <w:tab/>
        <w:t xml:space="preserve">Обеспечить расходование средств субсидии на мероприятия, указанные в пункте 2.2 раздела 2 настоящего Соглашения </w:t>
        <w:br/>
        <w:t>в ________________________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оответствующий финансовый год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, использованная не по целевому назначению, взыскивается </w:t>
        <w:br/>
        <w:t xml:space="preserve">в порядке, установленном законодательством Российской Федерации </w:t>
        <w:br/>
        <w:t>и законодательством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>Предоставлять по требованию Уполномоченного органа и органов государственного (муниципального) контроля в установленные ими сроки информацию и документы, необходимые для проверки соблюдения Получателем субсидии условий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</w:t>
        <w:tab/>
        <w:t>Предоставлять в Уполномоченный орган отчет о расходовании субсидии по форме и в сроки согласно утвержденному Порядк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</w:t>
        <w:tab/>
        <w:t>Обеспечивать достижение значений показателей результативности (результатов) использования субсидии и соблюдение сроков их достижения</w:t>
      </w:r>
      <w:bookmarkStart w:id="44" w:name="p144"/>
      <w:bookmarkEnd w:id="44"/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>3.2.5.</w:t>
        <w:tab/>
        <w:t xml:space="preserve">Осуществлять возврат в доход бюджета Городского округа Электросталь Московской области неиспользованный в текущем финансовом году остаток средств субсидии </w:t>
      </w:r>
      <w:r>
        <w:rPr>
          <w:color w:val="2D2D2D"/>
          <w:spacing w:val="2"/>
          <w:sz w:val="24"/>
          <w:szCs w:val="24"/>
        </w:rPr>
        <w:t xml:space="preserve">в соответствии с требованиями, установленными Бюджетным кодексом Российской Федерации </w:t>
        <w:br/>
        <w:t>и нормативными правовыми актами органа местного самоуправления, регламентирующие порядок возврата субсид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6.</w:t>
        <w:tab/>
      </w:r>
      <w:r>
        <w:rPr>
          <w:sz w:val="24"/>
          <w:szCs w:val="24"/>
        </w:rPr>
        <w:t>Осуществлять в</w:t>
      </w:r>
      <w:r>
        <w:rPr>
          <w:bCs/>
          <w:sz w:val="24"/>
          <w:szCs w:val="24"/>
        </w:rPr>
        <w:t xml:space="preserve">озврат средств субсидий в доход бюджета </w:t>
      </w:r>
      <w:r>
        <w:rPr>
          <w:sz w:val="24"/>
          <w:szCs w:val="24"/>
        </w:rPr>
        <w:t>Городского округа Электросталь Московской области</w:t>
      </w:r>
      <w:r>
        <w:rPr>
          <w:bCs/>
          <w:sz w:val="24"/>
          <w:szCs w:val="24"/>
        </w:rPr>
        <w:t xml:space="preserve"> при невыполнении показателя результативности в связи со снижением фактической численности воспитанников в </w:t>
      </w:r>
      <w:r>
        <w:rPr>
          <w:sz w:val="24"/>
          <w:szCs w:val="24"/>
        </w:rPr>
        <w:t>частной дошкольной образовательной организации, частной общеобразовательной организации Городского округа Электросталь Московской области и у индивидуальных предпринимателей, осуществляющих образовательную деятельность по основным общеобразовательным программам дошко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рок, указанный в письменном уведомлении, направленном Уполномоченным органом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7.</w:t>
        <w:tab/>
        <w:t>В случае одновременного установления фактов невыполнения значений показателей результативности и снижения фактической численности воспитанников возврату подлежит объем средств, соответствующий наибольшему из двух указанных значений;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2.8.</w:t>
        <w:tab/>
        <w:t xml:space="preserve">Обеспечивать достижение целевых показателей результативности (результатов) использования субсидии, установленных в соответствии </w:t>
        <w:br/>
        <w:t>с Приложением 2 к настоящему Согла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9. </w:t>
        <w:tab/>
        <w:t xml:space="preserve">Уведомлять Уполномоченный орган в письменном виде в случае изменения юридического адреса, платежных реквизитов в срок не позднее </w:t>
        <w:br/>
        <w:t>5 (пяти) рабочих дней с момента вступления в силу этих изменений.</w:t>
      </w:r>
    </w:p>
    <w:p>
      <w:pPr>
        <w:pStyle w:val="Normal"/>
        <w:spacing w:before="100" w:after="100"/>
        <w:ind w:left="246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</w:t>
        <w:tab/>
        <w:t>Стороны несут ответственность, предусмотренную федеральным законодательством и законодательством Московской области, за неисполнение или ненадлежащие исполнение обязательств, вытекающих из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</w:t>
        <w:tab/>
        <w:t>Получатель субсидии несет ответственность за несвоевременное представление в Уполномоченный орган отчетности, предусмотренной подпунктом 3.2.3 пункта 3.2 раздела 3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  <w:tab/>
        <w:t xml:space="preserve">В случае установленного факта неисполнения или ненадлежащего исполнения Получателем субсидии обязательств по настоящему Соглашению, </w:t>
        <w:br/>
        <w:t>а также нецелевого использования средств Уполномоченный орган вправе требовать возврата предоставленной субсидии.</w:t>
      </w:r>
    </w:p>
    <w:p>
      <w:pPr>
        <w:pStyle w:val="Normal"/>
        <w:spacing w:before="100" w:after="100"/>
        <w:ind w:left="2468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</w:t>
        <w:tab/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Настоящее Соглашение вступает в силу с даты его подписания Сторонами и применяется к правоотношениям, возникшим с 01.01.20____, </w:t>
        <w:br/>
        <w:t>и действует до полного исполнения Сторонами обязательств по настоящему Соглашению по 31.12.20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</w:t>
        <w:tab/>
        <w:t>Изменения в настоящее Соглашение вносятся по соглашению Сторон путем заключения дополнительных согла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</w:t>
        <w:tab/>
        <w:t>Споры и разногласия, возникшие при исполнении настоящего Соглашения, разрешают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</w:t>
        <w:tab/>
        <w:t>В случае невозможности разрешения споров разногласий путем переговоров, Стороны решают споры в установленном законодательством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Расторжение настоящего Соглашения допускается по соглашению Сторон или в установленном законодательством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</w:t>
        <w:tab/>
        <w:t>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(результатов) использования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</w:t>
        <w:tab/>
        <w:t>Неотъемлемой частью настоящего Соглаше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  <w:tab/>
        <w:t xml:space="preserve">Приложение 1 Заявка на перечисление средств на период с__________ по ____________ на получение средств субсидии </w:t>
        <w:br/>
        <w:t>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за счет средств бюджетов Московской области и Городского округа Электросталь Моск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иложение 2 Значения показателей результативности (результатов) использования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2468" w:firstLine="364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before="100" w:after="100"/>
        <w:ind w:left="2468" w:firstLine="3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1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субсидии: </w:t>
            </w:r>
          </w:p>
        </w:tc>
      </w:tr>
      <w:tr>
        <w:trPr>
          <w:trHeight w:val="9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-142" w:right="206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Управления образования ________________....................</w:t>
            </w:r>
          </w:p>
          <w:p>
            <w:pPr>
              <w:pStyle w:val="Normal"/>
              <w:spacing w:before="0" w:after="0"/>
              <w:ind w:left="-142" w:right="2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6" w:hanging="0"/>
              <w:rPr/>
            </w:pPr>
            <w:r>
              <w:rPr>
                <w:bCs/>
                <w:sz w:val="24"/>
                <w:szCs w:val="24"/>
              </w:rPr>
              <w:t xml:space="preserve">Директор __________........................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6" w:hanging="0"/>
              <w:rPr>
                <w:bCs/>
                <w:color w:val="052635"/>
                <w:sz w:val="24"/>
                <w:szCs w:val="24"/>
              </w:rPr>
            </w:pPr>
            <w:r>
              <w:rPr>
                <w:bCs/>
                <w:color w:val="052635"/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6" w:hanging="0"/>
              <w:rPr>
                <w:bCs/>
                <w:color w:val="052635"/>
                <w:sz w:val="24"/>
                <w:szCs w:val="24"/>
              </w:rPr>
            </w:pPr>
            <w:r>
              <w:rPr>
                <w:bCs/>
                <w:color w:val="052635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 к Соглашению №___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на предоставление субсидии</w:t>
        <w:br/>
        <w:t xml:space="preserve">на государственную поддержку частных дошкольных образовательных организаций, </w:t>
      </w:r>
      <w:bookmarkStart w:id="45" w:name="_Hlk150850318"/>
      <w:r>
        <w:rPr>
          <w:sz w:val="24"/>
          <w:szCs w:val="24"/>
        </w:rPr>
        <w:t xml:space="preserve">частных общеобразовательных организаций </w:t>
      </w:r>
      <w:bookmarkEnd w:id="45"/>
      <w:r>
        <w:rPr>
          <w:sz w:val="24"/>
          <w:szCs w:val="24"/>
        </w:rPr>
        <w:t xml:space="preserve">Городского округа Электросталь Московской области </w:t>
        <w:br/>
        <w:t xml:space="preserve">и </w:t>
      </w:r>
      <w:bookmarkStart w:id="46" w:name="_Hlk150851703"/>
      <w:bookmarkStart w:id="47" w:name="_Hlk150850352"/>
      <w:r>
        <w:rPr>
          <w:sz w:val="24"/>
          <w:szCs w:val="24"/>
        </w:rPr>
        <w:t>индивидуальных предпринимателей, осуществляющих образовательную деятельность по основным общеобразовательным программам дошкольного образования</w:t>
      </w:r>
      <w:bookmarkEnd w:id="47"/>
      <w:r>
        <w:rPr>
          <w:sz w:val="24"/>
          <w:szCs w:val="24"/>
        </w:rPr>
        <w:t>,</w:t>
      </w:r>
      <w:bookmarkEnd w:id="46"/>
      <w:r>
        <w:rPr>
          <w:sz w:val="24"/>
          <w:szCs w:val="24"/>
        </w:rPr>
        <w:br/>
        <w:t xml:space="preserve">с целью возмещения расходов </w:t>
        <w:br/>
        <w:t xml:space="preserve">на присмотр и уход, содержание имущества и арендную плату </w:t>
        <w:br/>
        <w:t>за использование помещений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8" w:name="_Hlk161734139"/>
      <w:bookmarkStart w:id="49" w:name="P476"/>
      <w:bookmarkEnd w:id="48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ечисление средств на период с__________ по ____________ на получение средств субсидии на государственную поддержку частных дошкольных образовательных организаций, </w:t>
      </w:r>
      <w:bookmarkStart w:id="50" w:name="_Hlk151030409"/>
      <w:r>
        <w:rPr>
          <w:rFonts w:cs="Times New Roman" w:ascii="Times New Roman" w:hAnsi="Times New Roman"/>
          <w:sz w:val="24"/>
          <w:szCs w:val="24"/>
        </w:rPr>
        <w:t xml:space="preserve">частных общеобразовательных организаций </w:t>
      </w:r>
      <w:bookmarkEnd w:id="50"/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и </w:t>
      </w:r>
      <w:bookmarkStart w:id="51" w:name="_Hlk151030443"/>
      <w:r>
        <w:rPr>
          <w:rFonts w:cs="Times New Roman" w:ascii="Times New Roman" w:hAnsi="Times New Roman"/>
          <w:sz w:val="24"/>
          <w:szCs w:val="24"/>
        </w:rPr>
        <w:t xml:space="preserve">индивидуальных предпринимателей, осуществляющих образовательную деятельност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ным общеобразовательным программам дошкольного образования, </w:t>
      </w:r>
      <w:bookmarkEnd w:id="51"/>
      <w:r>
        <w:rPr>
          <w:rFonts w:cs="Times New Roman" w:ascii="Times New Roman" w:hAnsi="Times New Roman"/>
          <w:sz w:val="24"/>
          <w:szCs w:val="24"/>
        </w:rPr>
        <w:br/>
        <w:t xml:space="preserve">с целью возмещения расходов на присмотр и уход, содержание имущества </w:t>
        <w:br/>
        <w:t>и арендную плату за использование помещений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bookmarkStart w:id="52" w:name="_Hlk161734139"/>
      <w:bookmarkEnd w:id="5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астной дошкольной образовательной организации, частной общеобразовательной организации или индивидуального предпринимателя)</w:t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3288"/>
        <w:gridCol w:w="1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ания средств (наименование показате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в количестве ______штук на _______листа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843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4"/>
          <w:szCs w:val="24"/>
        </w:rPr>
      </w:pPr>
      <w:r>
        <w:rPr>
          <w:sz w:val="24"/>
          <w:szCs w:val="24"/>
        </w:rPr>
        <w:t>«     » _________________20___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Приложение 2 к Соглашению № _________</w:t>
      </w:r>
    </w:p>
    <w:p>
      <w:pPr>
        <w:pStyle w:val="Normal"/>
        <w:ind w:left="9072" w:hanging="0"/>
        <w:rPr/>
      </w:pPr>
      <w:r>
        <w:rPr>
          <w:sz w:val="24"/>
          <w:szCs w:val="24"/>
        </w:rPr>
        <w:t>на предоставление субсидий</w:t>
        <w:br/>
        <w:t>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</w:t>
      </w:r>
      <w:r>
        <w:rPr/>
        <w:t xml:space="preserve"> Московской области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</w:t>
        <w:br/>
        <w:t xml:space="preserve">за использование помещений </w:t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4"/>
      </w:tblGrid>
      <w:tr>
        <w:trPr/>
        <w:tc>
          <w:tcPr>
            <w:tcW w:w="14854" w:type="dxa"/>
            <w:tcBorders/>
          </w:tcPr>
          <w:tbl>
            <w:tblPr>
              <w:tblW w:w="14854" w:type="dxa"/>
              <w:jc w:val="left"/>
              <w:tblInd w:w="0" w:type="dxa"/>
              <w:tblLayout w:type="fixed"/>
              <w:tblCellMar>
                <w:top w:w="0" w:type="dxa"/>
                <w:left w:w="8500" w:type="dxa"/>
                <w:bottom w:w="300" w:type="dxa"/>
                <w:right w:w="0" w:type="dxa"/>
              </w:tblCellMar>
            </w:tblPr>
            <w:tblGrid>
              <w:gridCol w:w="14854"/>
            </w:tblGrid>
            <w:tr>
              <w:trPr>
                <w:trHeight w:val="1044" w:hRule="atLeast"/>
              </w:trPr>
              <w:tc>
                <w:tcPr>
                  <w:tcW w:w="148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854" w:type="dxa"/>
                  <w:tcBorders/>
                  <w:tcMar>
                    <w:left w:w="0" w:type="dxa"/>
                    <w:bottom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bookmarkStart w:id="53" w:name="_Hlk161734300"/>
                  <w:r>
                    <w:rPr/>
                    <w:t>ЗНАЧЕНИЯ</w:t>
                    <w:br/>
                    <w:t xml:space="preserve">показателей </w:t>
                  </w:r>
                  <w:bookmarkStart w:id="54" w:name="_Hlk151539734"/>
                  <w:r>
                    <w:rPr/>
                    <w:t>результативности (результатов) использования субсидии</w:t>
                  </w:r>
                  <w:bookmarkEnd w:id="54"/>
                  <w:r>
                    <w:rPr/>
                    <w:br/>
                  </w:r>
                  <w:bookmarkEnd w:id="53"/>
                </w:p>
              </w:tc>
            </w:tr>
            <w:tr>
              <w:trPr/>
              <w:tc>
                <w:tcPr>
                  <w:tcW w:w="14854" w:type="dxa"/>
                  <w:tcBorders/>
                  <w:tcMar>
                    <w:left w:w="0" w:type="dxa"/>
                    <w:bottom w:w="0" w:type="dxa"/>
                  </w:tcMar>
                </w:tcPr>
                <w:tbl>
                  <w:tblPr>
                    <w:tblW w:w="14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7"/>
                    <w:gridCol w:w="7427"/>
                    <w:gridCol w:w="1485"/>
                    <w:gridCol w:w="2525"/>
                  </w:tblGrid>
                  <w:tr>
                    <w:trPr/>
                    <w:tc>
                      <w:tcPr>
                        <w:tcW w:w="3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  <w:bookmarkStart w:id="55" w:name="__bookmark_7"/>
                        <w:bookmarkStart w:id="56" w:name="__bookmark_7"/>
                        <w:bookmarkEnd w:id="56"/>
                      </w:p>
                    </w:tc>
                    <w:tc>
                      <w:tcPr>
                        <w:tcW w:w="7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ды</w:t>
                        </w:r>
                      </w:p>
                    </w:tc>
                  </w:tr>
                  <w:tr>
                    <w:trPr/>
                    <w:tc>
                      <w:tcPr>
                        <w:tcW w:w="341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аименование муниципального образования Московской области</w:t>
                        </w:r>
                      </w:p>
                    </w:tc>
                    <w:tc>
                      <w:tcPr>
                        <w:tcW w:w="742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Электросталь</w:t>
                        </w:r>
                      </w:p>
                    </w:tc>
                    <w:tc>
                      <w:tcPr>
                        <w:tcW w:w="14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 ОКТМО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758000</w:t>
                        </w:r>
                      </w:p>
                    </w:tc>
                  </w:tr>
                  <w:tr>
                    <w:trPr/>
                    <w:tc>
                      <w:tcPr>
                        <w:tcW w:w="341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аименование федерального проекта</w:t>
                        </w:r>
                      </w:p>
                    </w:tc>
                    <w:tc>
                      <w:tcPr>
                        <w:tcW w:w="742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действие занятости</w:t>
                        </w:r>
                      </w:p>
                    </w:tc>
                    <w:tc>
                      <w:tcPr>
                        <w:tcW w:w="14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 БК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P2</w:t>
                        </w:r>
                      </w:p>
                    </w:tc>
                  </w:tr>
                  <w:tr>
                    <w:trPr/>
                    <w:tc>
                      <w:tcPr>
                        <w:tcW w:w="341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аименование регионального</w:t>
                          <w:br/>
                          <w:t>проекта</w:t>
                        </w:r>
                      </w:p>
                    </w:tc>
                    <w:tc>
                      <w:tcPr>
                        <w:tcW w:w="742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_____________________________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4" w:type="dxa"/>
                  <w:tcBorders/>
                  <w:tcMar>
                    <w:left w:w="40" w:type="dxa"/>
                    <w:bottom w:w="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57" w:name="__bookmark_8"/>
                  <w:bookmarkStart w:id="58" w:name="__bookmark_8"/>
                  <w:bookmarkEnd w:id="58"/>
                </w:p>
                <w:tbl>
                  <w:tblPr>
                    <w:tblW w:w="147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7"/>
                    <w:gridCol w:w="1997"/>
                    <w:gridCol w:w="3544"/>
                    <w:gridCol w:w="1559"/>
                    <w:gridCol w:w="1275"/>
                    <w:gridCol w:w="1276"/>
                    <w:gridCol w:w="120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391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результата регионального проекта (мероприятия)</w:t>
                        </w:r>
                      </w:p>
                    </w:tc>
                    <w:tc>
                      <w:tcPr>
                        <w:tcW w:w="199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д строки</w:t>
                        </w:r>
                      </w:p>
                    </w:tc>
                    <w:tc>
                      <w:tcPr>
                        <w:tcW w:w="8860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 использования субсид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91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9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4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начение</w:t>
                        </w:r>
                      </w:p>
                    </w:tc>
                    <w:tc>
                      <w:tcPr>
                        <w:tcW w:w="25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1206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достижения (мм.гггг)</w:t>
                        </w:r>
                      </w:p>
                    </w:tc>
                  </w:tr>
                  <w:tr>
                    <w:trPr/>
                    <w:tc>
                      <w:tcPr>
                        <w:tcW w:w="391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9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4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д по ОКЕИ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9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17" w:type="dxa"/>
                        <w:vMerge w:val="restart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Предоставление субсидий бюджетам муниципальных образований Московской области на государственную поддержку частных дошкольных образовательных организациях, частных общеобразовательных организациях Городского округа Электросталь Московской области и у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</w:t>
                          <w:br/>
                          <w:t>за использование помещений</w:t>
                        </w:r>
                      </w:p>
                    </w:tc>
                    <w:tc>
                      <w:tcPr>
                        <w:tcW w:w="199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917" w:type="dxa"/>
                        <w:vMerge w:val="continue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7" w:type="dxa"/>
                        <w:vMerge w:val="restart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t>01</w:t>
                        </w:r>
                      </w:p>
                    </w:tc>
                    <w:tc>
                      <w:tcPr>
                        <w:tcW w:w="3544" w:type="dxa"/>
                        <w:vMerge w:val="restart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Удельный вес численности воспитанников___________ (частной дошкольной образовательной организации Городского округа Электросталь Московской области) в общей численности воспитанников дошкольных образовательных организаций Городского округа Электросталь Московской области/Количество созданных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и функционирующих мест в _________ (частных общеобразовательных организациях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Городского округа Электросталь Московской области и у индивидуальных предпринимателей, осуществляющих образовательную деятельност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по основным общеобразовательным программам дошкольного образования)</w:t>
                          <w:tab/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7" w:type="dxa"/>
                        <w:vMerge w:val="continue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7" w:type="dxa"/>
                        <w:vMerge w:val="continue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4" w:type="dxa"/>
                        <w:vMerge w:val="continue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цент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44</w:t>
                        </w:r>
                      </w:p>
                    </w:tc>
                    <w:tc>
                      <w:tcPr>
                        <w:tcW w:w="120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4" w:type="dxa"/>
                  <w:tcBorders/>
                  <w:tcMar>
                    <w:left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59" w:name="__bookmark_9"/>
                  <w:bookmarkStart w:id="60" w:name="__bookmark_9"/>
                  <w:bookmarkEnd w:id="60"/>
                </w:p>
                <w:tbl>
                  <w:tblPr>
                    <w:tblW w:w="14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0" w:type="dxa"/>
                      <w:bottom w:w="0" w:type="dxa"/>
                      <w:right w:w="400" w:type="dxa"/>
                    </w:tblCellMar>
                  </w:tblPr>
                  <w:tblGrid>
                    <w:gridCol w:w="7427"/>
                    <w:gridCol w:w="7427"/>
                  </w:tblGrid>
                  <w:tr>
                    <w:trPr>
                      <w:trHeight w:val="276" w:hRule="atLeast"/>
                    </w:trPr>
                    <w:tc>
                      <w:tcPr>
                        <w:tcW w:w="1485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дписи сторон:</w:t>
                        </w:r>
                      </w:p>
                    </w:tc>
                  </w:tr>
                  <w:tr>
                    <w:trPr/>
                    <w:tc>
                      <w:tcPr>
                        <w:tcW w:w="7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427" w:type="dxa"/>
                        <w:tcBorders/>
                        <w:tcMar>
                          <w:left w:w="400" w:type="dxa"/>
                          <w:righ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7427" w:type="dxa"/>
                        <w:tcBorders/>
                        <w:tcMar>
                          <w:left w:w="40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  <w:bookmarkStart w:id="61" w:name="Stamp.FirstSideChief_4%3A50%3A200"/>
                  <w:bookmarkStart w:id="62" w:name="Stamp.FirstSideChief_4%3A50%3A200"/>
                  <w:bookmarkEnd w:id="62"/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рядку предоставления субсидий </w:t>
        <w:br/>
        <w:t xml:space="preserve">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</w:t>
        <w:br/>
        <w:t xml:space="preserve">и </w:t>
      </w:r>
      <w:bookmarkStart w:id="63" w:name="_Hlk150853949"/>
      <w:bookmarkStart w:id="64" w:name="_Hlk150853834"/>
      <w:r>
        <w:rPr>
          <w:sz w:val="24"/>
          <w:szCs w:val="24"/>
        </w:rPr>
        <w:t>индивидуальных предпринимателей, осуществляющих образовательную деятельность по основным общеобразовательным программам дошкольного образования</w:t>
      </w:r>
      <w:bookmarkEnd w:id="64"/>
      <w:r>
        <w:rPr>
          <w:sz w:val="24"/>
          <w:szCs w:val="24"/>
        </w:rPr>
        <w:t xml:space="preserve">, </w:t>
      </w:r>
      <w:bookmarkEnd w:id="63"/>
      <w:r>
        <w:rPr>
          <w:sz w:val="24"/>
          <w:szCs w:val="24"/>
        </w:rPr>
        <w:t xml:space="preserve">с целью возмещения расходов на присмотр </w:t>
        <w:br/>
        <w:t xml:space="preserve">и уход, содержание имущества </w:t>
        <w:br/>
        <w:t>и арендную плату за использование помещ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расходовании субсидии на государственную поддержку частных дошкольных образовательных организаций, частных общеобразовательных организаций Городского округа Электросталь Московской области </w:t>
        <w:br/>
        <w:t>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в целях возмещения расходов на присмотр и уход, содержание имущества и арендную плату за использование 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</w:rPr>
        <w:t>(наименование частной дошкольной образовательной организации, частной общеобразовательной организации Городского округа Электросталь Московской области и индивидуальных предпринимателей, осуществляющих образовательную деятельность по основным общеобразовательным программам дошкольного образования)</w:t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___________ 20__ 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1"/>
        <w:gridCol w:w="849"/>
        <w:gridCol w:w="851"/>
        <w:gridCol w:w="1134"/>
        <w:gridCol w:w="1134"/>
        <w:gridCol w:w="992"/>
        <w:gridCol w:w="779"/>
        <w:gridCol w:w="926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ки средств субсидии предыдущего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о расходов за счет средств субсидии предыдущего года с начала текуще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щено в доход бюджета остатков средств субсидии предыдущего года в текуще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субсидии на текущи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о средств субсидии с начала текущего 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о расходов за счет средств субсидии текущего год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у труда и начисления на выплаты по оплате труда, за исключением оплаты труда и начислений на выплаты по оплате труда педагогических работников, реализующих образовательные программы дошкольного образования, учебно-вспомогательного и прочего персонала (руководителей (за исключением главного бухгалтера и начальников отделов), их заместителей, делопроизводителей (секретарей-машинисток), заведующих хозяйством, уборщиков служебных помещений, младших воспитателей, помощников воспитате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у услуг связи, Интерн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у транспортны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у коммунальных услуг, в том числе вывоз мус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ую плату за использование помещений (за исключением жилых помещений), в том числе за пользование земельными участками, на которых они расположе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у текущего ремонта, капитального ремо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служивание систем электроснабжения, теплоснабжения, водоснабжения и кан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у услуг охра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у услуг дератизации и дезинсе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у услуг по проведению лабораторных исследований и измер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у услуг прачечной и химчис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у медицинских осмотров персон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у установки и технического обслуживания охранной, пожарной сигнализации, локально-вычислительной сети, системы видеонаблюдения, контроля доступа, программ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служивание оборудования, в том числе компьютерной тех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тоимости основных средств (перечень приобретаемых средств определяется с 01.01.2021 на основании требований постановления Главного государственного санитарного врача Российской Федерации от 28.09.2020 № 28</w:t>
              <w:br/>
              <w:t xml:space="preserve">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- СанПиН </w:t>
              <w:br/>
              <w:t xml:space="preserve">от 28.09.2020 № 28), </w:t>
              <w:br/>
              <w:t>за исключением расходов на учебно-наглядные пособия, технические средства обучения, игры, игруш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стоимости материальных запасов, необходимых для содержания ребенка </w:t>
              <w:br/>
              <w:t xml:space="preserve">в частных дошкольных образовательных организациях, частных общеобразовательных организациях Городского округа Электросталь Московской области </w:t>
              <w:br/>
              <w:t>и у индивидуальных предпринимателей, осуществляющих образовательную деятельность по основным общеобразовательным программам дошкольного образования (перечень приобретаемых материальных запасов определяется с 01.01.2021 на основании требований СанПиН от 28.09.2020 № 28), за исключением расходов на продукты 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ая средняя численность воспитанников </w:t>
              <w:br/>
              <w:t xml:space="preserve">в частной дошкольной образовательной организации, частной общеобразовательной организации </w:t>
              <w:br/>
              <w:t xml:space="preserve">и у индивидуальных предпринимателей, осуществляющих образовательную деятельность </w:t>
              <w:br/>
              <w:t>по основным общеобразовательным программам дошкольного образования, (чел)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«____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______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фамилия и инициалы)   </w:t>
        <w:tab/>
        <w:t xml:space="preserve">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Периодичность представления отчета: квартальная, годова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Срок представления квартального отчета: до 5 числа месяца, следующего за отчетным периодом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Срок представления годового отчета: до 15 января года, следующего за отчетным периодом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Заполняется нарастающим итогом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Числовые значения отчетных показателей необходимо указать с двумя знаками после разделителя целой и дробной частей зна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. Фактическая средняя численность воспитанников указывается с одним десятичным знако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97"/>
      <w:lang w:val="ru-RU" w:bidi="ar-SA"/>
    </w:rPr>
  </w:style>
  <w:style w:type="character" w:styleId="WW8Num5z2">
    <w:name w:val="WW8Num5z2"/>
    <w:qFormat/>
    <w:rPr>
      <w:rFonts w:ascii="Arial" w:hAnsi="Arial" w:eastAsia="Arial" w:cs="Arial"/>
      <w:w w:val="86"/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spacing w:val="-1"/>
      <w:w w:val="97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spacing w:val="-1"/>
      <w:w w:val="99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w w:val="101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spacing w:val="-1"/>
      <w:w w:val="99"/>
      <w:lang w:val="ru-RU" w:bidi="ar-SA"/>
    </w:rPr>
  </w:style>
  <w:style w:type="character" w:styleId="WW8Num21z2">
    <w:name w:val="WW8Num21z2"/>
    <w:qFormat/>
    <w:rPr>
      <w:rFonts w:ascii="Arial" w:hAnsi="Arial" w:eastAsia="Arial" w:cs="Arial"/>
      <w:w w:val="86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lang w:val="en-US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color w:val="000000"/>
      <w:sz w:val="28"/>
      <w:szCs w:val="28"/>
      <w:shd w:fill="FFFFFF" w:val="clear"/>
      <w:lang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240" w:after="24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 w:before="0" w:after="180"/>
      <w:jc w:val="center"/>
    </w:pPr>
    <w:rPr>
      <w:color w:val="000000"/>
      <w:sz w:val="28"/>
      <w:szCs w:val="28"/>
      <w:lang w:bidi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EDB8C7A90B0F5BD0DD7B0F26E822D84F29A2EB239FCAC3F629D99720EE3DF2D82907B5641674884DCC7F0C279Fy349M" TargetMode="External"/><Relationship Id="rId5" Type="http://schemas.openxmlformats.org/officeDocument/2006/relationships/hyperlink" Target="consultantplus://offline/ref=EDB8C7A90B0F5BD0DD7B0E28FD22D84F29A0EF2A9BC1C3F629D99720EE3DF2D83B07ED681676964EC96A5A76D96C3DDEDBA29675E6256972y841M" TargetMode="External"/><Relationship Id="rId6" Type="http://schemas.openxmlformats.org/officeDocument/2006/relationships/hyperlink" Target="consultantplus://offline/ref=EDB8C7A90B0F5BD0DD7B0E28FD22D84F29A0EF2A9BC1C3F629D99720EE3DF2D83B07ED681676964EC96A5A76D96C3DDEDBA29675E6256972y84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0:00Z</dcterms:created>
  <dc:creator>admin</dc:creator>
  <dc:description/>
  <cp:keywords/>
  <dc:language>en-US</dc:language>
  <cp:lastModifiedBy>Юлия Емелина</cp:lastModifiedBy>
  <cp:lastPrinted>2025-05-16T15:18:00Z</cp:lastPrinted>
  <dcterms:modified xsi:type="dcterms:W3CDTF">2025-05-21T05:50:00Z</dcterms:modified>
  <cp:revision>2</cp:revision>
  <dc:subject/>
  <dc:title/>
</cp:coreProperties>
</file>