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15.02.2024 № 7/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внесении изменений в состав Оперативного штаба городского округа Электросталь Московской области по реализации мер режима повышенной готовност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нституционным законом от 30.01.2002               № 1-ФКЗ «О военном положении», в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(далее – Указ), постановления Губернатора Московской области от 20.10.2022 № 335-ПГ «Об Оперативном штабе Московской области по реализации мер режима повышенности готовности», в связи с кадровыми изменениями в территориальных органах государственной власти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состав Оперативного штаба городского округа Электросталь Московской области по реализации мер повышенной готовности, утвержденный 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, от 06.09.2023 № 68/9) «Об Оперативном штабе городского округа Электросталь Московской области по реализации мер режима повышенной готовности»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Опубликовать настоящее постановление на официальном сайте городского округа Электросталь Московской области по адресу: www.electrostal.ru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/>
      </w:pPr>
      <w:r>
        <w:rPr>
          <w:rFonts w:cs="Times New Roman"/>
          <w:color w:val="000000"/>
        </w:rPr>
        <w:t>Приложение к постановлению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ы городского округа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</w:t>
      </w:r>
      <w:r>
        <w:rPr/>
        <w:t>15.02.2024 № 7/2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</w:rPr>
      </w:pPr>
      <w:r>
        <w:rPr>
          <w:rFonts w:cs="Times New Roman"/>
          <w:color w:val="000000"/>
        </w:rPr>
        <w:t>«УТВЕРЖДЕН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Главы городского округа Электросталь Московской области от 26.10.2023 № 49/10 (в редакции постановлений Главы городского округа Электросталь Московской области от 05.05.2023 № 30/5, от 19.07.2023 № 55/7, от 06.09.2023 № 68/9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ивного штаб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ализации мер режима повышенной готовно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Руководитель Оперативного штаба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лкова И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 </w:t>
            </w:r>
            <w:r>
              <w:rPr>
                <w:rFonts w:cs="Times New Roman"/>
              </w:rPr>
              <w:t>Глава городского округа</w:t>
            </w:r>
            <w:r>
              <w:rPr>
                <w:rFonts w:cs="Times New Roman"/>
                <w:color w:val="000000"/>
              </w:rPr>
              <w:t xml:space="preserve"> Электросталь Московской област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Заместители руководителя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ервый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е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Члены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оенный комиссар Богородского городского округа, городских округов Электросталь и Черноголовка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оров Д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3 отделения 2-го окружного отдела УФСБ России по г. Москве и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злов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Управления УМВД России по г.о. Электроста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ельников Н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н</w:t>
            </w:r>
            <w:r>
              <w:rPr>
                <w:rFonts w:cs="Times New Roman"/>
                <w:color w:val="000000"/>
              </w:rPr>
              <w:t>ачальник Электростальского ОВО филиала ФГКУ «УВО ВНГ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удыма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уководитель СО по г.о.Электросталь ГСУ СК Российской Федерац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ньчук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ПСЧ-45 «37 ПСО ФПС ГУ МЧС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надзорной деятельности по г.Электросталь УНД и ПР ГУ МЧС Росс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авров Р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унова М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шнева Э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– начальник управления по кадровой политике и общи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колова С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городского округа Электросталь – начальнику управления по потребительскому рынку и сельскому хозяйств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ц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мощник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Чайковск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/>
              <w:t xml:space="preserve">начальник управления по территориальной безопасности Администрации </w:t>
            </w:r>
            <w:r>
              <w:rPr>
                <w:rFonts w:cs="Times New Roman"/>
                <w:color w:val="000000"/>
              </w:rPr>
              <w:tab/>
            </w:r>
            <w:r>
              <w:rPr/>
              <w:t>городского</w:t>
            </w:r>
            <w:r>
              <w:rPr>
                <w:rFonts w:cs="Times New Roman"/>
                <w:color w:val="000000"/>
              </w:rPr>
              <w:t xml:space="preserve"> округа</w:t>
            </w:r>
            <w:r>
              <w:rPr/>
              <w:t xml:space="preserve">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икин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безопасности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ц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делам ГО и ЧС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кун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сектора по мобилизационной работе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т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связям с общественностью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екретарь Оперативного штаб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улина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главный специалист отдела по безопасности управления по территориальной безопасности Администрации городского округа Электросталь Московской области.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19z1">
    <w:name w:val="WW8Num19z1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49" w:firstLine="701"/>
      <w:jc w:val="both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6:00Z</dcterms:created>
  <dc:creator>Пархаева</dc:creator>
  <dc:description/>
  <cp:keywords/>
  <dc:language>en-US</dc:language>
  <cp:lastModifiedBy>Татьяна Побежимова</cp:lastModifiedBy>
  <cp:lastPrinted>2024-02-12T10:37:00Z</cp:lastPrinted>
  <dcterms:modified xsi:type="dcterms:W3CDTF">2024-02-28T08:12:00Z</dcterms:modified>
  <cp:revision>12</cp:revision>
  <dc:subject/>
  <dc:title/>
</cp:coreProperties>
</file>