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18.08.2023 № 1131/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Молва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и распространяет свое действие на правоотношения, возникшие с 30.03.2023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заместителя Главы Администрации городского округа Электросталь - начальника управления по кадровой политике и общим вопросам Вишневу Э.В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от 18.08.2023 № 1131/8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от 11.02.2021 № 122/2 (в редакции постановлений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от 09.06.2021 № 442/6, от 17.06.2022 № 610/6, от 30.01.2023 № 72/1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before="120" w:after="0"/>
        <w:ind w:firstLine="55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2268"/>
        <w:gridCol w:w="1703"/>
      </w:tblGrid>
      <w:tr>
        <w:trPr>
          <w:trHeight w:val="70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 юриста, с использованием информационной правовой базы и интернет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 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 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eastAsia="Calibri"/>
                <w:color w:val="051945"/>
                <w:spacing w:val="4"/>
                <w:szCs w:val="24"/>
              </w:rPr>
            </w:pPr>
            <w:r>
              <w:rPr>
                <w:rFonts w:eastAsia="Calibri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присоединенные территории, в соответствии с Законом Московской области от 08.06.2017 № 87/2017-ОЗ «</w:t>
            </w:r>
            <w:r>
              <w:rPr>
                <w:rFonts w:eastAsia="Calibri"/>
                <w:spacing w:val="4"/>
                <w:szCs w:val="24"/>
              </w:rPr>
              <w:t>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</w:t>
            </w:r>
            <w:r>
              <w:rPr>
                <w:rFonts w:eastAsia="Calibri"/>
                <w:szCs w:val="24"/>
              </w:rPr>
              <w:t>)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 % 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Татьяна Побежимова</cp:lastModifiedBy>
  <cp:lastPrinted>2023-07-21T10:28:00Z</cp:lastPrinted>
  <dcterms:modified xsi:type="dcterms:W3CDTF">2023-08-22T14:34:00Z</dcterms:modified>
  <cp:revision>11</cp:revision>
  <dc:subject/>
  <dc:title/>
</cp:coreProperties>
</file>