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25.03.2025 № 51-р</w:t>
      </w:r>
    </w:p>
    <w:p>
      <w:pPr>
        <w:pStyle w:val="Normal"/>
        <w:ind w:left="-1560" w:right="-850" w:hanging="0"/>
        <w:jc w:val="center"/>
        <w:rPr/>
      </w:pPr>
      <w:r>
        <w:rPr/>
      </w:r>
    </w:p>
    <w:p>
      <w:pPr>
        <w:pStyle w:val="Normal"/>
        <w:ind w:left="-1560" w:right="-850" w:hanging="0"/>
        <w:jc w:val="center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center"/>
        <w:rPr/>
      </w:pPr>
      <w:r>
        <w:rPr/>
        <w:t>О мерах по упорядочению работы кладбищ, расположенных на территории городского округа Электросталь Московской области в дни массовых посещений в 2025 году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624"/>
          <w:tab w:val="left" w:pos="709" w:leader="none"/>
          <w:tab w:val="left" w:pos="1134" w:leader="none"/>
        </w:tabs>
        <w:spacing w:before="280" w:after="0"/>
        <w:ind w:firstLine="556"/>
        <w:jc w:val="both"/>
        <w:rPr/>
      </w:pPr>
      <w:r>
        <w:rPr/>
        <w:t xml:space="preserve">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2.01.1996 № 8-ФЗ «О погребении и похоронном деле»,  Законом Московской области от 17.07.2007 № 115/2007-ОЗ «О погребении и похоронном деле в Московской области», распоряжением Главного управления региональной безопасности Московской области </w:t>
        <w:br/>
        <w:t xml:space="preserve">от 19.02.2025 № 10-РГУ «О мерах по упорядочению работы кладбищ на территории Московской области в дни массовых посещений в 2025 году» в целях обеспечения подготовки кладбищ на территории городского округа Электросталь Московской области к дням массового посещения населением (13 апреля – Вербное воскресенье, </w:t>
        <w:br/>
        <w:t>20 апреля – Пасха,  27 апреля – Красная горка, 29 апреля – Радоница, поминовение усопших, 9 мая – День Победы, 8 июня – День Святой Троицы):</w:t>
      </w:r>
    </w:p>
    <w:p>
      <w:pPr>
        <w:pStyle w:val="Style16"/>
        <w:numPr>
          <w:ilvl w:val="0"/>
          <w:numId w:val="2"/>
        </w:numPr>
        <w:tabs>
          <w:tab w:val="clear" w:pos="624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пределить 13 апреля (Вербное воскресенье), 20 апреля (Пасха), </w:t>
        <w:br/>
        <w:t xml:space="preserve">27 апреля (Красная горка), 29 апреля (Радоница, поминовение усопших), </w:t>
        <w:br/>
        <w:t>9 мая (День Победы), 8 июня (День Святой Троицы) днями массового посещения кладбищ в апреле-июне 2025 год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firstLine="709"/>
        <w:jc w:val="both"/>
        <w:rPr/>
      </w:pPr>
      <w:r>
        <w:rPr>
          <w:rFonts w:cs="Times New Roman"/>
        </w:rPr>
        <w:t xml:space="preserve">И. о. начальника МКУ «Управление обеспечения деятельности органов местного самоуправления городского округа Электросталь Московской области» Кобацкову А.В. </w:t>
        <w:br/>
        <w:t>в пределах своих полномочий до 12.04.2025 организовать и провести работу по: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1) уборке мусора на кладбищах и прилегающих к ним территориях, текущему ремонту ограждений кладбищ, завозу песка, обеспечению водоснабжения, созданию необходимого комплекта инвентаря для уборки мест захоронений, предоставлению гражданам соответствующих услуг;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 xml:space="preserve">2) приведению в надлежащее состояние воинских захоронений, прилегающих </w:t>
        <w:br/>
        <w:t>к ним территорий, памятников, мемориальных досок и других памятных знаков погибшим в ходе боевых действий;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3) приведению входных зон кладбищ в надлежащее состояние;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4) координации и контролю транспортного обслуживания населения в дни массовых посещений кладбищ;</w:t>
      </w:r>
    </w:p>
    <w:p>
      <w:pPr>
        <w:pStyle w:val="Style16"/>
        <w:tabs>
          <w:tab w:val="clear" w:pos="624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5) информированию населения через справочно-информационные стенды                на кладбищах о схеме маршрутов и расписании движения транспортных средств общего пользования в дни массового посещения кладбищ.</w:t>
      </w:r>
    </w:p>
    <w:p>
      <w:pPr>
        <w:pStyle w:val="Style16"/>
        <w:tabs>
          <w:tab w:val="clear" w:pos="624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firstLine="142"/>
        <w:jc w:val="both"/>
        <w:rPr/>
      </w:pPr>
      <w:r>
        <w:rPr>
          <w:sz w:val="28"/>
        </w:rPr>
        <w:t xml:space="preserve">        </w:t>
      </w:r>
      <w:r>
        <w:rPr/>
        <w:t xml:space="preserve">3. Управлению по потребительскому рынку и сельскому хозяйству организовать работу по координации и контролю за организацией торгового обслуживания населения на территориях, прилегающих к кладбищам в соответствии с законодательством Российской Федерации и законодательством Московской области. </w:t>
      </w:r>
    </w:p>
    <w:p>
      <w:pPr>
        <w:pStyle w:val="Style16"/>
        <w:tabs>
          <w:tab w:val="clear" w:pos="624"/>
          <w:tab w:val="left" w:pos="426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4. Рекомендовать начальнику УМВД России по городскому округу Электросталь Гордееву А.В. в дни массовых посещений кладбищ организовать охрану общественного порядка и обеспечить безопасность дорожного движения в местах массового посещения кладбищ и проведения пасхальной службы в храмах.          </w:t>
      </w:r>
    </w:p>
    <w:p>
      <w:pPr>
        <w:pStyle w:val="Style17"/>
        <w:widowControl w:val="false"/>
        <w:suppressAutoHyphens w:val="false"/>
        <w:spacing w:lineRule="exact" w:line="240"/>
        <w:ind w:left="0" w:right="-2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5. </w:t>
      </w:r>
      <w:r>
        <w:rPr>
          <w:sz w:val="24"/>
          <w:szCs w:val="24"/>
        </w:rPr>
        <w:t xml:space="preserve">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7"/>
        <w:widowControl w:val="false"/>
        <w:suppressAutoHyphens w:val="false"/>
        <w:spacing w:lineRule="exact" w:line="240"/>
        <w:ind w:left="0" w:right="-204"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стоящее распоряжение вступает в силу со дня его подписания.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284"/>
        <w:jc w:val="both"/>
        <w:rPr>
          <w:iCs/>
          <w:lang w:eastAsia="ar-SA"/>
        </w:rPr>
      </w:pPr>
      <w:r>
        <w:rPr/>
        <w:t xml:space="preserve">      </w:t>
      </w:r>
      <w:r>
        <w:rPr/>
        <w:t xml:space="preserve">7. Контроль за исполнением настоящего распоряжения возложить на заместителя Главы городского округа Электросталь Московской области Чайковского А.В. </w:t>
      </w:r>
    </w:p>
    <w:p>
      <w:pPr>
        <w:pStyle w:val="Style16"/>
        <w:spacing w:before="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16"/>
        <w:spacing w:before="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rPr>
          <w:rFonts w:cs="Times New Roman"/>
          <w:iCs/>
          <w:lang w:eastAsia="ar-SA"/>
        </w:rPr>
      </w:pPr>
      <w:r>
        <w:rPr>
          <w:rFonts w:cs="Times New Roman"/>
          <w:iCs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firstLine="284"/>
        <w:rPr/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6" w:hanging="360"/>
      </w:pPr>
      <w:rPr>
        <w:sz w:val="28"/>
        <w:i w:val="false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76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72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6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6" w:hanging="108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44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2">
    <w:name w:val="WW8Num2z2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7:00Z</dcterms:created>
  <dc:creator>Пархаева</dc:creator>
  <dc:description/>
  <cp:keywords/>
  <dc:language>en-US</dc:language>
  <cp:lastModifiedBy>Татьяна Побежимова</cp:lastModifiedBy>
  <cp:lastPrinted>2025-03-11T12:45:00Z</cp:lastPrinted>
  <dcterms:modified xsi:type="dcterms:W3CDTF">2025-03-27T14:39:00Z</dcterms:modified>
  <cp:revision>71</cp:revision>
  <dc:subject/>
  <dc:title> </dc:title>
</cp:coreProperties>
</file>