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 акушер-гинеколог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ГБУЗ МО "Электростальская больница" приглашает в команду Врача акушера-гинеколога (</w:t>
      </w:r>
      <w:r>
        <w:rPr>
          <w:rFonts w:cs="Times New Roman" w:ascii="Times New Roman" w:hAnsi="Times New Roman"/>
        </w:rPr>
        <w:t>женская консультац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упно соискателям с инвалидностью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Заработная плата 80000 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олное соблюдение трудового законодательства РФ (оформление с первого дн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Заработная плата своевременно, без задержек (два раза в месяц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ойный уровень ЗП, обсуждается с успешными кандидатами на собесед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ый график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Комфортные условия труда, режим д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ое место работы: МО, г. Электросталь, ул. Пушкино, д. 3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Чем предстоит заниматься:</w:t>
      </w:r>
    </w:p>
    <w:p>
      <w:pPr>
        <w:pStyle w:val="Style13"/>
        <w:numPr>
          <w:ilvl w:val="0"/>
          <w:numId w:val="6"/>
        </w:numPr>
        <w:spacing w:before="280" w:after="0"/>
        <w:jc w:val="both"/>
        <w:rPr/>
      </w:pPr>
      <w:r>
        <w:rPr/>
        <w:t>Проводить лечебно-профилактические мероприятия, направленные на предупреждение осложнений беременности, послеродового периода, гинекологических заболеваний на основе современных достижений науки и практики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Осуществлять раннее выявление беременных женщин (до 12 недель беременности) и диспансерное наблюдение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Выявлять беременных женщин, нуждающихся в госпитализации в отделения патологии беременности родильных домов и другие лечебно-профилактические учреждения по профилю заболевания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Организовывать и проводит профилактические гинекологические осмотры женщин с использованием современных методов, с целью раннего выявления и лечения гинекологических заболеваний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Выявлять гинекологических больных, нуждающихся в стационарном лечении, и подготавливает их для госпитализации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Осуществлять диспансеризацию гинекологических больных (своевременное взятие на учет, подлежащих диспансеризации контингентов, проведение лечебных и оздоровительных мероприятий)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Проводить разъяснительную работу по предупреждению нежелательной беременности и абортов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Обеспечивать своевременное предоставление отпуска по беременности и родам, а также больничного листа в случаях временной нетрудоспособ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Наши пожел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сшее образование - специалитет по специальности "Лечебное дело" или "Педиатрия" и подготовка в интернатуре и (или) ординатуре по специальности "Акушерство и гинекология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ли Высшее образование - специалитет по специальности "Лечебное дело" или "Педиатрия" и освоение программы ординатуры по специальности "Акушерство и гинеколог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ртификат специалиста или свидетельство об аккредитации специалиста по специальности "Акушерство и гинекология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ыт работы: 1–3 года. Нет опыта науч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Ключевые навык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документац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е сопровождение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большим объемом информ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документ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 и внимательность к деталям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межличностного общен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новка приоритетов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тчетност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стории болезн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aps/>
          <w:color w:val="232323"/>
          <w:spacing w:val="2"/>
          <w:sz w:val="24"/>
          <w:szCs w:val="24"/>
          <w:shd w:fill="FFFFFF" w:val="clear"/>
        </w:rPr>
        <w:t>РАБОТАЯ у нас, ВЫ ПОЛУЧИТЕ</w:t>
      </w: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лата начинающим специалистам, впервые принятым на работу в год окончания учебного за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начинающим специалистам, "подъемные" при переез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профсоюзная организац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яет и защищает права и интересы медицин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рофессиональной пере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ект «Приведи дру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индивидуальный учебный план для врачей и среднего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действие в трудоустройстве супру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а адаптации и индивидуальные программы наставни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формированная корпоративная культура (с заботой о сотрудниках и поддержкой в различных жизненных ситуация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ое развите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му обучению высшего образования по программам высшего образования (специалитет/ординату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ПОМОЖЕМ ВАМ С ЖИЛЬЁ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аренды жилья (Врачи, фельдшеры и медицинские сестры, приехавшие в регион, получают дополнительную выплату 20 тысяч рублей на аренду жилья (в соответствии с перечнем)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латного получения участка земли под строительство дома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программам "Земский доктор" и «Земский фельдшер» при трудоустройстве в медицинские организации в сельских населенных пунктах или малых гор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циальная ипотека» (В 2022 году 300 медиков смогут получить жилищные субсидии на оплату первоначального взноса при оформлении ипотечного жилищного кредита, компенсация основного долга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от администрации города - служебное жилье, на условиях коммерческого найма (</w:t>
      </w:r>
      <w:r>
        <w:rPr>
          <w:rFonts w:cs="Times New Roman" w:ascii="Times New Roman" w:hAnsi="Times New Roman"/>
          <w:sz w:val="24"/>
          <w:szCs w:val="24"/>
        </w:rPr>
        <w:t>жилье предоставлено 12 медицинским работникам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нсация аренды жилья в размере 10 тысяч рублей, для врачей, которые не входят в перечень должностей Постановления Правительства Московской области от 29 декабря 2021 г. № 1490/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A3137"/>
          <w:sz w:val="24"/>
          <w:szCs w:val="24"/>
          <w:shd w:fill="FFFFFF" w:val="clear"/>
        </w:rPr>
        <w:t>БУДЕМ РАДЫ ВИДЕТЬ ВАС В КОМАНДЕ, ПРИСОЕДИНЯЙТЕСЬ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>Наш адрес: (</w:t>
      </w:r>
      <w:hyperlink r:id="rId2">
        <w:r>
          <w:rPr>
            <w:rStyle w:val="InternetLink"/>
          </w:rPr>
          <w:t>https://go.2gis.com/ns5lu):</w:t>
        </w:r>
      </w:hyperlink>
      <w:r>
        <w:rPr/>
        <w:t xml:space="preserve"> Московская обл., г. Электросталь, ул. Пушкина, д. 3, 1 этаж, офис 108, (Административный корпус расположен рядом со станцией скор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телефон: +7 967 271 25 81, +7 906 767 69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а электронная почта: KumrukovaOV@mosre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мрукова Олеся Васильевна </w:t>
      </w:r>
      <w:r>
        <w:rPr>
          <w:rFonts w:cs="Times New Roman" w:ascii="Times New Roman" w:hAnsi="Times New Roman"/>
          <w:sz w:val="24"/>
          <w:szCs w:val="24"/>
        </w:rPr>
        <w:t>Начальник отдела по привлечению кадров и управлению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Vacancycompanyname">
    <w:name w:val="vacancy-compan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okoheadersection2">
    <w:name w:val="bloko-header-section-2"/>
    <w:basedOn w:val="Style12"/>
    <w:qFormat/>
    <w:rPr/>
  </w:style>
  <w:style w:type="character" w:styleId="Geyjlhyblockedactivator">
    <w:name w:val="geyjlhy___blocked-activ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2"/>
    <w:qFormat/>
    <w:rPr/>
  </w:style>
  <w:style w:type="character" w:styleId="Blokotext1">
    <w:name w:val="bloko-text1"/>
    <w:basedOn w:val="Style12"/>
    <w:qFormat/>
    <w:rPr/>
  </w:style>
  <w:style w:type="character" w:styleId="Blokoheader2">
    <w:name w:val="bloko-header-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kotext">
    <w:name w:val="blok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ns5l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0:00Z</dcterms:created>
  <dc:creator>User</dc:creator>
  <dc:description/>
  <cp:keywords/>
  <dc:language>en-US</dc:language>
  <cp:lastModifiedBy>PC</cp:lastModifiedBy>
  <dcterms:modified xsi:type="dcterms:W3CDTF">2024-04-26T11:37:00Z</dcterms:modified>
  <cp:revision>5</cp:revision>
  <dc:subject/>
  <dc:title/>
</cp:coreProperties>
</file>