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hanging="426"/>
        <w:jc w:val="center"/>
        <w:rPr/>
      </w:pPr>
      <w:r>
        <w:rPr/>
        <w:t>О выявлении правообладателей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30101:2547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Победы, д. 3, корп. 4, кв. 50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3.09.2025 № 12, договором на передачу квартир в собственность граждан от 28.08.1997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Захарову Елену Анатолье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и Захарова Илью Игоревич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ами, выявленными в порядке, предусмотренном статьей 69.1 Федерального закона от 13.07.2015 № 218-ФЗ «О государственной регистрации недвижимости», в качестве правообладателей ранее учтенного объекта недвижимости с кадастровым номером 50:46:0030101:2547 - жилого помещения (квартира) площадью 41,8 кв.м, расположенного по адресу: Московская область, г. Электросталь, ул. Победы, д. 3, корп. 4, кв. 5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1493"/>
        <w:gridCol w:w="3289"/>
      </w:tblGrid>
      <w:tr>
        <w:trPr>
          <w:trHeight w:val="283" w:hRule="atLeast"/>
        </w:trPr>
        <w:tc>
          <w:tcPr>
            <w:tcW w:w="4716" w:type="dxa"/>
            <w:tcBorders/>
            <w:vAlign w:val="bottom"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ременно исполняющий полномочия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ы городского округа </w:t>
            </w:r>
          </w:p>
        </w:tc>
        <w:tc>
          <w:tcPr>
            <w:tcW w:w="149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LONormal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FFFF"/>
                <w:shd w:fill="FFFFFF" w:val="clear"/>
              </w:rPr>
            </w:pPr>
            <w:r>
              <w:rPr>
                <w:rFonts w:eastAsia="Times New Roman" w:cs="Times New Roman"/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32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А. Ефанов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09:15:00Z</cp:lastPrinted>
  <dcterms:modified xsi:type="dcterms:W3CDTF">2025-09-23T06:21:00Z</dcterms:modified>
  <cp:revision>24</cp:revision>
  <dc:subject/>
  <dc:title/>
</cp:coreProperties>
</file>