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softHyphen/>
        <w:softHyphen/>
        <w:softHyphen/>
      </w:r>
      <w:r>
        <w:rPr/>
        <w:t>__ № 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Об утверждении Положения о проведении смотра-конкурса</w:t>
      </w:r>
      <w:r>
        <w:rPr>
          <w:color w:val="FF0000"/>
        </w:rPr>
        <w:t xml:space="preserve"> </w:t>
      </w:r>
      <w:r>
        <w:rPr/>
        <w:t xml:space="preserve">«Лучшее новогоднее оформление предприятий, организаций и учреждений городского округа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/>
        <w:t>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/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</w:t>
        <w:br/>
        <w:t xml:space="preserve">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</w:t>
        <w:br/>
        <w:t xml:space="preserve">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 938/11, а также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1. Утвердить Положение о проведении смотра-конкурса «Лучшее новогоднее оформление предприятий, организаций и учреждений городского округа Электросталь Московской области» (Приложение № 1)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2. Признать утратившими силу постановления Администрации городского округа Электросталь Московской области от 24.10.2023 № 1433/10 «Об утверждении Положения</w:t>
        <w:br/>
        <w:t xml:space="preserve"> «О проведении смотра-конкурса «Лучшее новогоднее оформление объектов потребительского рынка и услуг городского округа Электросталь Московской области», </w:t>
        <w:br/>
        <w:t xml:space="preserve">от 25.11.2022 №1350/11 «О внесении изменений в Положение о проведении смотра-конкурса «Лучшее новогоднее оформление объектов промышленных предприятий городского округа Электросталь Московской области», от 25.11.2022 № 1349/11 «О проведении смотра-конкурса </w:t>
      </w:r>
      <w:bookmarkStart w:id="0" w:name="_Hlk119312857"/>
      <w:r>
        <w:rPr/>
        <w:t xml:space="preserve">«Лучшее новогоднее оформление объектов малого и среднего предпринимательства (за исключением объектов потребительского рынка и услуг) городского округа Электросталь Московской области», от 21.11.2023 № 1552/11 </w:t>
        <w:br/>
        <w:t>«О проведении смотра-конкурса «Лучшее новогоднее оформление объектов здравоохранения городского округа Электросталь Московской области».</w:t>
      </w:r>
      <w:bookmarkEnd w:id="0"/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3. Настоящее постановление разместить на официальном сайте городского округа Электросталь Московской области www.electrostal.ru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городского округа Электросталь – начальника управления по кадровой политике </w:t>
        <w:br/>
        <w:t>и общим вопросам Вишневу Э.В.</w:t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44" w:hanging="0"/>
        <w:jc w:val="both"/>
        <w:outlineLvl w:val="0"/>
        <w:rPr/>
      </w:pPr>
      <w:r>
        <w:rPr/>
        <w:t xml:space="preserve">Рассылка: Печниковой О.В., заместителям Главы – 7, руководителям структурных подразделений - 14, функциональным (отраслевым) органам - 6, в дело.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hanging="0"/>
        <w:jc w:val="center"/>
        <w:outlineLvl w:val="0"/>
        <w:rPr/>
      </w:pPr>
      <w:r>
        <w:rPr>
          <w:rFonts w:cs="Times New Roman"/>
        </w:rPr>
        <w:t xml:space="preserve">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245" w:leader="none"/>
        </w:tabs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>
          <w:rFonts w:cs="Times New Roman"/>
        </w:rPr>
        <w:t xml:space="preserve">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Электросталь Московской области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от ____________ № </w:t>
      </w:r>
      <w:r>
        <w:rPr>
          <w:u w:val="single"/>
        </w:rPr>
        <w:t>____________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center"/>
        <w:outlineLvl w:val="0"/>
        <w:rPr/>
      </w:pPr>
      <w:r>
        <w:rPr/>
        <w:t>о проведении смотра-конкурса «Лучшее новогоднее оформление предприятий, организаций и учреждений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>о проведении смотра-конкурса «Лучшее новогоднее оформление предприятий, организаций и учреждений городского округа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4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2. Положение о проведении смотра-конкурса «Лучшее новогоднее оформление предприятий, организаций и учреждений городского округа Электросталь Московской области» (далее - Положение), (далее – смотр-конкурс) определяет механизм организации </w:t>
        <w:br/>
        <w:t>и проведения смотра-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- Смотр-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- Конкурсная комиссия – коллегиальный орган, осуществляющий оценку </w:t>
        <w:br/>
        <w:t>и сопоставление участников смотра-конкурса по критериям оценки по каждому направлению в каждой номинации конкурса в целях определения победителя.</w:t>
      </w:r>
    </w:p>
    <w:p>
      <w:pPr>
        <w:pStyle w:val="Normal"/>
        <w:ind w:right="-142" w:firstLine="709"/>
        <w:jc w:val="both"/>
        <w:rPr/>
      </w:pPr>
      <w:r>
        <w:rPr/>
        <w:t>1.4. Организатором смотра-конкурса является Администрация городского округа Электросталь Московской области, в лице отдела по организационной работе Администрации городского округа Электросталь Московской области.</w:t>
      </w:r>
    </w:p>
    <w:p>
      <w:pPr>
        <w:pStyle w:val="Normal"/>
        <w:ind w:right="-142" w:firstLine="709"/>
        <w:jc w:val="both"/>
        <w:rPr/>
      </w:pPr>
      <w:r>
        <w:rPr/>
        <w:t>1.5. Решение о проведении смотра-конкурса принимает Глава городского округа Электросталь Московской области распоряжением Администрации городского округа Электросталь Московской области.</w:t>
      </w:r>
    </w:p>
    <w:p>
      <w:pPr>
        <w:pStyle w:val="Normal"/>
        <w:ind w:right="-142" w:firstLine="709"/>
        <w:jc w:val="both"/>
        <w:rPr/>
      </w:pPr>
      <w:r>
        <w:rPr/>
        <w:t>1.6. Предприятия, организации и учреждения в городском округе Электросталь Московской области, оформившие помещения, здания, прилегающие территории к зданиям новогодней атрибутикой являются участниками смотра–конкурс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1.7. Участниками смотра-конкурса являются</w:t>
      </w:r>
      <w:r>
        <w:rPr>
          <w:color w:val="FF0000"/>
        </w:rPr>
        <w:t xml:space="preserve"> </w:t>
      </w:r>
      <w:r>
        <w:rPr/>
        <w:t xml:space="preserve">предприятия, организации и учреждения </w:t>
        <w:br/>
        <w:t>в городском округе Электросталь Московской области по следующим направлениям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промышленности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малого и среднего предприниматель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потребительского рынка и сельского хозяй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здравоохран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образова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культуры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физической культуры и спорт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жилищно-коммунального хозяй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строительства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кты сферы транспорт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1.8. Номинации конкурса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«Лучшее внешнее новогоднее оформление здания»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«Лучшее внутреннее новогоднее оформление помещения»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«Лучшее новогоднее оформление территории»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1.9. Критерии оценки: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-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>
          <w:color w:val="000000"/>
        </w:rPr>
      </w:pPr>
      <w:r>
        <w:rPr/>
        <w:t xml:space="preserve">1.10. Отдел по организационной работе Администрации городского округа Электросталь Московской области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5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 информацию о проведении </w:t>
        <w:br/>
      </w:r>
      <w:r>
        <w:rPr/>
        <w:t>смотра-конкурса за 5 рабочий день до дня его проведения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В информации </w:t>
      </w:r>
      <w:r>
        <w:rPr>
          <w:color w:val="000000"/>
        </w:rPr>
        <w:t xml:space="preserve">о проведении </w:t>
      </w:r>
      <w:r>
        <w:rPr/>
        <w:t>смотра-конкурса указывается:</w:t>
      </w:r>
    </w:p>
    <w:p>
      <w:pPr>
        <w:pStyle w:val="Normal"/>
        <w:ind w:right="-142" w:firstLine="709"/>
        <w:jc w:val="both"/>
        <w:rPr/>
      </w:pPr>
      <w:r>
        <w:rPr/>
        <w:t>-организатор смотра-конкурса;</w:t>
      </w:r>
    </w:p>
    <w:p>
      <w:pPr>
        <w:pStyle w:val="Normal"/>
        <w:ind w:right="-142" w:firstLine="709"/>
        <w:jc w:val="both"/>
        <w:rPr/>
      </w:pPr>
      <w:r>
        <w:rPr/>
        <w:t xml:space="preserve">-даты начала и окончания смотра-конкурса; </w:t>
      </w:r>
    </w:p>
    <w:p>
      <w:pPr>
        <w:pStyle w:val="Normal"/>
        <w:ind w:right="-142" w:firstLine="709"/>
        <w:jc w:val="both"/>
        <w:rPr/>
      </w:pPr>
      <w:r>
        <w:rPr/>
        <w:t>-предмет смотра-конкурса;</w:t>
      </w:r>
    </w:p>
    <w:p>
      <w:pPr>
        <w:pStyle w:val="Normal"/>
        <w:ind w:right="-142" w:firstLine="709"/>
        <w:jc w:val="both"/>
        <w:rPr/>
      </w:pPr>
      <w:r>
        <w:rPr/>
        <w:t>-условия и порядок проведения смотра-конкурса;</w:t>
      </w:r>
    </w:p>
    <w:p>
      <w:pPr>
        <w:pStyle w:val="Normal"/>
        <w:ind w:right="-142" w:firstLine="709"/>
        <w:jc w:val="both"/>
        <w:rPr/>
      </w:pPr>
      <w:r>
        <w:rPr/>
        <w:t>-принятие решения по итогам смотра-конкурса;</w:t>
      </w:r>
    </w:p>
    <w:p>
      <w:pPr>
        <w:pStyle w:val="Normal"/>
        <w:ind w:right="-142" w:firstLine="709"/>
        <w:jc w:val="both"/>
        <w:rPr/>
      </w:pPr>
      <w:r>
        <w:rPr/>
        <w:t>-награждение победителей смотра-конкурс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1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 xml:space="preserve">Состав комиссии утверждается </w:t>
      </w:r>
      <w:r>
        <w:rPr/>
        <w:t>распоряжением Администрации городского округа Электросталь Московской области.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 xml:space="preserve">Конкурсная комиссия создается в составе 9 (девяти) человек: председатель, заместитель председателя, секретарь и члены комиссии. 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 xml:space="preserve">осмотр, оценку </w:t>
        <w:br/>
        <w:t>и сопоставление участников смотра-конкурса по критериям оценки по каждому направлению в каждой номинации конкурса в целях определения победителя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right="-142"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right="-142"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- председательствует на заседаниях комиссии в случае отсутствия председателя </w:t>
        <w:br/>
        <w:t>в период его отпуска, командировки или болезни, либо по его поручению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right="-142" w:firstLine="709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 xml:space="preserve">осмотр, оценку и сопоставление объектов здравоохранения </w:t>
        <w:br/>
        <w:t>по критериям оценки.</w:t>
      </w:r>
    </w:p>
    <w:p>
      <w:pPr>
        <w:pStyle w:val="Normal"/>
        <w:autoSpaceDE w:val="false"/>
        <w:ind w:right="-142" w:firstLine="709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2. Оценки по каждому пункту критериев выносятся членами конкурсной комиссии по 5-ти бальной шкале. По сумме набранных баллов определяются победители </w:t>
        <w:br/>
        <w:t>с присуждением 1, 2 и 3 места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3. За 1 место победителю вручается Почетная грамота Главы городского округа Электросталь Московской области. 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За 2 и 3 места победителям вручаются Благодарственные письма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>Участникам конкурса вручаются Благодарности Главы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  <w:t xml:space="preserve">1.14. Оформление наград городского округа производится в строгом соответствии </w:t>
        <w:br/>
        <w:t xml:space="preserve">с Порядком представления к наградам городского округа Электросталь Московской области </w:t>
        <w:br/>
        <w:t>и положениями о соответствующих наградах городского округа.</w:t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Верно: начальник отдела по организационной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 xml:space="preserve">работе Администрации городского округа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Электросталь Московской области                                                                           Е.Н. Федорова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103" w:leader="none"/>
          <w:tab w:val="left" w:pos="5245" w:leader="none"/>
          <w:tab w:val="left" w:pos="5387" w:leader="none"/>
        </w:tabs>
        <w:ind w:right="-2" w:hanging="0"/>
        <w:outlineLvl w:val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0:00Z</dcterms:created>
  <dc:creator>Пархаева</dc:creator>
  <dc:description/>
  <cp:keywords/>
  <dc:language>en-US</dc:language>
  <cp:lastModifiedBy>Анатолий Харитонов</cp:lastModifiedBy>
  <cp:lastPrinted>2024-11-02T10:16:00Z</cp:lastPrinted>
  <dcterms:modified xsi:type="dcterms:W3CDTF">2024-11-02T09:32:00Z</dcterms:modified>
  <cp:revision>16</cp:revision>
  <dc:subject/>
  <dc:title/>
</cp:coreProperties>
</file>