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left="-1560" w:right="-8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/>
        <w:t>11.12.2024 № 319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график приема граждан на 2024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3 Федерального закона от 02.05.2006 № 59-ФЗ «О порядке рассмотрения обращений граждан Российской Федерации», статьей 4 Закона Московской области от 05.10.2006 № 164/2006-03 «О рассмотрении обращений граждан», регламентом рассмотрения обращений граждан в Администрации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23.01.2019 № 24/1 и в связи с организационно-штатными мероприятиями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1. Внести изменения в график приёма граждан на 2024 год, утвержденный распоряжением Администрации городского округа Электросталь Московской области </w:t>
        <w:br/>
      </w:r>
      <w:r>
        <w:rPr>
          <w:color w:val="000000"/>
        </w:rPr>
        <w:t>от 23 января 2024 года № 19-р</w:t>
      </w:r>
      <w:r>
        <w:rPr/>
        <w:t xml:space="preserve"> «Об утверждении графика приема граждан на 2024 год» </w:t>
        <w:br/>
        <w:t>(с изменениями, внесенными распоряжениями Администрации городского округа Электросталь Московской области от 12.04.2024 № 103-р и от 05.07.2024 № 161-р), изложив его в новой редакции (прилагается).</w:t>
      </w:r>
    </w:p>
    <w:p>
      <w:pPr>
        <w:pStyle w:val="Normal"/>
        <w:jc w:val="both"/>
        <w:rPr/>
      </w:pPr>
      <w:r>
        <w:rPr/>
        <w:tab/>
        <w:t xml:space="preserve">2. Разместить настоящее распоряжение на официальном сайте городского округа Электросталь Московской области в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3. Настоящее распоряж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                      И.Ю.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rPr>
          <w:u w:val="single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/>
        <w:t>от 11.12.2024 № 319-р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«УТВЕРЖДЕН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center"/>
        <w:rPr/>
      </w:pPr>
      <w:r>
        <w:rPr/>
        <w:tab/>
        <w:t xml:space="preserve">                </w:t>
        <w:tab/>
        <w:tab/>
        <w:tab/>
        <w:tab/>
        <w:tab/>
        <w:tab/>
        <w:tab/>
        <w:t xml:space="preserve">      городского округа Электросталь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</w:t>
      </w:r>
      <w:r>
        <w:rPr/>
        <w:tab/>
        <w:tab/>
        <w:tab/>
        <w:tab/>
        <w:tab/>
        <w:t xml:space="preserve">      Московской области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</w:t>
      </w:r>
      <w:r>
        <w:rPr>
          <w:b/>
        </w:rPr>
        <w:tab/>
        <w:tab/>
        <w:t xml:space="preserve">      </w:t>
      </w:r>
      <w:r>
        <w:rPr/>
        <w:t xml:space="preserve">  от 23 января 2024 года №19-р</w:t>
      </w:r>
    </w:p>
    <w:p>
      <w:pPr>
        <w:pStyle w:val="Normal"/>
        <w:rPr>
          <w:u w:val="single"/>
        </w:rPr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/>
        <w:t xml:space="preserve">(с изменениями от 12.04.2024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№</w:t>
      </w:r>
      <w:r>
        <w:rPr>
          <w:rFonts w:cs="Times New Roman"/>
        </w:rPr>
        <w:t xml:space="preserve"> </w:t>
      </w:r>
      <w:r>
        <w:rPr/>
        <w:t>103-р, от 05.07.2024 № 161-р)</w:t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center"/>
        <w:rPr/>
      </w:pPr>
      <w:r>
        <w:rPr/>
        <w:t xml:space="preserve">приема граждан Главой городского округа Электросталь Московской области, первым заместителем Главы городского округа Электросталь Московской области и заместителями Главы городского округа Электросталь Московской области </w:t>
      </w:r>
    </w:p>
    <w:p>
      <w:pPr>
        <w:pStyle w:val="Normal"/>
        <w:jc w:val="center"/>
        <w:rPr/>
      </w:pPr>
      <w:r>
        <w:rPr/>
        <w:t>на 2024 год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и время </w:t>
            </w:r>
          </w:p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4-я сред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н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городского округа Электросталь Московской област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2-й вторник) с 16-00 до 1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а Ольг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городского округа Электросталь Московской области, курирующий вопросы   экономики, финансов, кредитных организаций, страховых компаний,  муниципального Центра управления регионом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3-й вторник) с 14-00 до 1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 Элл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Электросталь – начальник управления по кадровой политике и общим вопросам, курирующий вопросы здравоохранения, социальной защиты, пенсионного обеспечения, занятости населения, вопросы кадровой политики, организационные вопросы, работу МФЦ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-й четверг) </w:t>
            </w:r>
          </w:p>
          <w:p>
            <w:pPr>
              <w:pStyle w:val="Normal"/>
              <w:jc w:val="both"/>
              <w:rPr/>
            </w:pPr>
            <w:r>
              <w:rPr/>
              <w:t>с 15-00 до 1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 Алексей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Электросталь Московской области, курирующий вопросы жилищно-коммунального хозяйства, жилищной политики, эколог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месяца</w:t>
            </w:r>
          </w:p>
          <w:p>
            <w:pPr>
              <w:pStyle w:val="Normal"/>
              <w:jc w:val="both"/>
              <w:rPr/>
            </w:pPr>
            <w:r>
              <w:rPr/>
              <w:t>с 15-00 до 18-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нова Мариан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Электросталь Московской области, курирующий вопросы образования,  несовершеннолетних и защиты их прав, СМИ, обеспечения избирательных прав гражда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(1-й вторник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15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Владимир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Электросталь Московской области, курирующий вопросы строительства, архитектуры и градостроительства, транспорта, связи, благоустройства и дорожной деятель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3-я сред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16-00 до 1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ий Артем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Электросталь Московской области, курирующий вопросы территориальной безопасности, информационно-коммуникационных технологий и защиты информации, функционирования аварийно-спасательной службы, обеспечения деятельности органов местного самоуправ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(2-й вторник)</w:t>
            </w:r>
          </w:p>
          <w:p>
            <w:pPr>
              <w:pStyle w:val="Normal"/>
              <w:jc w:val="both"/>
              <w:rPr/>
            </w:pPr>
            <w:r>
              <w:rPr/>
              <w:t>с 16-00 до 1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Роман Саве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Электросталь Московской области, курирующий правовые вопросы, вопросы имущественных отношений, муниципального жилищного контроля, промышленности, предпринимательства и инвестиц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а в месяц</w:t>
            </w:r>
          </w:p>
          <w:p>
            <w:pPr>
              <w:pStyle w:val="Normal"/>
              <w:jc w:val="both"/>
              <w:rPr/>
            </w:pPr>
            <w:r>
              <w:rPr/>
              <w:t>(1-й и 3-й четверг)</w:t>
            </w:r>
          </w:p>
          <w:p>
            <w:pPr>
              <w:pStyle w:val="Normal"/>
              <w:jc w:val="both"/>
              <w:rPr/>
            </w:pPr>
            <w:r>
              <w:rPr/>
              <w:t>с 11-00 до 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Сергей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</w:t>
            </w:r>
          </w:p>
          <w:p>
            <w:pPr>
              <w:pStyle w:val="Normal"/>
              <w:rPr/>
            </w:pPr>
            <w:r>
              <w:rPr/>
              <w:t>Электросталь Московской области,</w:t>
            </w:r>
          </w:p>
          <w:p>
            <w:pPr>
              <w:pStyle w:val="Normal"/>
              <w:rPr/>
            </w:pPr>
            <w:r>
              <w:rPr/>
              <w:t xml:space="preserve">курирующий вопросы культуры, молодежной политики и территориального отдела Степановское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(2-й четверг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16-00 до 18-00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тов Вадим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</w:t>
            </w:r>
          </w:p>
          <w:p>
            <w:pPr>
              <w:pStyle w:val="Normal"/>
              <w:rPr/>
            </w:pPr>
            <w:r>
              <w:rPr/>
              <w:t>Электросталь Московской области,</w:t>
            </w:r>
          </w:p>
          <w:p>
            <w:pPr>
              <w:pStyle w:val="Normal"/>
              <w:rPr/>
            </w:pPr>
            <w:r>
              <w:rPr/>
              <w:t>курирующий вопросы физической культуры и спорта, потребительского рынка и сельского хозяйства</w:t>
            </w:r>
          </w:p>
        </w:tc>
      </w:tr>
    </w:tbl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Главы городского округа Электросталь Московской области предоставляется по т.576-44-50, 571-99-74. </w:t>
      </w:r>
    </w:p>
    <w:p>
      <w:pPr>
        <w:pStyle w:val="Normal"/>
        <w:ind w:firstLine="624"/>
        <w:jc w:val="both"/>
        <w:rPr/>
      </w:pPr>
      <w:r>
        <w:rPr/>
        <w:t>Информация по приему первого заместителя Главы городского округа Электросталь Московской области Печниковой О.В. предоставляется по т. 571-98-76.</w:t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заместителя Главы городского округа Электросталь Московской области Кокуновой М.Ю. предоставляется по т.571-99-06. </w:t>
      </w:r>
    </w:p>
    <w:p>
      <w:pPr>
        <w:pStyle w:val="Normal"/>
        <w:ind w:firstLine="624"/>
        <w:jc w:val="both"/>
        <w:rPr/>
      </w:pPr>
      <w:r>
        <w:rPr/>
        <w:t>Информация по приему заместителя Главы городского округа Электросталь Московской области Борисова А.Ю. предоставляется по т.571-98-58.</w:t>
      </w:r>
    </w:p>
    <w:p>
      <w:pPr>
        <w:pStyle w:val="Normal"/>
        <w:ind w:firstLine="624"/>
        <w:jc w:val="both"/>
        <w:rPr/>
      </w:pPr>
      <w:r>
        <w:rPr/>
        <w:t>Информация по приему заместителя Главы городского округа Электросталь Московской области Денисова В.А. предоставляется по т.571-97-94.</w:t>
      </w:r>
    </w:p>
    <w:p>
      <w:pPr>
        <w:pStyle w:val="Normal"/>
        <w:ind w:firstLine="624"/>
        <w:jc w:val="both"/>
        <w:rPr/>
      </w:pPr>
      <w:r>
        <w:rPr/>
        <w:t>Информация по приему заместителя Главы городского округа Электросталь - начальника управления по кадровой политике и общим вопросам Вишневой Э.В. предоставляется по т. 571-98-40, 573-72-14.</w:t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заместителя Главы городского округа Электросталь </w:t>
        <w:br/>
        <w:t>Чайковского А.В. предоставляется по т. 571-98-19.</w:t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заместителя Главы городского округа Электросталь </w:t>
        <w:br/>
        <w:t>Лаврова Р.С. предоставляется по т. 571-98-90.</w:t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заместителя Главы городского округа Электросталь </w:t>
        <w:br/>
        <w:t>Бобкова С.А. предоставляется по т. 573-73-97.</w:t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заместителя Главы городского округа Электросталь </w:t>
        <w:br/>
        <w:t>Бахматова В.Б. предоставляется по т. 8-926-375-53-1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7:00Z</dcterms:created>
  <dc:creator>Пархаева</dc:creator>
  <dc:description/>
  <cp:keywords/>
  <dc:language>en-US</dc:language>
  <cp:lastModifiedBy>Татьяна Побежимова</cp:lastModifiedBy>
  <cp:lastPrinted>2024-11-13T15:36:00Z</cp:lastPrinted>
  <dcterms:modified xsi:type="dcterms:W3CDTF">2024-12-24T10:45:00Z</dcterms:modified>
  <cp:revision>13</cp:revision>
  <dc:subject/>
  <dc:title> </dc:title>
</cp:coreProperties>
</file>