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07.2025 № 484/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 прекращении полномочий председателя</w:t>
      </w:r>
    </w:p>
    <w:p>
      <w:pPr>
        <w:pStyle w:val="Normal"/>
        <w:rPr/>
      </w:pPr>
      <w:r>
        <w:rPr/>
        <w:t>Контрольно-счетной палаты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 xml:space="preserve">В соответствии с Федеральным законом  от 07.02.2011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в соответствии с Положением о Контрольно-счетной палате городского округа Электросталь Московской области, утвержденным решением Совета депутатов городского округа Электросталь Московской области от 17.03.2022 №129/26 Совет депутатов городского округа Электросталь Московской области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екратить полномочия председателя Контрольно-счетной палаты городского округа Электросталь Московской области Елихина Олега Николаевича 19.08.2025 в связи с истечением срока полномочий.</w:t>
      </w:r>
    </w:p>
    <w:p>
      <w:pPr>
        <w:pStyle w:val="Normal"/>
        <w:ind w:firstLine="360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сети «Интернет»: www.eleсtrostal.ru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городского округа      </w:t>
        <w:tab/>
        <w:tab/>
        <w:tab/>
        <w:tab/>
        <w:t xml:space="preserve">      </w:t>
        <w:tab/>
        <w:tab/>
        <w:tab/>
        <w:t>О.И. 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2:00Z</dcterms:created>
  <dc:creator>elihin</dc:creator>
  <dc:description/>
  <cp:keywords/>
  <dc:language>en-US</dc:language>
  <cp:lastModifiedBy>Татьяна Побежимова</cp:lastModifiedBy>
  <cp:lastPrinted>2025-07-14T11:14:00Z</cp:lastPrinted>
  <dcterms:modified xsi:type="dcterms:W3CDTF">2025-07-30T12:11:00Z</dcterms:modified>
  <cp:revision>25</cp:revision>
  <dc:subject/>
  <dc:title/>
</cp:coreProperties>
</file>